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промжелезобетон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07143, г.Москва, ул. Николая Химушина, д.2/7г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40"/>
        <w:gridCol w:w="425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Пахом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801351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73947488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79"/>
        <w:gridCol w:w="2288"/>
        <w:gridCol w:w="4233"/>
        <w:gridCol w:w="1842"/>
        <w:gridCol w:w="1559"/>
        <w:gridCol w:w="1417"/>
      </w:tblGrid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 Георгий Алексе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ахомов Алексей Васи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3.04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9</w:t>
            </w:r>
          </w:p>
        </w:tc>
      </w:tr>
      <w:tr>
        <w:trPr>
          <w:trHeight w:val="7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 Илья Борис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ндинов Александ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Владими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 Алексей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Александр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"Моспромстройматериалы"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 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1821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орпорация Главстро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д.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, чем 20% голосующих акций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032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Бескудник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10, г.Москва, ул.Стандартная. д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Генеральная Дирекция Заказчика ОАО «Моспромстройматериалы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оренка-Нер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21, Рязанская обл., Михайловский район, поселок Горенк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авод железобетонных изделий № 23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19, г.Москва, ул.Черняховского, д.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(ОАО «Моспромстройматериалы» 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еханический завод №2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59, г.Москва, ул.Кржижановского. д.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олит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 г.Москва, Пречистенская наб.,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-Вят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, г.Киров, ул. Энгельса, 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М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6, Московская обл., г. Люберцы, ул.Котельническая д.25б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спромстройматериалы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4, Московская обл., д.Костино, ул.Санаторная, д.1, стр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еровский комбинат строительных материал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24, г.Москва, ул.Плеханова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Пром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83, г.Москва, ул. Гурьянова, д.8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Сеть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Энергоремо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4, г.Москва,  проезд Энтузиастов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хитектурное строительство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90, г.Москва, 1-ая Магистральная, д.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ПСМ БизнесКонсал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Москва, Николоямский пер., д.4-6, стр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Зеленый городо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17, Московская обл. Пушкинский р-н, д.Кост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ПСМ Телеко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20, г.Москва, Пречистенская наб., 45/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Санаторий Родни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700, Ставропольский край, г.Кисловодск, ул.Профинтерна, 5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199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тпромстройматериалы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93, г.Ростов-на-Дону, ул.Туполева, д.16. корп.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Лизинговая компания «СТРОМЛИЗИНГ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1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г.Москва, Дербеневская наб., д.13/17 корпус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 № 2 МПСМ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92, г.Москва Пречистенская наб., 45/1,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Инвестиционно-строительная компания «ТЕМП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9, г.Москва, Осенний бульвар, д.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ГИПСОБЕТОН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., Ленинский р-н,  г. Видное,  Промзон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9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лавстрой-МОСМЕК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00, Московская область, Ленинский р-н, г.Видное, Белокаменное шоссе, вл.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Холдинговая компания «Главмо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9, Российская Федерация, г.Москва, ул.Тверская, д.6. стр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лавстрой-менеджмен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19,г.Москва, Пречистенская наб., 45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 xml:space="preserve">(ЗАО «Главстрой-менеджмент» осуществляет функции единоличного исполнительного органа 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Баранцев Алексей Георги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rStyle w:val="SUBST"/>
                <w:bCs w:val="false"/>
                <w:iCs w:val="false"/>
                <w:sz w:val="24"/>
                <w:szCs w:val="24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sz w:val="24"/>
                <w:szCs w:val="24"/>
              </w:rPr>
              <w:t>ЗАО «Главстрой-менеджмент», осуществляющем функции единоличного исполнительного органа  ОАО «Моспромстройматериа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2.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осмонтажспец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34, г.Москва, 3-й Обыденский пер., д.1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sz w:val="24"/>
                <w:szCs w:val="24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b/>
                <w:bCs/>
                <w:i/>
                <w:iCs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лавстрой-СПб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5, г. Санкт-Петербург, ул. 4-ая Красноармейская, д.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</w:rPr>
              <w:t>(ЗАО «Главстрой-менеджмент» осуществляет функции единоличного исполнительного органа данного лица и ОАО «Моспромстройматериалы»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Ювин-СМ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21351 ,г. Москва,  ул. Молодогвардейская, д.6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ДОК- 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04, Российская Федерация, город Москва, 6-я Радиальная улица, дом 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(ОАО «Моспромстройматериалы»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Проектно-строительная компания «Трансстро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ул. Садовая-Спасская, д.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принадлежит к той группе лиц, к которой принадлежит акционерное общество</w:t>
            </w:r>
            <w:r>
              <w:rPr/>
              <w:t xml:space="preserve"> </w:t>
              <w:br/>
              <w:t xml:space="preserve">(Полномочия единоличного исполнительного органа данного лица осуществляет лицо, являющееся единоличным исполнительным органом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Моспромстройматериалы»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9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Группа компаний «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7217, г. Москва,                ул. Садовая-Спасская, дом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БазэлДор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0, г. Москва, ул. Б. Полянка, дом 21, стр.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О «Трансмонолит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Проект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014,  г. Москва,  4-я Сокольническая ул., дом 1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ОАО «Тоннельный отряд № 44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354067,  г. Сочи,                                      Новороссийское шоссе, дом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мо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329, г. Москв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Кольская, д.2, корп.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П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«ГУПИКС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7410,  г. Москва,          Алтуфьевское шоссе, дом 3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ООО «Инжтрансстрой-СПб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99155 г. Санкт-Петербург, ул. Уральская, д. 12, литер А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ООО «Северо-восток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78900 Республика Саха (Якутия),  г. Алдан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Маяковского, д.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Дорожно-строительная компания Смоленск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4022, г. Смоленск, п. Пронин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Инжиниринговая Компания «ОМЕГ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0031, г. Санкт-Петер-бург, ул. Казанская, д.34, литер А, пом.7-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ГТ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155 г. Санкт-Петербург, пер. Декабристов, 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 Северо-Запа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046 г. Санкт-Петербург, ул. Куйбышева, 26, корп. 2, литер А, пом. 11Н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ГТ-Юг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340 г. Сочи, Адлерский район, ул. Голубая, 18/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Еловское 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5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Аэродром 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раснодар-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37, г. Сочи, Хостинский р-н, ул. Красных партизан, д.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ХО «Корпорация «Туркмен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8 коче, 9/1 (,Ата Гоушутова 9/1), Ашхабад, 744771 Туркменистан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ммерческое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общество</w:t>
            </w:r>
            <w:r>
              <w:rPr>
                <w:bCs/>
                <w:iCs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Бухарест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ул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Cs/>
                <w:iCs/>
              </w:rPr>
              <w:t>Трайан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Попович</w:t>
            </w:r>
            <w:r>
              <w:rPr>
                <w:bCs/>
                <w:iCs/>
                <w:lang w:val="en-US"/>
              </w:rPr>
              <w:t xml:space="preserve">, </w:t>
            </w:r>
            <w:r>
              <w:rPr>
                <w:bCs/>
                <w:iCs/>
              </w:rPr>
              <w:t>д</w:t>
            </w:r>
            <w:r>
              <w:rPr>
                <w:bCs/>
                <w:iCs/>
                <w:lang w:val="en-US"/>
              </w:rPr>
              <w:t xml:space="preserve">. 77, </w:t>
            </w:r>
            <w:r>
              <w:rPr>
                <w:bCs/>
                <w:iCs/>
              </w:rPr>
              <w:t>эт</w:t>
            </w:r>
            <w:r>
              <w:rPr>
                <w:bCs/>
                <w:iCs/>
                <w:lang w:val="en-US"/>
              </w:rPr>
              <w:t xml:space="preserve">. 2, </w:t>
            </w:r>
            <w:r>
              <w:rPr>
                <w:bCs/>
                <w:iCs/>
              </w:rPr>
              <w:t>район</w:t>
            </w:r>
            <w:r>
              <w:rPr>
                <w:bCs/>
                <w:iCs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Трансстрой-Эколог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Регион-Транс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7110, г. Санкт-Петербург, ул. Петровская коса, д. 1, корп. 1, лит. 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Люберецкий электромеханический заво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0000 Московская область, г. Люберцы, ул. Транспортная, д. 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Трансстройэксплуат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Трансстройсервис-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217 г. Москва, ул. Садовая-Спасская, 21/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очинский ДОЗ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5, Краснодарский край, г. Сочи, ул. Гагарина, д.72, корп.(стр.)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6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Авиакор-Аэропор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3052, г. Самара, Кировский район, ул. Земеца, д. 3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Комплекс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9110, г. Москва, Проспект Мира, д. 45, стр. 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Управление механизации и транспорт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02, Краснодарский край, г. Сочи, ул. Транспортная, 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очитранстоннельпроек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СвязьАвангард-Соч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4067 Краснодарский край, г. Сочи, Новороссийское шоссе, 7а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о с ограниченной ответственностью многоотраслевое производственно-коммерческое предприятие "БАНКПРОЕКТ"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7420, г. Москва, ул. Наметкина, 14,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«Трансбуд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краина, 01103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bCs/>
                <w:iCs/>
              </w:rPr>
              <w:t>г. Киев, ул. Киквидзе, дом 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Фирма Аэродор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03151,                  г. Киев, ул. Волынская, 6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«ФОРТТРЕ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Трансстро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9053,   г. Санкт-Петербург, Большой пр. В.О.,  д.9/6  лит. "А"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7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АО «Сибдортранс-строй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34009,  г. Томск,                  ул. Карла Маркса,                     дом 5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О «Симбирскмо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2011 г. Ульяновск, ул. К. Макрса, дом 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ООО «Трансстрой-Мост-1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675000 г.Благовещенск Амурской обл., ул. Чайковского,17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ТОО «Фирма «Трансстрой-Инвест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Cs/>
                <w:iCs/>
              </w:rPr>
            </w:pPr>
            <w:r>
              <w:rPr>
                <w:bCs/>
                <w:iCs/>
              </w:rPr>
              <w:t>8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ОО  «Угличтрансмаш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152620,  Ярославская область, г. Углич,                     ул. Заводская, д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син Валери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лномочий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кин Александр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паев Алекс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пелев Георг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ьев Илья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индинов Александ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/>
      </w:pPr>
      <w:r>
        <w:rPr/>
      </w:r>
    </w:p>
    <w:p>
      <w:pPr>
        <w:pStyle w:val="Normal"/>
        <w:ind w:left="57" w:hanging="0"/>
        <w:jc w:val="center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2"/>
        <w:gridCol w:w="2376"/>
        <w:gridCol w:w="4395"/>
        <w:gridCol w:w="1912"/>
        <w:gridCol w:w="1619"/>
        <w:gridCol w:w="1471"/>
      </w:tblGrid>
      <w:tr>
        <w:trPr>
          <w:trHeight w:val="284" w:hRule="atLeast"/>
          <w:cantSplit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 Владимир Никола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74"/>
        </w:tabs>
        <w:ind w:left="574" w:hanging="432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7:00Z</dcterms:created>
  <dc:creator>natasha bezlepkina</dc:creator>
  <dc:description/>
  <cp:keywords/>
  <dc:language>en-US</dc:language>
  <cp:lastModifiedBy>NatalyaKT</cp:lastModifiedBy>
  <dcterms:modified xsi:type="dcterms:W3CDTF">2011-06-30T06:25:00Z</dcterms:modified>
  <cp:revision>21</cp:revision>
  <dc:subject/>
  <dc:title>Приложение 26</dc:title>
</cp:coreProperties>
</file>