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Игорь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н Валерий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Еле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кин Александр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троительное управление-5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ул.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еал ЗИ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ул.Волхонка, д.9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а совета директоро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в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в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щение полномочий единоличного исполнительного орган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1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0, г.Москва, ул. Николоямская, д.13,стр.1,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0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0, г.Москва, ул. Николоямская, д.13,стр.1,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Функции единоличного исполнительного органа данного лица осуществляет 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квидация аффилированного лиц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новационная строительная компания МП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квидация аффилированного лиц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7.2010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 Строй МП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9:00Z</dcterms:created>
  <dc:creator>natasha bezlepkina</dc:creator>
  <dc:description/>
  <cp:keywords/>
  <dc:language>en-US</dc:language>
  <cp:lastModifiedBy>horosheva-se</cp:lastModifiedBy>
  <dcterms:modified xsi:type="dcterms:W3CDTF">2010-07-01T10:50:00Z</dcterms:modified>
  <cp:revision>7</cp:revision>
  <dc:subject/>
  <dc:title>Приложение 26</dc:title>
</cp:coreProperties>
</file>