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Игорь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н Валерий Геннад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Еле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кин Александр Юр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ул. Садовая-Спасская, д.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 xml:space="preserve">(Полномочия единоличного исполнительного органа данного лица осуществляет лицо, являющееся единоличным исполнительным органом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30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21</w:t>
            </w:r>
            <w:r>
              <w:rPr>
                <w:b/>
                <w:bCs/>
                <w:i/>
                <w:iCs/>
              </w:rPr>
              <w:t>.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>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9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17, г. Москва, ул. Садовая-Спасская, д.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 xml:space="preserve">(Полномочия единоличного исполнительного органа данного лица осуществляет лицо, являющееся единоличным исполнительным органом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4:00Z</dcterms:created>
  <dc:creator>natasha bezlepkina</dc:creator>
  <dc:description/>
  <cp:keywords/>
  <dc:language>en-US</dc:language>
  <cp:lastModifiedBy>horosheva-se</cp:lastModifiedBy>
  <dcterms:modified xsi:type="dcterms:W3CDTF">2010-10-01T09:59:00Z</dcterms:modified>
  <cp:revision>3</cp:revision>
  <dc:subject/>
  <dc:title>Приложение 26</dc:title>
</cp:coreProperties>
</file>