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Игорь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н Валерий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Еле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кин Александр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ул. Садовая-Спасская, д.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 xml:space="preserve">(Полномочия единоличного исполнительного органа данного лица осуществляет лицо, являющееся единоличным исполнительным органом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9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Группа компаний «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7217, г. Москва,                ул. Садовая-Спасская, дом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БазэлДор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0, г. Москва, ул. Б. Полянка, дом 2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О «Трансмонолит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роект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4,  г. Москва,  4-я Сокольническая ул., дом 1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АО «Тоннельный отряд № 44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4067,  г. Сочи,                                      Новороссийское шоссе, дом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мо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329, 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Кольская, д.2, корп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ГУПИКС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410,  г. Москва,          Алтуфьевское шоссе, дом 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ООО «Инжтрансстрой-СПб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9155 г. Санкт-Петербург, ул. Уральская, д. 12, литер 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ООО «Северо-восток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78900 Республика Саха (Якутия),  г. Алда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Маяковского, д.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Дорожно-строительная компания Смоленск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022, г. Смоленск, п. Прон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Инжиниринговая Компания «ОМЕГ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031, г. Санкт-Петер-бург, ул. Казанская, д.34, литер А, пом.7-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ГТ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155 г. Санкт-Петербург, пер. Декабристов, 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 Северо-Запа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046 г. Санкт-Петербург, ул. Куйбышева, 26, корп. 2, литер А, пом. 11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ГТ-Юг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40 г. Сочи, Адлерский район, ул. Голубая, 18/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Еловское 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эродром 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раснодар-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37, г. Сочи, Хостинский р-н, ул. Красных партизан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 «Корпорация «Туркмен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8 коче, 9/1 (,Ата Гоушутова 9/1), Ашхабад, 744771 Туркмениста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ммерческо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общество</w:t>
            </w:r>
            <w:r>
              <w:rPr>
                <w:bCs/>
                <w:iCs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ухарест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ул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>Трайан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пович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д</w:t>
            </w:r>
            <w:r>
              <w:rPr>
                <w:bCs/>
                <w:iCs/>
                <w:lang w:val="en-US"/>
              </w:rPr>
              <w:t xml:space="preserve">. 77, </w:t>
            </w:r>
            <w:r>
              <w:rPr>
                <w:bCs/>
                <w:iCs/>
              </w:rPr>
              <w:t>эт</w:t>
            </w:r>
            <w:r>
              <w:rPr>
                <w:bCs/>
                <w:iCs/>
                <w:lang w:val="en-US"/>
              </w:rPr>
              <w:t xml:space="preserve">. 2, </w:t>
            </w:r>
            <w:r>
              <w:rPr>
                <w:bCs/>
                <w:iCs/>
              </w:rPr>
              <w:t>район</w:t>
            </w:r>
            <w:r>
              <w:rPr>
                <w:bCs/>
                <w:iCs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-Эколог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Регион-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110, г. Санкт-Петербург, ул. Петровская коса, д. 1, корп. 1, лит. 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Люберецкий электромеханический заво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00 Московская область, г. Люберцы, ул. Транспортная, д. 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Трансстройэксплуат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Трансстройсервис-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очинский ДОЗ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5, Краснодарский край, г. Сочи, ул. Гагарина, д.72, корп.(стр.)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виакор-Аэропор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52, г. Самара, Кировский район, ул. Земеца, д. 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Сочинский мусороперерабатывающий комплек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00, г. Сочи, ул. Водораздельная,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омплекс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110, г. Москва, Проспект Мира, д. 45, стр.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Управление механизации и транспор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02, Краснодарский край, г. Сочи, ул. Транспортная, 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очитранстоннельпроек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вязьАвангард-Соч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многоотраслевое производственно-коммерческое предприятие "БАНКПРОЕКТ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420, г. Москва, ул. Наметкина, 14,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«Трансб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краина, 011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г. Киев, ул. Киквидзе, дом 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Фирма Аэродор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03151,                  г. Киев, ул. Волынская, 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ФОРТТРЕ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053,   г. Санкт-Петербург, Большой пр. В.О.,  д.9/6  лит. "А"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Сибдортранс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9,  г. Томск,                  ул. Карла Маркса,                     дом 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имбирскмо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2011 г. Ульяновск, ул. К. Макрса, дом 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ООО «Трансстрой-Мост-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675000 г.Благовещенск Амурской обл., ул. Чайковского,1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ТОО «Фирма «Трансстрой-Инве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 «Угличтрансмаш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52620,  Ярославская область, г. Углич,                     ул. Заводская, д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руппа компаний «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7217, г. Москва,                ул. Садовая-Спасская, дом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БазэлДо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180, г. Москва, ул. Б. Полянка, дом 21, стр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Трансмонолит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Проект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07014,  г. Москва,  4-я Сокольническая ул., дом 1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54067,  г. Сочи,                                      Новороссийское шоссе, дом 7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ОО «Трансстроймо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9329, г. Моск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ул. Кольская, д.2, корп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П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«ГУПИ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7410,  г. Москва,          Алтуфьевское шоссе, дом 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ОО «Инжтрансстрой-СП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9155 г. Санкт-Петербург, ул. Уральская, д. 12, литер 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ОО «Северо-восток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00 Республика Саха (Якутия),  г. Алдан,</w:t>
            </w:r>
          </w:p>
          <w:p>
            <w:pPr>
              <w:pStyle w:val="Footer"/>
              <w:jc w:val="center"/>
              <w:rPr/>
            </w:pPr>
            <w:r>
              <w:rPr/>
              <w:t>ул. Маяковского, д.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о-строительная компания Смоленск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2, г. Смоленск, п. Прони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иниринговая Компания «ОМЕ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1, г. Санкт-Петер-бург, ул. Казанская, д.34, литер А, пом.7-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ГТ-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55 г. Санкт-Петербург, пер. Декабристов, 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трой Северо-Зап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7046 г. Санкт-Петербург, ул. Куйбышева, 26, корп. 2, литер А, пом. 11Н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Т-Юг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40 г. Сочи, Адлерский район, ул. Голубая, 18/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ловское 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00 Республика Саха (Якутия), г. Якутск, ул. Дзержинского, 20/3, оф. 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эродром 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нодар-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37, г. Сочи, Хостинский р-н, ул. Красных партизан, д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ХО «Корпорация «Туркмен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28 коче, 9/1 (,Ата Гоушутова 9/1), Ашхабад, 744771 Туркмениста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ое</w:t>
            </w:r>
            <w:r>
              <w:rPr>
                <w:lang w:val="en-US"/>
              </w:rPr>
              <w:t xml:space="preserve"> </w:t>
            </w:r>
            <w:r>
              <w:rPr/>
              <w:t>общество</w:t>
            </w:r>
            <w:r>
              <w:rPr>
                <w:lang w:val="en-US"/>
              </w:rPr>
              <w:t xml:space="preserve"> TRANSSTROY ENGINEERING CORPORATION – BUCHAREST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Бухарес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рай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пович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 77, </w:t>
            </w:r>
            <w:r>
              <w:rPr>
                <w:sz w:val="24"/>
                <w:szCs w:val="24"/>
              </w:rPr>
              <w:t>эт</w:t>
            </w:r>
            <w:r>
              <w:rPr>
                <w:sz w:val="24"/>
                <w:szCs w:val="24"/>
                <w:lang w:val="en-US"/>
              </w:rPr>
              <w:t xml:space="preserve">. 2,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трой-Эк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ион-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10, г. Санкт-Петербург, ул. Петровская коса, д. 1, корп. 1, лит. 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 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юберецкий электромеханическ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 Московская область, г. Люберцы, ул. Транспортная, д. 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О «Трансстройэксплуат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О «Трансстройсервис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О «Сочинский ДО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54065, Краснодарский край, г. Сочи, ул. Гагарина, д.72, корп.(стр.)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Авиакор-Аэро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iCs/>
              </w:rPr>
              <w:t>443052, г. Самара, Кировский район, ул. Земеца, д. 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очинский мусороперерабатывающи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Cs/>
              </w:rPr>
            </w:pPr>
            <w:r>
              <w:rPr/>
              <w:t>354000, г. Сочи, ул. Водораздельная,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лекс-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10, г. Москва, Проспект Мира, д. 45, стр.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равление механизации и тран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4002, Краснодарский край, г. Сочи, ул. Транспортная, 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читранстоннель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54067 Краснодарский край, г. Сочи, Новороссийское шоссе, 7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вязьАвангард-Со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54067 Краснодарский край, г. Сочи, Новороссийское шоссе, 7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многоотраслевое производственно-коммер-ческое предприятие "БАНКПРОЕК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20, г. Москва, ул. Наметкина, 14,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«Трансб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Украина, 011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г. Киев, ул. Киквидзе, дом 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АО «Фирма Аэродо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/>
              <w:t>Украина, 03151,                  г. Киев, ул. Волынская, 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ФОРТТР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/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Северо-Западная Комп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«Транс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9053,   г. Санкт-Петербург, Большой пр. В.О.,  д.9/6  лит. "А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Сибдортранс-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34009,  г. Томск,                  ул. Карла Маркса,                     дом 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имбирскмо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11 г. Ульяновск, ул. К. Макрса, дом 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ОО «Трансстрой-Мост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675000 г.Благовещенск Амурской обл., ул. Чайковского,1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ТОО «Фирма «Трансстрой-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 «Угличтрансма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2620,  Ярославская област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. Углич, ул. Заводская, д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3:00Z</dcterms:created>
  <dc:creator>natasha bezlepkina</dc:creator>
  <dc:description/>
  <cp:keywords/>
  <dc:language>en-US</dc:language>
  <cp:lastModifiedBy>horosheva-se</cp:lastModifiedBy>
  <dcterms:modified xsi:type="dcterms:W3CDTF">2011-01-11T13:53:00Z</dcterms:modified>
  <cp:revision>4</cp:revision>
  <dc:subject/>
  <dc:title>Приложение 26</dc:title>
</cp:coreProperties>
</file>