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Приложение 2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Моспромжелезобетон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107143, г.Москва, ул. Николая Химушина, д.2/7г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http</w:t>
            </w:r>
            <w:r>
              <w:rPr>
                <w:b/>
                <w:bCs/>
              </w:rPr>
              <w:t>://</w:t>
            </w:r>
            <w:r>
              <w:rPr>
                <w:b/>
                <w:bCs/>
                <w:lang w:val="en-US"/>
              </w:rPr>
              <w:t>www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mrz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ru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main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info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html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40"/>
        <w:gridCol w:w="425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В. Пахом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8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18013513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773947488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79"/>
        <w:gridCol w:w="2288"/>
        <w:gridCol w:w="4233"/>
        <w:gridCol w:w="1842"/>
        <w:gridCol w:w="1559"/>
        <w:gridCol w:w="1417"/>
      </w:tblGrid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11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горьев Игорь Геннадье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2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Пахомов Алексей Василье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3.04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09</w:t>
            </w:r>
          </w:p>
        </w:tc>
      </w:tr>
      <w:tr>
        <w:trPr>
          <w:trHeight w:val="7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син Валерий Геннадье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а Надежда Владимиро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в Игорь Юрье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кин Александр Юрье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паев Алексей Николае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чук Александр Михайло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"Моспромстройматериалы"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92 Москва, Пречистенская наб., д.45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имеет право распоряжаться более чем 20% голосующих акций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1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1821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Корпорация Главстрой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92, г.Москва, Пречистенская наб., д.45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имеет право распоряжаться более, чем 20% голосующих акций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8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8032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Бескудниковский комбинат строительных материалов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10, г.Москва, ул.Стандартная. д.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 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7.199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Генеральная Дирекция Заказчика ОАО «Моспромстройматериалы»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92, г.Москва, Пречистенская наб., 45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(ОАО «Моспромстройматериалы»  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оренка-Неруд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21, Рязанская обл., Михайловский район, поселок Горенк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(ОАО «Моспромстройматериалы»   имеет право распоряжаться более чем 50% общего количества голосов, приходящиеся на голосующие акции (доли) в уставном капитале данного общества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Завод железобетонных изделий № 23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19, г.Москва, ул.Черняховского, д.1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(ОАО «Моспромстройматериалы»  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199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Инновационная строительная компания МПСМ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04, г.Москва, Николоямский пер., д.4-6, стр.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8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Механический завод №2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59, г.Москва, ул.Кржижановского. д.3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199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нолит МПСМ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19, г.Москва, Пречистенская наб.,45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ПСМ-Вятк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0, г.Киров, ул. Энгельса, 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  <w:r>
              <w:rPr/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спромстройматериалы-МО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6, Московская обл., г. Люберцы, ул.Котельническая д.25б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спромстройматериалы-Стро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14, Московская обл., д.Костино, ул.Санаторная, д.1, стр.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Перовский комбинат строительных материалов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24, г.Москва, ул.Плеханова, д.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199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Промгидромеханизация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83, г.Москва, ул. Гурьянова, д.8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.199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пецстройСеть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92, гМосква, Пречистенская наб., 45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.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Строительное управление-5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90, г.Москва, ул.1-ая Магистральная, д.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2.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Энергоремонт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24, г.Москва,  проезд Энтузиастов, д.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.199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рхитектурное строительство МПСМ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90, г.Москва, 1-ая Магистральная, д.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ПСМ БизнесКонсалт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04, г.Москва, Николоямский пер., д.4-6, стр.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Санаторий Зеленый городок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17, Московская обл. Пушкинский р-н, д.Костин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199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МПСМ Телеком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820, г.Москва, Пречистенская наб., 45/1, стр.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9.200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ирма «Реал ЗИС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92, г.Москва, ул.Волхонка, д.9, стр.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Санаторий Родник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700, Ставропольский край, г.Кисловодск, ул.Профинтерна, 5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199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остпромстройматериалы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93, г.Ростов-на-Дону, ул.Туполева, д.16. корп.4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Лизинговая компания «СТРОМЛИЗИНГ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92, г.Москва, Пречистенская наб., 45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200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ительное управление № 1 МПСМ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14, г.Москва, Дербеневская наб., д.13/17 корпус 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ительное управление № 2 МПСМ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92, г.Москва Пречистенская наб., 45/1,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Инвестиционно-строительная компания «ТЕМП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9, г.Москва, Осенний бульвар, д.2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аворит Строй МПСМ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04, г.Москва, Николоямский пер., д.4-6, стр.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8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ГИПСОБЕТОН"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00, Московская обл., Ленинский р-н,  г. Видное,  Промзон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8.199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Главстр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40, г.Москва, ул. Николоямская, д.13,стр.1,каб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(</w:t>
            </w:r>
            <w:r>
              <w:rPr>
                <w:rStyle w:val="SUBST"/>
                <w:sz w:val="24"/>
                <w:szCs w:val="24"/>
              </w:rPr>
              <w:t xml:space="preserve">ЗАО «Главстрой-менеджмент» осуществляет функции единоличного исполнительного органа данного лица и ОАО «Моспромстройматериалы», </w:t>
            </w:r>
            <w:r>
              <w:rPr>
                <w:b/>
                <w:bCs/>
                <w:i/>
                <w:iCs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12.200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Главстрой-МОСМЕК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00, Московская область, Ленинский р-н, г.Видное, Белокаменное шоссе, вл.1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(</w:t>
            </w:r>
            <w:r>
              <w:rPr>
                <w:rStyle w:val="SUBST"/>
                <w:sz w:val="24"/>
                <w:szCs w:val="24"/>
              </w:rPr>
              <w:t xml:space="preserve">ЗАО «Главстрой-менеджмент» осуществляет функции единоличного исполнительного органа данного лица и ОАО «Моспромстройматериалы», </w:t>
            </w:r>
            <w:r>
              <w:rPr>
                <w:b/>
                <w:bCs/>
                <w:i/>
                <w:iCs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.200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АЦЕТИЛЕН"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16 г. Москва, Тарный пр-д, д.1/6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(</w:t>
            </w:r>
            <w:r>
              <w:rPr>
                <w:rStyle w:val="SUBST"/>
                <w:sz w:val="24"/>
                <w:szCs w:val="24"/>
              </w:rPr>
              <w:t xml:space="preserve">ЗАО «Главстрой-менеджмент» осуществляет функции единоличного исполнительного органа данного лица и ОАО «Моспромстройматериалы», </w:t>
            </w:r>
            <w:r>
              <w:rPr>
                <w:b/>
                <w:bCs/>
                <w:i/>
                <w:iCs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7.200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Завод строительной оснастки и  металлоизделий"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16, г. Москва, Остаповский пр-д, д. 2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(</w:t>
            </w:r>
            <w:r>
              <w:rPr>
                <w:rStyle w:val="SUBST"/>
                <w:sz w:val="24"/>
                <w:szCs w:val="24"/>
              </w:rPr>
              <w:t xml:space="preserve">ЗАО «Главстрой-менеджмент» осуществляет функции единоличного исполнительного органа данного лица и ОАО «Моспромстройматериалы», </w:t>
            </w:r>
            <w:r>
              <w:rPr>
                <w:b/>
                <w:bCs/>
                <w:i/>
                <w:iCs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7.200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Магистральный механо-сборочный завод"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90  г. Москва, 1-й Магистральный туп., д. 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(</w:t>
            </w:r>
            <w:r>
              <w:rPr>
                <w:rStyle w:val="SUBST"/>
                <w:sz w:val="24"/>
                <w:szCs w:val="24"/>
              </w:rPr>
              <w:t xml:space="preserve">ЗАО «Главстрой-менеджмент» осуществляет функции единоличного исполнительного органа данного лица и ОАО «Моспромстройматериалы», </w:t>
            </w:r>
            <w:r>
              <w:rPr>
                <w:b/>
                <w:bCs/>
                <w:i/>
                <w:iCs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7.200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Машстрой"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92, г. Москва, ул. Винницкая, 1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(</w:t>
            </w:r>
            <w:r>
              <w:rPr>
                <w:rStyle w:val="SUBST"/>
                <w:sz w:val="24"/>
                <w:szCs w:val="24"/>
              </w:rPr>
              <w:t xml:space="preserve">ЗАО «Главстрой-менеджмент» осуществляет функции единоличного исполнительного органа данного лица и ОАО «Моспромстройматериалы», </w:t>
            </w:r>
            <w:r>
              <w:rPr>
                <w:b/>
                <w:bCs/>
                <w:i/>
                <w:iCs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8.200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Холдинговая компания «Главмосстро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9, Российская Федерация, г.Москва, ул.Тверская, д.6. стр.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(</w:t>
            </w:r>
            <w:r>
              <w:rPr>
                <w:rStyle w:val="SUBST"/>
                <w:sz w:val="24"/>
                <w:szCs w:val="24"/>
              </w:rPr>
              <w:t xml:space="preserve">ЗАО «Главстрой-менеджмент» осуществляет функции единоличного исполнительного органа данного лица и ОАО «Моспромстройматериалы», </w:t>
            </w:r>
            <w:r>
              <w:rPr>
                <w:b/>
                <w:bCs/>
                <w:i/>
                <w:iCs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0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Главстрой-менеджмент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19,г.Москва, Пречистенская наб., 45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sz w:val="24"/>
                <w:szCs w:val="24"/>
              </w:rPr>
              <w:t xml:space="preserve">(ЗАО «Главстрой-менеджмент» осуществляет функции единоличного исполнительного органа  ОАО «Моспромстройматериалы», </w:t>
            </w:r>
            <w:r>
              <w:rPr>
                <w:b/>
                <w:bCs/>
                <w:i/>
                <w:iCs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</w:t>
            </w:r>
            <w:r>
              <w:rPr>
                <w:rStyle w:val="SUBST"/>
                <w:sz w:val="24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0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Баранцев Алексей Георгие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rStyle w:val="SUBST"/>
                <w:bCs w:val="false"/>
                <w:iCs w:val="false"/>
                <w:sz w:val="24"/>
                <w:szCs w:val="24"/>
              </w:rPr>
              <w:t xml:space="preserve">Лицо является единоличным исполнительным органом </w:t>
            </w:r>
            <w:r>
              <w:rPr>
                <w:rStyle w:val="SUBST"/>
                <w:sz w:val="24"/>
                <w:szCs w:val="24"/>
              </w:rPr>
              <w:t>ЗАО «Главстрой-менеджмент», осуществляющем функции единоличного исполнительного органа  ОАО «Моспромстройматериал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.12.200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Мосмонтажспецстро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34, г.Москва, 3-й Обыденский пер., д.1, стр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(</w:t>
            </w:r>
            <w:r>
              <w:rPr>
                <w:rStyle w:val="SUBST"/>
                <w:sz w:val="24"/>
                <w:szCs w:val="24"/>
              </w:rPr>
              <w:t xml:space="preserve">ЗАО «Главстрой-менеджмент» осуществляет функции единоличного исполнительного органа данного лица и ОАО «Моспромстройматериалы», </w:t>
            </w:r>
            <w:r>
              <w:rPr>
                <w:b/>
                <w:bCs/>
                <w:i/>
                <w:iCs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10.200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лавстрой-СПб"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5, г. Санкт-Петербург, ул. 4-ая Красноармейская, д.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4"/>
                <w:szCs w:val="24"/>
              </w:rPr>
              <w:t xml:space="preserve"> </w:t>
            </w:r>
            <w:r>
              <w:rPr>
                <w:rStyle w:val="SUBST"/>
                <w:sz w:val="24"/>
                <w:szCs w:val="24"/>
              </w:rPr>
              <w:t>(ЗАО «Главстрой-менеджмент» осуществляет функции единоличного исполнительного органа данного лица и ОАО «Моспромстройматериалы», 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9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Ювин-СМ"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121351 ,г. Москва,  ул. Молодогвардейская, д.6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199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ДОК- 1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04, Российская Федерация, город Москва, 6-я Радиальная улица, дом 1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Times New Roman"/>
    <w:charset w:val="cc"/>
    <w:family w:val="modern"/>
    <w:pitch w:val="default"/>
  </w:font>
  <w:font w:name="Tahoma">
    <w:altName w:val="Device Font 10cpi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;Device Font 10cpi" w:hAnsi="Tahoma;Device Font 10cpi" w:cs="Tahoma;Device Font 10cpi"/>
        <w:sz w:val="12"/>
        <w:szCs w:val="12"/>
      </w:rPr>
    </w:pPr>
    <w:r>
      <w:rPr>
        <w:rFonts w:cs="Tahoma;Device Font 10cpi" w:ascii="Tahoma;Device Font 10cpi" w:hAnsi="Tahoma;Device Font 10cpi"/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74"/>
        </w:tabs>
        <w:ind w:left="574" w:hanging="432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Times New Roman" w:hAnsi="Courier New;Times New Roman" w:cs="Courier New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6:41:00Z</dcterms:created>
  <dc:creator>natasha bezlepkina</dc:creator>
  <dc:description/>
  <cp:keywords/>
  <dc:language>en-US</dc:language>
  <cp:lastModifiedBy>horosheva</cp:lastModifiedBy>
  <dcterms:modified xsi:type="dcterms:W3CDTF">2009-10-01T06:59:00Z</dcterms:modified>
  <cp:revision>4</cp:revision>
  <dc:subject/>
  <dc:title>Приложение 26</dc:title>
</cp:coreProperties>
</file>