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Георгий Алексе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Илья Борис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Владими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руппа компаний «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Базэл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О «Трансмонолит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оект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АО «Тоннельный отряд № 44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ГУПИКС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Инжтрансстрой-СПб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Северо-восто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ГТ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 Северо-Запа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Т-Юг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Еловское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эродром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раснодар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 «Корпорация «Туркмен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мерческо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общество</w:t>
            </w:r>
            <w:r>
              <w:rPr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-Эколог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Регион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эксплуат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сервис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очинский ДОЗ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виакор-Аэропор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омплек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очитранстоннельпроек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вязьАвангард-Соч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«Трансб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Фирма Аэро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ФОРТТР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Сибдортран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имбирск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ОО «Трансстрой-Мост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ТОО «Фирма «Трансстрой-Инв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 «Угличтрансма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НЕНИЙ НЕ БЫЛО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1:00Z</dcterms:created>
  <dc:creator>natasha bezlepkina</dc:creator>
  <dc:description/>
  <cp:keywords/>
  <dc:language>en-US</dc:language>
  <cp:lastModifiedBy>NatalyaKT</cp:lastModifiedBy>
  <dcterms:modified xsi:type="dcterms:W3CDTF">2011-09-30T07:53:00Z</dcterms:modified>
  <cp:revision>3</cp:revision>
  <dc:subject/>
  <dc:title>Приложение 26</dc:title>
</cp:coreProperties>
</file>