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Георгий Алексе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 Илья Борис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динов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Владими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 xml:space="preserve">(Полномочия единоличного исполнительного органа данного лица осуществляет лицо, являющееся единоличным исполнительным органом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9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руппа компаний «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217, г. Москва,                ул. Садовая-Спасская, дом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Базэл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 Полянка, дом 2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О «Трансмонолит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роект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4,  г. Москва,  4-я Сокольническая ул., дом 1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АО «Тоннельный отряд № 44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4067,  г. Сочи,                                      Новороссийское шоссе, дом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ольская, д.2, корп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ГУПИКС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410,  г. Москва,          Алтуфьевское шоссе, дом 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Инжтрансстрой-СПб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9155 г. Санкт-Петербург, ул. Уральская, д. 12, литер 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Северо-восто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аяковского, д.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022, г. Смоленск, п. Прон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нжиниринговая Компания «ОМЕГ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ГТ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155 г. Санкт-Петербург, пер. Декабристов, 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 Северо-Запа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Т-Юг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40 г. Сочи, Адлерский район, ул. Голубая, 18/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Еловское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эродром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раснодар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 «Корпорация «Туркмен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мерческо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общество</w:t>
            </w:r>
            <w:r>
              <w:rPr>
                <w:bCs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харест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у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Трайа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пович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д</w:t>
            </w:r>
            <w:r>
              <w:rPr>
                <w:bCs/>
                <w:iCs/>
                <w:lang w:val="en-US"/>
              </w:rPr>
              <w:t xml:space="preserve">. 77, </w:t>
            </w:r>
            <w:r>
              <w:rPr>
                <w:bCs/>
                <w:iCs/>
              </w:rPr>
              <w:t>эт</w:t>
            </w:r>
            <w:r>
              <w:rPr>
                <w:bCs/>
                <w:iCs/>
                <w:lang w:val="en-US"/>
              </w:rPr>
              <w:t xml:space="preserve">. 2, 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-Эколог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Регион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Люберецкий электромеханический заво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эксплуат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сервис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очинский ДОЗ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виакор-Аэропор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52, г. Самара, Кировский район, ул. Земеца, д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омплек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110, г. Москва, Проспект Мира, д. 45, стр.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Управление механизации и транспор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очитранстоннельпроек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вязьАвангард-Соч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420, г. Москва, ул. Наметкина, 14,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«Трансб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г. Киев, ул. Киквидзе, дом 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Фирма Аэро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03151,                  г. Киев, ул. Волынская, 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ФОРТТР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053,   г. Санкт-Петербург, Большой пр. В.О.,  д.9/6  лит. "А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Сибдортран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9,  г. Томск,                  ул. Карла Маркса,                     дом 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имбирск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2011 г. Ульяновск, ул. К. Макрса, дом 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ОО «Трансстрой-Мост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ТОО «Фирма «Трансстрой-Инв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 «Угличтрансмаш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52620,  Ярославская область, г. Углич,                     ул. Заводская, д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НЕНИЙ НЕ БЫЛО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5:00Z</dcterms:created>
  <dc:creator>natasha bezlepkina</dc:creator>
  <dc:description/>
  <cp:keywords/>
  <dc:language>en-US</dc:language>
  <cp:lastModifiedBy>NatalyaKT</cp:lastModifiedBy>
  <dcterms:modified xsi:type="dcterms:W3CDTF">2011-12-28T06:18:00Z</dcterms:modified>
  <cp:revision>3</cp:revision>
  <dc:subject/>
  <dc:title>Приложение 26</dc:title>
</cp:coreProperties>
</file>