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списке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промжелезобетон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07143, г.Москва, ул. Николая Химушина, д.2/7г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mrz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40"/>
        <w:gridCol w:w="425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Пахом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801351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7394748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Игорь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Игорь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ин Валери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ин Валери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ин Александр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ин Александр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паев Алекс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паев Алекс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чук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чук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кращение полномочий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а Людмил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а Людмил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кращение полномочий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йнце Виктор Вильгель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йнце Виктор Вильгель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в Игорь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в Игорь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6.2009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Надеж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Надеж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4:00Z</dcterms:created>
  <dc:creator>natasha bezlepkina</dc:creator>
  <dc:description/>
  <cp:keywords/>
  <dc:language>en-US</dc:language>
  <cp:lastModifiedBy>horosheva</cp:lastModifiedBy>
  <dcterms:modified xsi:type="dcterms:W3CDTF">2009-06-08T08:39:00Z</dcterms:modified>
  <cp:revision>4</cp:revision>
  <dc:subject/>
  <dc:title>Приложение 26</dc:title>
</cp:coreProperties>
</file>