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чистой прибыли  в 3 квартале 2008г. связано с увеличением объема реализованной продукции, а также прочих доходов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0.10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082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47 629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7 547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8,83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2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8-11-06T13:31:00Z</dcterms:modified>
  <cp:revision>3</cp:revision>
  <dc:subject/>
  <dc:title>Сообщение о существенном факте</dc:title>
</cp:coreProperties>
</file>