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001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Дата проведения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02.02.2008 года</w:t>
            </w:r>
          </w:p>
          <w:p>
            <w:pPr>
              <w:pStyle w:val="Normal"/>
              <w:jc w:val="both"/>
              <w:rPr/>
            </w:pPr>
            <w:r>
              <w:rPr/>
              <w:t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б/н от 02.02.2008 года.</w:t>
            </w:r>
          </w:p>
          <w:p>
            <w:pPr>
              <w:pStyle w:val="Normal"/>
              <w:jc w:val="both"/>
              <w:rPr/>
            </w:pPr>
            <w:r>
              <w:rPr/>
              <w:t>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Предварительно одобрить заключение сделки, стоимость которой составляет свыше 10%  стоимости активов ОАО «Моспромжелезобетон» по балансу за предшествующий сделке отчетный период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2"/>
                <w:szCs w:val="22"/>
              </w:rPr>
              <w:t>Созвать внеочередное общее собрание акционеров открытого акционерного общества  «Моспромжелезобетон» в форме заочного голосования, определив дату окончания приема бюллетеней «19» марта 2008г.  и почтовый адрес для направления заполненных бюллетеней: 107143, Российская Федерация, г. Москва, ул.Николая Химушина, 2/7. Избрать Председателем внеочередного общего собрания акционеров – Глазкова Б.Ф. , секретарем внеочередного общего собрания акционеров – Желябовская В.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Утвердить повестку внеочередн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firstLine="397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б одобрении  Соглашения о кредитовании  № 32-260/15/1-08-КР  и заключаемых в его рамках кредитных сделок  между ОАО «Моспромжелезобетон" и ОАО «Банк Москвы"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Список лиц, имеющих право на участие во внеочередном общем собрании акционеров «19»марта 2008 года, составить по состоянию на 18 часов (московского поясного времени) «08» февраля 2008 года. Определить, что в список лиц, имеющих право на участие во внеочередном общем собрании акционеров Общества включаются владельцы обыкновенных именных акций ОАО «Моспромжелезобетон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Утвердить текст информационного сообщения акционерам о проведении внеочередного общего собрания акционеров «19» марта 2008 года (Приложение № 1).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убликовать текст сообщения (уведомления) акционерам о проведении внеочередного общего собрания акционеров ОАО «Моспромжелезобетон» не позднее «22» февраля 2008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sz w:val="22"/>
                <w:szCs w:val="22"/>
              </w:rPr>
              <w:t>Утвердить перечень информации (материалов), предоставляемой лицам, имеющим право на участие во внеочередном общем собрании акционеров, при подготовке к проведению внеочередного общего собрания акционеров общества « 19» марта 2008 года :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роекты решений внеочередного общего собрания акционеров ОАО «Моспромжелезобетон»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проект Соглашения о кредитовании № 32-260/15/1-08-КР.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>Определить следующий порядок предоставления информации (материалов) лицам, имеющим право на участие во внеочередном общем собрании акционеров: в период с «27»февраля 2008г.  по  «19» марта 2008года (с 10.00 до 18.00, кроме выходных и праздничных дней) по адресу: Российская Федерация, г. Москва, ул.Николая Химушина, д.2/7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  <w:color w:val="000000"/>
                <w:sz w:val="22"/>
                <w:szCs w:val="22"/>
              </w:rPr>
              <w:t>Утвердить форму и текст бюллетеня для голосования на внеочередном общем собрании акционеров (Приложение № 2). Направить акционерам бюллетени для голосования на внеочередном общем собрании акционеров не позднее 26 февраля 2008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41:00Z</dcterms:created>
  <dc:creator>natasha bezlepkina</dc:creator>
  <dc:description/>
  <cp:keywords/>
  <dc:language>en-US</dc:language>
  <cp:lastModifiedBy>horosheva</cp:lastModifiedBy>
  <dcterms:modified xsi:type="dcterms:W3CDTF">2008-02-04T06:11:00Z</dcterms:modified>
  <cp:revision>4</cp:revision>
  <dc:subject/>
  <dc:title>Приложение 27</dc:title>
</cp:coreProperties>
</file>