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Увеличение чистых убытков  в 1 квартале 2010г. связано с реализацией товаров ниже их себестоимости в связи с коньюктурой рынка, а также снижением объемов производства  в связи с падением спроса на продукцию. Объем требуемой продукции высок, а заказчики неплатежеспособны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30.04.2010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 753,413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(19 833,33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(18 079,917)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1 031,13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Пахом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162" w:hRule="atLeast"/>
        </w:trPr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Г.Генерал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4. Дата</w:t>
              <w:tab/>
              <w:t>«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7:00Z</dcterms:created>
  <dc:creator>garant</dc:creator>
  <dc:description/>
  <cp:keywords/>
  <dc:language>en-US</dc:language>
  <cp:lastModifiedBy>horosheva-se</cp:lastModifiedBy>
  <cp:lastPrinted>2006-08-10T17:35:00Z</cp:lastPrinted>
  <dcterms:modified xsi:type="dcterms:W3CDTF">2010-05-05T11:07:00Z</dcterms:modified>
  <cp:revision>2</cp:revision>
  <dc:subject/>
  <dc:title>Сообщение о существенном факте</dc:title>
</cp:coreProperties>
</file>