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вместное присутствие акционеров (собр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05 июня 2009 года; 107143, г.Москва, ул.Николая Химушина, д.2/7 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7615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 состоянию на 14 часов 00 минут 05 июня 2009 года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</w:t>
            </w:r>
            <w:bookmarkStart w:id="0" w:name="Собрание_ЗарегКолвоАкции"/>
            <w:r>
              <w:rPr>
                <w:b/>
                <w:bCs/>
                <w:i/>
                <w:iCs/>
                <w:sz w:val="22"/>
                <w:szCs w:val="22"/>
              </w:rPr>
              <w:t>1 046 344</w:t>
            </w:r>
            <w:bookmarkEnd w:id="0"/>
            <w:r>
              <w:rPr>
                <w:b/>
                <w:bCs/>
                <w:i/>
                <w:iCs/>
                <w:sz w:val="22"/>
                <w:szCs w:val="22"/>
              </w:rPr>
              <w:t xml:space="preserve"> (</w:t>
            </w:r>
            <w:bookmarkStart w:id="1" w:name="Собрание_ЗарегПроцент"/>
            <w:r>
              <w:rPr>
                <w:b/>
                <w:bCs/>
                <w:i/>
                <w:iCs/>
                <w:sz w:val="22"/>
                <w:szCs w:val="22"/>
              </w:rPr>
              <w:t>89.8427</w:t>
            </w:r>
            <w:bookmarkEnd w:id="1"/>
            <w:r>
              <w:rPr>
                <w:b/>
                <w:bCs/>
                <w:i/>
                <w:iCs/>
                <w:sz w:val="22"/>
                <w:szCs w:val="22"/>
              </w:rPr>
              <w:t>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TextBody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bookmarkStart w:id="2" w:name="ПД_Простой_Решение_В1"/>
            <w:r>
              <w:rPr>
                <w:b/>
                <w:bCs/>
                <w:sz w:val="22"/>
                <w:szCs w:val="22"/>
              </w:rPr>
              <w:t>Утвердить годовой отчет Общества за 2008 год.</w:t>
            </w:r>
            <w:bookmarkEnd w:id="2"/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46 344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.0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Простой_ПроцентНеСдано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3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TextBody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2. </w:t>
            </w:r>
            <w:bookmarkStart w:id="4" w:name="ПД_Простой_Решение_В2"/>
            <w:r>
              <w:rPr>
                <w:b/>
                <w:bCs/>
                <w:sz w:val="22"/>
                <w:szCs w:val="22"/>
              </w:rPr>
              <w:t>Утвердить годовую бухгалтерскую отчетность, в том числе  отчет о прибылях и убытках, распределение прибыли  Общества за 2008 год.</w:t>
            </w:r>
            <w:bookmarkEnd w:id="4"/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" w:name="Простой_ГолосовЗА2"/>
                  <w:r>
                    <w:rPr>
                      <w:sz w:val="22"/>
                      <w:szCs w:val="22"/>
                    </w:rPr>
                    <w:t>1 046 344</w:t>
                  </w:r>
                  <w:bookmarkEnd w:id="5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ПроцентЗА2"/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  <w:bookmarkEnd w:id="6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7" w:name="Простой_ГолосовПРОТИВ2"/>
                  <w:r>
                    <w:rPr>
                      <w:sz w:val="22"/>
                      <w:szCs w:val="22"/>
                    </w:rPr>
                    <w:t>0</w:t>
                  </w:r>
                  <w:bookmarkEnd w:id="7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Простой_ПроцентПРОТИВ2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9" w:name="Простой_ГолосовВОЗДЕРЖ2"/>
                  <w:r>
                    <w:rPr>
                      <w:sz w:val="22"/>
                      <w:szCs w:val="22"/>
                    </w:rPr>
                    <w:t>0</w:t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0" w:name="Простой_ПроцентВОЗДЕРЖ2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1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1" w:name="Простой_ГолосовНеДейст2"/>
                  <w:r>
                    <w:rPr>
                      <w:sz w:val="22"/>
                      <w:szCs w:val="22"/>
                    </w:rPr>
                    <w:t>0</w:t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2" w:name="Простой_ПроцентНеДейст2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1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3" w:name="Простой_ГолосовНеСдано2"/>
                  <w:r>
                    <w:rPr>
                      <w:sz w:val="22"/>
                      <w:szCs w:val="22"/>
                    </w:rPr>
                    <w:t>0</w:t>
                  </w:r>
                  <w:bookmarkEnd w:id="13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4" w:name="Простой_ПроцентНеСдано2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14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TextBody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142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0"/>
        <w:gridCol w:w="184"/>
        <w:gridCol w:w="1424"/>
        <w:gridCol w:w="415"/>
        <w:gridCol w:w="297"/>
        <w:gridCol w:w="30"/>
        <w:gridCol w:w="2605"/>
        <w:gridCol w:w="142"/>
        <w:gridCol w:w="3685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3. </w:t>
            </w:r>
            <w:bookmarkStart w:id="15" w:name="ПД_Простой_Решение_В3"/>
            <w:r>
              <w:rPr>
                <w:b/>
                <w:bCs/>
                <w:sz w:val="22"/>
                <w:szCs w:val="22"/>
              </w:rPr>
              <w:t>Дивиденды по обыкновенным акциям Общества за 2008 год не выплачивать.</w:t>
            </w:r>
            <w:bookmarkEnd w:id="15"/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16" w:name="Простой_ГолосовЗА3"/>
                  <w:r>
                    <w:rPr>
                      <w:sz w:val="22"/>
                      <w:szCs w:val="22"/>
                    </w:rPr>
                    <w:t>1 046 344</w:t>
                  </w:r>
                  <w:bookmarkEnd w:id="16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7" w:name="Простой_ПроцентЗА3"/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  <w:bookmarkEnd w:id="1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8" w:name="Простой_ГолосовПРОТИВ3"/>
                  <w:r>
                    <w:rPr>
                      <w:sz w:val="22"/>
                      <w:szCs w:val="22"/>
                    </w:rPr>
                    <w:t>0</w:t>
                  </w:r>
                  <w:bookmarkEnd w:id="18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9" w:name="Простой_ПроцентПРОТИВ3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19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0" w:name="Простой_ГолосовВОЗДЕРЖ3"/>
                  <w:r>
                    <w:rPr>
                      <w:sz w:val="22"/>
                      <w:szCs w:val="22"/>
                    </w:rPr>
                    <w:t>0</w:t>
                  </w:r>
                  <w:bookmarkEnd w:id="20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1" w:name="Простой_ПроцентВОЗДЕРЖ3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21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2" w:name="Простой_ГолосовНеДейст3"/>
                  <w:r>
                    <w:rPr>
                      <w:sz w:val="22"/>
                      <w:szCs w:val="22"/>
                    </w:rPr>
                    <w:t>0</w:t>
                  </w:r>
                  <w:bookmarkEnd w:id="22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3" w:name="Простой_ПроцентНеДейст3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23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4" w:name="Простой_ГолосовНеСдано3"/>
                  <w:r>
                    <w:rPr>
                      <w:sz w:val="22"/>
                      <w:szCs w:val="22"/>
                    </w:rPr>
                    <w:t>0</w:t>
                  </w:r>
                  <w:bookmarkEnd w:id="24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5" w:name="Простой_ПроцентНеСдано3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2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4. </w:t>
            </w:r>
            <w:bookmarkStart w:id="26" w:name="ПД_Кум_Решение_В4"/>
            <w:r>
              <w:rPr>
                <w:b/>
                <w:bCs/>
                <w:sz w:val="22"/>
                <w:szCs w:val="22"/>
              </w:rPr>
              <w:t>Избрать членами Совета директоров  Общества следующих кандидатов:</w:t>
            </w:r>
            <w:bookmarkEnd w:id="26"/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 Игорь Геннадьев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паев Алексе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йчук Александр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син Валерий Геннадьев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хов Игорь Юрьевич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кин Александр Юрьев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Надежд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вова Елен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узенко Екатерин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хачева Екатерина Владимиров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776"/>
              <w:gridCol w:w="2419"/>
              <w:gridCol w:w="2880"/>
            </w:tblGrid>
            <w:tr>
              <w:trPr>
                <w:trHeight w:val="142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  <w:bookmarkStart w:id="27" w:name="Таблица_Кандидатов_Кум4"/>
                  <w:bookmarkStart w:id="28" w:name="Таблица_Кандидатов_Кум4"/>
                  <w:bookmarkEnd w:id="28"/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Воропаев Алексей Никола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Тихов Игорь Юр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Федорова Надежда Владимиро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1 046 34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Горских Александр Иванович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Львова Елена Николае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Мотузенко Екатерина Сергее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  <w:t>Лихачева Екатерина Владимировна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</w:rPr>
                    <w:t>0 голосов</w:t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5.5. </w:t>
            </w:r>
            <w:bookmarkStart w:id="29" w:name="ПД_БолЗА_Решение_В5"/>
            <w:r>
              <w:rPr>
                <w:b/>
                <w:bCs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  <w:bookmarkEnd w:id="29"/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2407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ив вс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0" w:name="Кум_ГолосовПРОТИВВсехКум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здержался по в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1" w:name="Кум_ГолосовВОЗДЕРЖПоВсемКум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2" w:name="Кум_ГолосовНеДейст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2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3" w:name="Кум_ГолосовНеСдано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3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2.6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 все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34" w:name="Кум_ГолосовПРОТИВВсехКум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держался по вс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35" w:name="Кум_ГолосовВОЗДЕРЖПоВсемКум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6" w:name="Кум_ГолосовНеДейст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7" w:name="Кум_ГолосовНеСдано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3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а Маргарит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Наталь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голева Лилия Васильевн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Spacing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81"/>
              <w:gridCol w:w="1538"/>
              <w:gridCol w:w="1206"/>
              <w:gridCol w:w="1095"/>
              <w:gridCol w:w="656"/>
              <w:gridCol w:w="510"/>
            </w:tblGrid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38" w:name="БолЗА_Т2_НомерКандидата5"/>
                  <w:bookmarkStart w:id="39" w:name="Таблица_2_Кандидатов_БолЗА5"/>
                  <w:bookmarkEnd w:id="38"/>
                  <w:bookmarkEnd w:id="39"/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митриева Маргарита Анатольев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 34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авлова Наталья Васильев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 34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Щеголева Лилия Васильев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 34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126480" cy="330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1260"/>
                                    <w:gridCol w:w="1080"/>
                                    <w:gridCol w:w="1080"/>
                                    <w:gridCol w:w="540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0" w:name="БолЗА_ГолосовНеДейст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4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1" w:name="БолЗА_ПроцентНеДейст5"/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bookmarkEnd w:id="41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2" w:name="БолЗА_ГолосовНеСдано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42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3" w:name="БолЗА_ПроцентНеСдано5"/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bookmarkEnd w:id="43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26pt;mso-wrap-distance-left:0pt;mso-wrap-distance-right:9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260"/>
                              <w:gridCol w:w="1080"/>
                              <w:gridCol w:w="1080"/>
                              <w:gridCol w:w="54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4" w:name="БолЗА_ГолосовНеДейст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45" w:name="БолЗА_ПроцентНеДейст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6" w:name="БолЗА_ГолосовНеСдано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4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47" w:name="БолЗА_ПроцентНеСдано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5.6.  </w:t>
            </w:r>
            <w:bookmarkStart w:id="48" w:name="ПД_Простой_Решение_В6"/>
            <w:r>
              <w:rPr>
                <w:b/>
                <w:bCs/>
                <w:sz w:val="22"/>
                <w:szCs w:val="22"/>
              </w:rPr>
              <w:t>Утвердить Аудитором Общества на 2009 год ООО «Метроэк»</w:t>
            </w:r>
            <w:bookmarkEnd w:id="48"/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49" w:name="Простой_ГолосовЗА6"/>
                  <w:r>
                    <w:rPr>
                      <w:sz w:val="22"/>
                      <w:szCs w:val="22"/>
                    </w:rPr>
                    <w:t>1 046 344</w:t>
                  </w:r>
                  <w:bookmarkEnd w:id="49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0" w:name="Простой_ПроцентЗА6"/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  <w:bookmarkEnd w:id="5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1" w:name="Простой_ГолосовПРОТИВ6"/>
                  <w:r>
                    <w:rPr>
                      <w:sz w:val="22"/>
                      <w:szCs w:val="22"/>
                    </w:rPr>
                    <w:t>0</w:t>
                  </w:r>
                  <w:bookmarkEnd w:id="51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2" w:name="Простой_ПроцентПРОТИВ6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2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3" w:name="Простой_ГолосовВОЗДЕРЖ6"/>
                  <w:r>
                    <w:rPr>
                      <w:sz w:val="22"/>
                      <w:szCs w:val="22"/>
                    </w:rPr>
                    <w:t>0</w:t>
                  </w:r>
                  <w:bookmarkEnd w:id="53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4" w:name="Простой_ПроцентВОЗДЕРЖ6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4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5" w:name="Простой_ГолосовНеДейст6"/>
                  <w:r>
                    <w:rPr>
                      <w:sz w:val="22"/>
                      <w:szCs w:val="22"/>
                    </w:rPr>
                    <w:t>0</w:t>
                  </w:r>
                  <w:bookmarkEnd w:id="55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6" w:name="Простой_ПроцентНеДейст6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6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57" w:name="Простой_ГолосовНеСдано6"/>
                  <w:r>
                    <w:rPr>
                      <w:sz w:val="22"/>
                      <w:szCs w:val="22"/>
                    </w:rPr>
                    <w:t>0</w:t>
                  </w:r>
                  <w:bookmarkEnd w:id="57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8" w:name="Простой_ПроцентНеСдано6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8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sz w:val="22"/>
                <w:szCs w:val="22"/>
              </w:rPr>
              <w:t>Утвердить годовой отчет Общества за 2008 год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2. </w:t>
            </w:r>
            <w:r>
              <w:rPr>
                <w:b/>
                <w:bCs/>
                <w:sz w:val="22"/>
                <w:szCs w:val="22"/>
              </w:rPr>
              <w:t>Утвердить годовую бухгалтерскую отчетность, в том числе  отчет о прибылях и убытках, распределение прибыли  Общества за 2008 год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3. </w:t>
            </w:r>
            <w:r>
              <w:rPr>
                <w:b/>
                <w:bCs/>
                <w:sz w:val="22"/>
                <w:szCs w:val="22"/>
              </w:rPr>
              <w:t>Дивиденды по обыкновенным акциям Общества за 2008 год не выплачива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6.4. </w:t>
            </w:r>
            <w:r>
              <w:rPr>
                <w:b/>
                <w:bCs/>
                <w:sz w:val="22"/>
                <w:szCs w:val="22"/>
              </w:rPr>
              <w:t>Избрать членами Совета директоров  Общества следующих кандидатов: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Григорьев Игорь Геннадьевич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Воропаев Алексей Николаевич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Бойчук Александр Михайлович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Изосин Валерий Геннадьевич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Тихов Игорь Юрьевич 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Кикин Александр Юрьевич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Федорова Надежда Владимир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5. </w:t>
            </w:r>
            <w:r>
              <w:rPr>
                <w:b/>
                <w:bCs/>
                <w:sz w:val="22"/>
                <w:szCs w:val="22"/>
              </w:rPr>
              <w:t xml:space="preserve">Избрать 3-х членов Ревизионной комиссии  Общества из следующих кандидатур: 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Дмитриева Маргарита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Наталья Васил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голева Лилия Васильевна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6. </w:t>
            </w:r>
            <w:r>
              <w:rPr>
                <w:b/>
                <w:bCs/>
                <w:sz w:val="22"/>
                <w:szCs w:val="22"/>
              </w:rPr>
              <w:t>Утвердить Аудитором Общества на 2009 год ООО «Метроэк»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8» июня 2009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4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4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4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4"/>
      </w:numPr>
      <w:autoSpaceDE w:val="true"/>
    </w:pPr>
    <w:rPr>
      <w:rFonts w:ascii="Arial" w:hAnsi="Arial" w:cs="Arial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4"/>
      </w:numPr>
      <w:autoSpaceDE w:val="true"/>
      <w:spacing w:before="240" w:after="200"/>
    </w:pPr>
    <w:rPr>
      <w:rFonts w:ascii="Arial" w:hAnsi="Arial" w:cs="Arial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4:00Z</dcterms:created>
  <dc:creator>natasha bezlepkina</dc:creator>
  <dc:description/>
  <cp:keywords/>
  <dc:language>en-US</dc:language>
  <cp:lastModifiedBy>horosheva</cp:lastModifiedBy>
  <cp:lastPrinted>2009-06-08T12:20:00Z</cp:lastPrinted>
  <dcterms:modified xsi:type="dcterms:W3CDTF">2009-06-08T08:23:00Z</dcterms:modified>
  <cp:revision>5</cp:revision>
  <dc:subject/>
  <dc:title>Приложение 22</dc:title>
</cp:coreProperties>
</file>