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вместное присутствие акционеров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06» июня 2008 года; Российская Федерация, город Москва, ул.Николая Химушина, д.2/7 .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426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885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</w:rPr>
              <w:t xml:space="preserve">ля участия в собрании по состоянию на 14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-  1045984 (90.6539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bCs/>
                <w:iCs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Cs w:val="22"/>
              </w:rPr>
              <w:t>Утвердить годовой отчет Общества за 2007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598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.2. </w:t>
            </w:r>
            <w:r>
              <w:rPr>
                <w:b/>
                <w:bCs/>
                <w:iCs/>
                <w:sz w:val="22"/>
                <w:szCs w:val="22"/>
              </w:rPr>
              <w:t>Утвердить годовую бухгалтерскую отчетность, в том числе  отчет о прибылях и убытках, распределение прибыли  Общества за 2007 год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598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.3. </w:t>
            </w:r>
            <w:r>
              <w:rPr>
                <w:b/>
                <w:bCs/>
                <w:iCs/>
                <w:sz w:val="22"/>
                <w:szCs w:val="22"/>
              </w:rPr>
              <w:t>Дивиденды по обыкновенным акциям Общества за 2007 год не выплачива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598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4. Избрать членами Совета директоров  Общества следующих кандидатов:</w:t>
            </w:r>
          </w:p>
        </w:tc>
      </w:tr>
      <w:tr>
        <w:trPr>
          <w:trHeight w:val="297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паев Алексей Николае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220"/>
              <w:gridCol w:w="540"/>
              <w:gridCol w:w="1800"/>
              <w:gridCol w:w="1260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51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90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55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55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55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55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паев Алексей Николае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55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5.5.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ть 3-х членов Ревизионной комиссии  Общества из следующих кандидатур: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расова Оксана Михайло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влова Наталья Васи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Щеголева Лилия Василье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расова Оксана Михайл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746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авлова Наталья Васи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746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Щеголева Лилия Васи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746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.6. </w:t>
            </w:r>
            <w:r>
              <w:rPr>
                <w:b/>
                <w:bCs/>
                <w:iCs/>
                <w:sz w:val="22"/>
                <w:szCs w:val="22"/>
              </w:rPr>
              <w:t>Утвердить Аудитором Общества на 2008 год ООО «Метроэк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17"/>
              <w:gridCol w:w="1103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598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.7. </w:t>
            </w:r>
            <w:r>
              <w:rPr>
                <w:b/>
                <w:bCs/>
                <w:iCs/>
                <w:sz w:val="22"/>
                <w:szCs w:val="22"/>
              </w:rPr>
              <w:t>Одобрить (на основании пп. 9.2.39, 9.2.41 Устава Общества) заключение сделки между ОАО «Моспромжелезобетон» и Сбербанком – заключение договора  залога между Сбербанком и ОАО «Моспромжелезобетон» к Договору о предоставлении кредитной линии  между ОАО «Моспромстройматериалы» и Сбербанком со следующими условиями: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 Условия Договора ипотек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Предметом Договора залога</w:t>
            </w:r>
            <w:r>
              <w:rPr>
                <w:sz w:val="20"/>
                <w:szCs w:val="20"/>
              </w:rPr>
              <w:t xml:space="preserve"> является передача ЗАЛОГОДАТЕЛЕМ в залог ЗАЛОГОДЕРЖАТЕЛЮ принадлежащего ЗАЛОГОДАТЕЛЮ на праве собственности недвижимого имущества и права аренды на соответствующий земельный участок: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– здание, общей площадью 20 470,4 (двадцать тысяч четыреста семьдесят целых четыре десятых) кв. м., расположенное по адресу: Россия, г. Москва, ул. Николая Химушина, д. 2/7, стр. 21, условный номер: 106850, в соответствии с Поэтажным планом и экспликацией, являющимися неотъемлемой частью Договора (Приложения № 1 и 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расположенного по адресу: Россия, г. Москва, ул. Николая Химушина, вл. 2/7 , сроком до 18 апреля 2011 года, площадью 182 306 (сто восемьдесят две тысячи триста шесть) кв.м., кадастровый номер 77:03:02006:007, категория земель – земли населенных пунктов, вид разрешенного использования – для эксплуатации зданий и сооружений для изготовления железобетонных изделий и конструкций, в соответствии с Кадастровым планом земельного участка, являющимся неотъемлемой частью Договора  (Приложение № 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ценочная стоимость объекта недвижимости</w:t>
            </w:r>
            <w:r>
              <w:rPr>
                <w:sz w:val="20"/>
                <w:szCs w:val="20"/>
              </w:rPr>
              <w:t xml:space="preserve"> устанавливается Сторонами в сумме – 548 332 000,00 рублей (Пятьсот сорок восемь миллионов триста тридцать две тысячи рублей 00 копеек) с учетом НДС.</w:t>
            </w:r>
          </w:p>
          <w:p>
            <w:pPr>
              <w:pStyle w:val="31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алоговая стоимость объекта недвижимости исходя из оценочной стоимости с применением дисконта</w:t>
            </w:r>
            <w:r>
              <w:rPr>
                <w:sz w:val="20"/>
                <w:szCs w:val="20"/>
              </w:rPr>
              <w:t xml:space="preserve"> составляет – 383 832 400,00 рублей (Триста восемьдесят три миллиона восемьсот тридцать две тысячи четыреста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ценочная стоимость права аренды земельного участка</w:t>
            </w:r>
            <w:r>
              <w:rPr>
                <w:sz w:val="20"/>
                <w:szCs w:val="20"/>
              </w:rPr>
              <w:t xml:space="preserve"> устанавливается Сторонами в сумме – 64 113 000,00 рублей (Шестьдесят четыре миллиона сто тринадцать тысяч рублей 00 копеек).</w:t>
            </w:r>
          </w:p>
          <w:p>
            <w:pPr>
              <w:pStyle w:val="31"/>
              <w:ind w:left="28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логовая стоимость права аренды земельного участка </w:t>
            </w:r>
            <w:r>
              <w:rPr>
                <w:sz w:val="20"/>
                <w:szCs w:val="20"/>
              </w:rPr>
              <w:t>исходя из оценочной стоимости с применением дисконта составляет – 44 879 100,00 рублей (Сорок четыре миллиона восемьсот семьдесят девять тысяч сто  рублей 00 копеек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залоговая стоимость Предмета залога, указанного в п. 1.2., оценивается Сторонами в 428 711 500,00 рублей (четыреста двадцать восемь миллионов семьсот одиннадцать тысяч пятьсот рублей 00 копеек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Обязательства, исполнение которых обеспечено залого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Залогом обеспечивается исполнение обязательств Открытого акционерного общества “Моспромстройматериалы” (местонахождение: 119992, г. Москва, Пречистинская набережная, д.45/1, ИНН  7704008150, ОГРН 1027739445447, КПП 774501001, ОКПО 00032537), возникших на основании Договора об открытии возобновляемой кредитной линии №1441 (Кредитный договор), заключенного между ОАО «Моспромстройматериалы» (Заемщик)и Сбербанком России ОАО (Кредитор) в городе Москве 21 апреля 2008 год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датель ознакомлен со всеми условиями Кредитного договора и согласен отвечать за исполнение обязательств Заемщика по Кредитному договору Предметом залога, в том числе по следующим условиям: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сумма кредита (лимит кредитной линии):</w:t>
            </w:r>
            <w:r>
              <w:rPr>
                <w:sz w:val="20"/>
              </w:rPr>
              <w:t xml:space="preserve"> 200 000 000,00 (Двести  миллионов) рублей  с лимитом:</w:t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90"/>
            </w:tblGrid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иод действия лимита</w:t>
                  </w:r>
                </w:p>
              </w:tc>
              <w:tc>
                <w:tcPr>
                  <w:tcW w:w="4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 лимита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"21" апреля 2008г. по "20" июня 2008г.</w:t>
                  </w:r>
                </w:p>
              </w:tc>
              <w:tc>
                <w:tcPr>
                  <w:tcW w:w="4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 000,00 (Сто пятьдесят миллионов) рублей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"21" июня 2008г. по "19" октября 2009г.</w:t>
                  </w:r>
                </w:p>
              </w:tc>
              <w:tc>
                <w:tcPr>
                  <w:tcW w:w="4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 000,00 (Двести миллионов) рублей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>Срок возврата кредита</w:t>
            </w:r>
            <w:r>
              <w:rPr>
                <w:sz w:val="20"/>
                <w:szCs w:val="20"/>
              </w:rPr>
              <w:t xml:space="preserve"> (погашение лимита кредитной линии) 19 октября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уплате процентов на следующих условия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даты выдачи кредита (не включая эту дату) по дату полного погашения кредита, указанную в п.1.1 Кредитного договора – по переменной процентной ставке в зависимости от суммы кредитовых оборотов по расчетному счету Заемщика № 40702810738260107229 в Киевском отделении №5278/022 Сбербанка России ОАО за истекший Расчетный период, за исключением оборотов, указанных в п. 7.2. Кредитного договора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ется в соответствии со следующей таблицей: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2806"/>
              <w:gridCol w:w="2807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вокупный кредитовый оборот </w:t>
                  </w:r>
                </w:p>
                <w:p>
                  <w:pPr>
                    <w:pStyle w:val="BodyText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и)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00 000 000,00 рублей (не включительно)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 500 000 000,00 рублей (включительно)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ая ставка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 % годовых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 % годовых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период при определении кредитовых оборотов принимается истекший 1 (Один) полный календарный месяц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ые обороты определяются Кредитором до “05”-го числа месяца, следующего за истекшим Расчетным периодом.</w:t>
            </w:r>
          </w:p>
          <w:p>
            <w:pPr>
              <w:pStyle w:val="31"/>
              <w:ind w:left="28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устанавливается ежемесячно на соответствующий Процентный период без заключения дополнительного соглашения путем письменного уведомления КРЕДИТОРОМ ЗАЕМЩИКА о процентной ставке, установленной на Процентный период, в соответствии с Таблицей соответствия Расчетного и Процентного периодов:</w:t>
            </w:r>
          </w:p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928"/>
            </w:tblGrid>
            <w:tr>
              <w:trPr>
                <w:trHeight w:val="350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четный период 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ый период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8 г. по «31» марта 2008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21» апреля 2008 г. по «30» апрел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8 г. по «30» апрел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8 г. по «31» ма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8 г. по «31» ма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8 г. по «30» июн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8 г. по «30» июн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8 г. по «31» июл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8 г. по «31» июл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8 г. по «31» августа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8 г. по «31» августа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8 г. по «30» сентя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8 г. по «30» сентябр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8 г. по «31» октя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8 г. по «31» октябр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ноября 2008 г. по «30» ноя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ноября 2008 г. по «30» ноябр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декабря 2008 г. по «31» дека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декабря 2008 г. по «31» декабря 2008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января 2009 г. по «31» январ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января 2009 г. по «31» января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февраля 2009 г. по «28» феврал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февраля 2009 г. по «28» февраля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9 г. по «31» марта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9 г. по «31» марта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9 г. по «30» апрел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9 г. по «30» апреля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9 г. по «31» ма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9 г. по «31» мая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9 г. по «30» июн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9 г. по «30» июня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9 г. по «31» июл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9 г. по «31» июля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9 г. по «31» августа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9 г. по «31» августа 2009 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9 г. по «30» сентябр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9 г. по «30» сентября 2009г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9 г. по «19» октября 2009 г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внесению платы за пользование лимитом кредитной линии</w:t>
            </w:r>
            <w:r>
              <w:rPr>
                <w:sz w:val="20"/>
                <w:szCs w:val="20"/>
              </w:rPr>
              <w:t xml:space="preserve">  Заемщик  уплачивает Кредитору плату в размере 0,25% (Ноль целых двадцать пять сотых) процентов годовых от неиспользованного  лимита кредитной линии, рассчитанного в соответствии с п.2.9 Кредитного договор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лимитом кредитной линии уплачивается в даты уплаты процентов, установленные п.2.8 Кредитного договора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дату уплаты процентов плата за пользование лимитом кредитной линии уплачивается за период с первой даты действия лимита, указанной в п. 1.1 Кредитного договора (не включая эту дату) по первую дату уплаты процентов, указанную в п. 2.8 Кредитного договора, (включительно). В дальнейшем плата уплачивается за периоды аналогичные периодам, установленным п. 2.8 Кредитного договора для уплаты процентов;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несению платы за досрочный возврат кредита без предварительного письменного уведомления Кредитора или уведомления Кредитора менее чем за 2 (Два) календарных дня до даты досрочного погашения (включительно, при этом дата поступления уведомления КРЕДИТОРУ в расчет количества календарных дней не включается), в размере 15% (Пятнадцать) процентов годовых от досрочно возвращаемой суммы за 2(Два) календарных дня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досрочный возврат кредита вносится Заемщиком одновременно с платежом по досрочному погашению задолженности по Договору;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плате неустойки в размере двойной учетной ставки Банка России от суммы просроченного платежа за каждый день просрочки, включая дату окончательного погашения просроченной задолженности,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также покрытие всех издержек, которые понесет Залогодержатель в связи с исполнением договоров Кредитного и зало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17"/>
              <w:gridCol w:w="1103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565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.241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ind w:left="709" w:hanging="709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1. </w:t>
            </w:r>
            <w:r>
              <w:rPr>
                <w:b/>
                <w:bCs/>
                <w:iCs/>
                <w:szCs w:val="22"/>
              </w:rPr>
              <w:t>Утвердить годовой отчет Общества за 2007 год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6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твердить годовую бухгалтерскую отчетность, в том числе  отчет о прибылях и убытках, распределение прибыли  Общества за 2007 год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6.3. Дивиденды по обыкновенным акциям Общества за 2007 год не выплачивать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6.4. </w:t>
            </w:r>
            <w:r>
              <w:rPr>
                <w:b/>
                <w:sz w:val="22"/>
                <w:szCs w:val="22"/>
              </w:rPr>
              <w:t>Избрать членами Совета директоров  Общества следующих кандидатов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паев Алексей Николаевич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6.5.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ть 3-х членов Ревизионной комиссии  Общества из следующих кандидатур: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расова Оксана Михайло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влова Наталья Васи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Щеголева Лилия Васильевна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.6.6. </w:t>
            </w:r>
            <w:r>
              <w:rPr>
                <w:b/>
                <w:bCs/>
                <w:iCs/>
                <w:sz w:val="22"/>
                <w:szCs w:val="22"/>
              </w:rPr>
              <w:t>Утвердить Аудитором Общества на 2008 год ООО «Метроэк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2.6.7. </w:t>
            </w:r>
            <w:r>
              <w:rPr>
                <w:b/>
                <w:sz w:val="22"/>
                <w:szCs w:val="22"/>
              </w:rPr>
              <w:t>Решение по данному вопросу не принято.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9» июня 2008 года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426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969"/>
        </w:tabs>
        <w:ind w:left="1969" w:hanging="360"/>
      </w:pPr>
    </w:lvl>
    <w:lvl w:ilvl="2">
      <w:start w:val="1"/>
      <w:numFmt w:val="lowerRoman"/>
      <w:lvlText w:val="%3."/>
      <w:lvlJc w:val="right"/>
      <w:pPr>
        <w:tabs>
          <w:tab w:val="num" w:pos="2689"/>
        </w:tabs>
        <w:ind w:left="2689" w:hanging="180"/>
      </w:pPr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</w:lvl>
    <w:lvl w:ilvl="5">
      <w:start w:val="1"/>
      <w:numFmt w:val="lowerRoman"/>
      <w:lvlText w:val="%6."/>
      <w:lvlJc w:val="right"/>
      <w:pPr>
        <w:tabs>
          <w:tab w:val="num" w:pos="4849"/>
        </w:tabs>
        <w:ind w:left="4849" w:hanging="180"/>
      </w:pPr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</w:lvl>
    <w:lvl w:ilvl="8">
      <w:start w:val="1"/>
      <w:numFmt w:val="lowerRoman"/>
      <w:lvlText w:val="%9."/>
      <w:lvlJc w:val="right"/>
      <w:pPr>
        <w:tabs>
          <w:tab w:val="num" w:pos="7009"/>
        </w:tabs>
        <w:ind w:left="700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3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3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одпункт договора"/>
    <w:basedOn w:val="Normal"/>
    <w:qFormat/>
    <w:pPr>
      <w:numPr>
        <w:ilvl w:val="0"/>
        <w:numId w:val="8"/>
      </w:numPr>
      <w:autoSpaceDE w:val="tru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8"/>
      </w:numPr>
      <w:autoSpaceDE w:val="tru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8"/>
      </w:numPr>
      <w:autoSpaceDE w:val="true"/>
    </w:pPr>
    <w:rPr>
      <w:rFonts w:ascii="Arial;Times New Roman" w:hAnsi="Arial;Times New Roman" w:cs="Arial;Times New Roman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8"/>
      </w:numPr>
      <w:autoSpaceDE w:val="true"/>
      <w:spacing w:before="240" w:after="200"/>
    </w:pPr>
    <w:rPr>
      <w:rFonts w:ascii="Arial;Times New Roman" w:hAnsi="Arial;Times New Roman" w:cs="Arial;Times New Roman"/>
      <w:b/>
      <w:bCs/>
      <w:caps/>
      <w:sz w:val="20"/>
      <w:szCs w:val="20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1:00Z</dcterms:created>
  <dc:creator>natasha bezlepkina</dc:creator>
  <dc:description/>
  <cp:keywords/>
  <dc:language>en-US</dc:language>
  <cp:lastModifiedBy>horosheva</cp:lastModifiedBy>
  <cp:lastPrinted>2007-06-14T11:02:00Z</cp:lastPrinted>
  <dcterms:modified xsi:type="dcterms:W3CDTF">2008-06-09T11:23:00Z</dcterms:modified>
  <cp:revision>3</cp:revision>
  <dc:subject/>
  <dc:title>Приложение 22</dc:title>
</cp:coreProperties>
</file>