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07» апреля 2008 года; Российская Федерация, город Москва, ул.Николая Химушина, д.2/7 (Почтовый адрес, по которому должны направляться бюллетени)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426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8856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момент окончания приема бюллетеней ( 07 апреля  2008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, в количестве - 1089349 (94.4123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сделку, в совершении которой имеется заинтересованность,  связанную с предоставлением поручительства ОАО «Моспромжелезобетон» ( далее – «Поручитель») перед Открытым акционерным обществом «Банк УРАЛСИБ» ( далее - «Банк») в соответствии с Договором поручительства № 0071/08-П-02  в целях обеспечения надлежащего исполнения ОАО «Моспромстройматериалы» (далее- «Должник» или «Заемщик») обязательств, предусмотренных Договором № 0071/08-КЛ о предоставлении кредитной линии, со следующими существенными условиями: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учитель обязуется перед Банком отвечать в полном объеме за исполнение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ым акционерным обществом «Моспромстройматериалы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уемым в дальнейшем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  <w:tab w:val="left" w:pos="10065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лжни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аемщик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ательств п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говору о предоставлении кредитной ли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 «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евраля 2008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№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71/08-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ключенному между Должником и Банком, далее именуемому «Кредитный договор».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ителю известен весь текст Кредитн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  <w:tab/>
              <w:t>Сведения о Кредитном договор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color w:val="000000"/>
                <w:sz w:val="22"/>
                <w:szCs w:val="22"/>
              </w:rPr>
              <w:t>1.3.1.</w:t>
              <w:tab/>
              <w:t xml:space="preserve">Банк открывает Заемщику возобновляемую Кредитную линию на условиях, предусмотренных Кредитным договором, и предоставляет Транши, а Заемщик обязуется возвращать Банку полученные денежные средства, уплачивать проценты на них, комиссии и другие платежи, предусмотренные </w:t>
            </w:r>
            <w:r>
              <w:rPr>
                <w:sz w:val="22"/>
                <w:szCs w:val="22"/>
              </w:rPr>
              <w:t>Кредитным договоро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  <w:tab/>
              <w:t>Лимит Кредитной лин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  <w:tab/>
              <w:t>Лимит Кредитной линии составляет 400 000 000 (Четыреста миллионов)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  <w:tab/>
              <w:t>Срок Кредитной линии и Дата прекращения предоставления Траншей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088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чала Срока Кредитной лини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» февраля 2008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екращения предоставления Траншей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»______________  2009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кончания Срока Кредитной лини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»февраля  2009 г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4. </w:t>
              <w:tab/>
              <w:t xml:space="preserve">Сумма Транша  определяется с учетом ограничений, установленных  Кредитным договором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5. </w:t>
              <w:tab/>
              <w:t>Погашение задолженности по основному долгу (возврат Траншей) по Кредитному договору осуществляется следующим образо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.5.1. </w:t>
            </w:r>
            <w:r>
              <w:rPr>
                <w:sz w:val="22"/>
                <w:szCs w:val="22"/>
              </w:rPr>
              <w:t>Задолженность по каждому Траншу должна быть погашена Заемщиком в последний день Срока пользования Траншем.</w:t>
            </w:r>
          </w:p>
          <w:p>
            <w:pPr>
              <w:pStyle w:val="TextBody"/>
              <w:spacing w:before="0" w:after="0"/>
              <w:ind w:left="709" w:hanging="709"/>
              <w:rPr/>
            </w:pPr>
            <w:r>
              <w:rPr>
                <w:sz w:val="22"/>
                <w:szCs w:val="22"/>
              </w:rPr>
              <w:t xml:space="preserve">1.3.5.2. Срок пользования Траншем самостоятельно определяется Заемщиком (указывается в заявлении Заёмщика на предоставление Транша), но не может составлять менее </w:t>
            </w:r>
            <w:r>
              <w:rPr>
                <w:bCs/>
                <w:sz w:val="22"/>
                <w:szCs w:val="22"/>
              </w:rPr>
              <w:t>21 (Двадцати одного) календарного дня</w:t>
            </w:r>
            <w:r>
              <w:rPr>
                <w:sz w:val="22"/>
                <w:szCs w:val="22"/>
              </w:rPr>
              <w:t xml:space="preserve"> и более </w:t>
            </w:r>
            <w:r>
              <w:rPr>
                <w:bCs/>
                <w:sz w:val="22"/>
                <w:szCs w:val="22"/>
              </w:rPr>
              <w:t>180 (Ста восьмидесяти) календарных дней</w:t>
            </w:r>
            <w:r>
              <w:rPr>
                <w:sz w:val="22"/>
                <w:szCs w:val="22"/>
              </w:rPr>
              <w:t xml:space="preserve"> с даты предоставления этого Транша Заемщику и не может оканчиваться позднее Даты окончания Срока Кредитной линии (в Дату окончания Срока Кредитной линии задолженность по основному долгу по Кредитному договору должна быть погашена полностью)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  <w:tab/>
              <w:t>Основные размеры процентов, комиссий, неустоек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/>
              <w:t>1.3.6.1.</w:t>
              <w:tab/>
              <w:t>Ставка процента за пользование Траншем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875"/>
              <w:gridCol w:w="4460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ок пользова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Траншем, указанный 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центная ставка, соответствующая Сроку пользова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% (Одиннадцать процентов) годовых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6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% (Двенадцать процентов) годовых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6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% (Двенадцать целых и пять десятых процентов) годовых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1.3.6.2.</w:t>
              <w:tab/>
              <w:t>Основные размеры повышенных процентов за пользование своевременно невозвращенными денежными средствами, комиссий, неустоек: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44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платежа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мер (ставка)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ные проценты за пользование своевременно невозвращенными денежными средствами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% (Двадцать пять процентов) годовых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устойка за просрочку уплаты процентов за пользование кредитом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% (Ноль целых  сотых процентов) за каждый день просрочки</w:t>
                  </w:r>
                </w:p>
              </w:tc>
            </w:tr>
          </w:tbl>
          <w:p>
            <w:pPr>
              <w:pStyle w:val="TextBody"/>
              <w:widowControl w:val="false"/>
              <w:numPr>
                <w:ilvl w:val="3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 за пользование кредитом (Траншами) (процентная ставка) по Кредитному договору может быть изменен Банком и увеличен не более чем на 2% (Два процента) годовых в случаях, предусмотренных Кредитным договор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  <w:tab/>
              <w:t>Проценты за пользование кредитом уплачиваются Заемщиком ежемесячно  «02» (Второго) числа каждого месяца за предыдущий календарный месяц, а также в Дату окончания Срока Кредитной линии за период с первого числа (включительно) календарного месяца на который приходится Дата окончания Срока Кредитной линии по Дату окончания Срока Кредитной линии (включительно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8.</w:t>
              <w:tab/>
              <w:t>В случае не подписания между Заемщиком и Банком дополнительного соглашения к Кредитному договору (об изменении размера процентов за пользование кредитом) предусмотренного пунктом 3.6.2. Кредитного договора в течение 3 (Трех) рабочих дней со дня получения требования Банка об изменении размера процентов за пользование кредитом в связи с изменением конъюнктуры денежного рынка и стоимости привлекаемых Банком ресурсов Заемщик обязан возвратить Банку всю сумму Задолженности по Кредитному договору, не позднее чем через десять рабочих дней с даты получения указанного требования Банк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9.</w:t>
              <w:tab/>
              <w:t>При предъявлении Банком требования в соответствии с разделом 10 Кредитного договора о досрочном погашении Задолженности по Кредитному договору Заемщик обязан в течение 10 (Десяти) рабочих дней со дня предъявления Банком соответствующего требования (уведомления) погасить Задолженность по Кредитному договору.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ind w:left="709" w:hanging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</w:t>
              <w:tab/>
              <w:t>Поручитель отвечает перед Банком в том же объеме, как и Заемщик, включая сумму денежных средств, предоставленных Заемщику по Кредитному договору, проценты за пользование ими, комиссии, возможные неустойки (штрафы, пени), повышенные проценты, возмещение судебных издержек по взысканию долга и других убытков Банка, вызванных неисполнением или ненадлежащим исполнением обязательств Заемщиком. Поручитель настоящим прямо выражает свое согласие отвечать перед Банком в случае изменения Банком условий Кредитного договора (в том числе, в случае изменения Банком размера процентов за пользование кредитом).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итель согласен со всеми условиями Кредитного договора. В случае реорганизации Заемщика Поручитель настоящим прямо выражает свое согласие отвечать (солидарно и в объеме, указанном в п.1.4. настоящего Договора) за исполнение правопреемником (правопреемниками) Заемщика обязательств по Кредитному договор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3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0.233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58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181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сделку, в совершении которой имеется заинтересованность,  связанную с предоставлением поручительства ОАО «Моспромжелезобетон» ( далее – «Поручитель») перед Открытым акционерным обществом «Банк УРАЛСИБ» ( далее - «Банк») в соответствии с Договором поручительства № 0071/08-П-02  в целях обеспечения надлежащего исполнения ОАО «Моспромстройматериалы» (далее- «Должник» или «Заемщик») обязательств, предусмотренных Договором № 0071/08-КЛ о предоставлении кредитной линии, со следующими существенными условиями:</w:t>
            </w:r>
          </w:p>
          <w:p>
            <w:pPr>
              <w:pStyle w:val="Style18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учитель обязуется перед Банком отвечать в полном объеме за исполнение </w:t>
              <w:br/>
              <w:t xml:space="preserve">Открытым акционерным обществом «Моспромстройматериалы», именуемым в дальнейшем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  <w:tab w:val="left" w:pos="10065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лжник» или «Заемщик», обязательств по Договору о предоставлении кредитной линии от «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 февраля 2008г. № 0071/08-КЛ, заключенному между Должником и Банком, далее именуемому «Кредитный договор».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ителю известен весь текст Кредитн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  <w:tab/>
              <w:t>Сведения о Кредитном договор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  <w:tab/>
              <w:t>Банк открывает Заемщику возобновляемую Кредитную линию на условиях, предусмотренных Кредитным договором, и предоставляет Транши, а Заемщик обязуется возвращать Банку полученные денежные средства, уплачивать проценты на них, комиссии и другие платежи, предусмотренные Кредитным договор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  <w:tab/>
              <w:t>Лимит Кредитной лин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color w:val="000000"/>
                <w:sz w:val="22"/>
                <w:szCs w:val="22"/>
              </w:rPr>
              <w:t>1.3.2.1.</w:t>
              <w:tab/>
              <w:t xml:space="preserve">Лимит Кредитной линии составляет </w:t>
            </w:r>
            <w:r>
              <w:rPr>
                <w:sz w:val="22"/>
                <w:szCs w:val="22"/>
              </w:rPr>
              <w:t>400 000 000 (Четыреста миллионов)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/>
              <w:t>1.3.3.</w:t>
              <w:tab/>
              <w:t>Срок Кредитной линии и Дата прекращения предоставления Траншей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088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начала Срока Кредитной лини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» февраля 2008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екращения предоставления Траншей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»______________  2009 г.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кончания Срока Кредитной лини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»февраля  2009 г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4. </w:t>
              <w:tab/>
              <w:t xml:space="preserve">Сумма Транша  определяется с учетом ограничений, установленных  Кредитным договором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5. </w:t>
              <w:tab/>
              <w:t>Погашение задолженности по основному долгу (возврат Траншей) по Кредитному договору осуществляется следующим образом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 Задолженность по каждому Траншу должна быть погашена Заемщиком в последний день Срока пользования Траншем.</w:t>
            </w:r>
          </w:p>
          <w:p>
            <w:pPr>
              <w:pStyle w:val="TextBody"/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2. Срок пользования Траншем самостоятельно определяется Заемщиком (указывается в заявлении Заёмщика на предоставление Транша), но не может составлять менее 21 (Двадцати одного) календарного дня и более 180 (Ста восьмидесяти) календарных дней с даты предоставления этого Транша Заемщику и не может оканчиваться позднее Даты окончания Срока Кредитной линии (в Дату окончания Срока Кредитной линии задолженность по основному долгу по Кредитному договору должна быть погашена полностью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  <w:tab/>
              <w:t>Основные размеры процентов, комиссий, неустоек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.</w:t>
              <w:tab/>
              <w:t>Ставка процента за пользование Траншем устанавливается в зависимости от Срока пользования Траншем, указанного Заемщиком в заявлении Заёмщика на предоставление этого Транша, в следующем размере:</w:t>
            </w:r>
          </w:p>
          <w:p>
            <w:pPr>
              <w:pStyle w:val="TextBody"/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469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ок пользова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Траншем, указанный 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заявлении Заёмщика на предоставление этого Транша 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12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центная ставка, соответствующая Сроку пользова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Траншем, указанному в заявлении Заёмщика на предоставление этого Транш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1 (Двадцати одного) календарного дня (Включительно)  до  60 (Шестидесяти) календарных дней (включительно)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% (Один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61 (Шестидесяти одного) календарного  дня (включительно) до 90 (Девяносто) календарных дней (включительно)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% (Двенадцать процентов) годовы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91 (Девяносто одного) календарного дня (включительно) до 180 (Ста восьмидесяти) календарных дней (включительно)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% (Двенадцать целых и пять десятых процентов) годовых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1.3.6.2.</w:t>
              <w:tab/>
              <w:t>Основные размеры повышенных процентов за пользование своевременно невозвращенными денежными средствами, комиссий, неустоек: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44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платежа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мер (ставка)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ные проценты за пользование своевременно невозвращенными денежными средствами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% (Двадцать пять процентов) годовых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устойка за просрочку уплаты процентов за пользование кредитом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 % (Ноль целых  сотых процентов) за каждый день просрочки</w:t>
                  </w:r>
                </w:p>
              </w:tc>
            </w:tr>
          </w:tbl>
          <w:p>
            <w:pPr>
              <w:pStyle w:val="Normal"/>
              <w:ind w:left="709" w:right="57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3.</w:t>
              <w:tab/>
              <w:t>Размер процентов за пользование кредитом (Траншами) (процентная ставка) по Кредитному договору может быть изменен Банком и увеличен не более чем на 2% (Два процента) годовых в случаях, предусмотренных Кредитным договор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7.</w:t>
              <w:tab/>
              <w:t>Проценты за пользование кредитом уплачиваются Заемщиком ежемесячно  «02» (Второго) числа каждого месяца за предыдущий календарный месяц, а также в Дату окончания Срока Кредитной линии за период с первого числа (включительно) календарного месяца на который приходится Дата окончания Срока Кредитной линии по Дату окончания Срока Кредитной линии (включительно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8.</w:t>
              <w:tab/>
              <w:t>В случае не подписания между Заемщиком и Банком дополнительного соглашения к Кредитному договору (об изменении размера процентов за пользование кредитом) предусмотренного пунктом 3.6.2. Кредитного договора в течение 3 (Трех) рабочих дней со дня получения требования Банка об изменении размера процентов за пользование кредитом в связи с изменением конъюнктуры денежного рынка и стоимости привлекаемых Банком ресурсов Заемщик обязан возвратить Банку всю сумму Задолженности по Кредитному договору, не позднее чем через десять рабочих дней с даты получения указанного требования Банк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9.</w:t>
              <w:tab/>
              <w:t>При предъявлении Банком требования в соответствии с разделом 10 Кредитного договора о досрочном погашении Задолженности по Кредитному договору Заемщик обязан в течение 10 (Десяти) рабочих дней со дня предъявления Банком соответствующего требования (уведомления) погасить Задолженность по Кредитному договору.</w:t>
            </w:r>
          </w:p>
          <w:p>
            <w:pPr>
              <w:pStyle w:val="Style18"/>
              <w:numPr>
                <w:ilvl w:val="0"/>
                <w:numId w:val="0"/>
              </w:numPr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</w:t>
              <w:tab/>
              <w:t>Поручитель отвечает перед Банком в том же объеме, как и Заемщик, включая сумму денежных средств, предоставленных Заемщику по Кредитному договору, проценты за пользование ими, комиссии, возможные неустойки (штрафы, пени), повышенные проценты, возмещение судебных издержек по взысканию долга и других убытков Банка, вызванных неисполнением или ненадлежащим исполнением обязательств Заемщиком. Поручитель настоящим прямо выражает свое согласие отвечать перед Банком в случае изменения Банком условий Кредитного договора (в том числе, в случае изменения Банком размера процентов за пользование кредитом).</w:t>
            </w:r>
          </w:p>
          <w:p>
            <w:pPr>
              <w:pStyle w:val="Style18"/>
              <w:numPr>
                <w:ilvl w:val="0"/>
                <w:numId w:val="0"/>
              </w:numPr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  <w:tab/>
              <w:t>Поручитель согласен со всеми условиями Кредитного договора. В случае реорганизации Заемщика Поручитель настоящим прямо выражает свое согласие отвечать (солидарно и в объеме, указанном в п.1.4. настоящего Договора) за исполнение правопреемником (правопреемниками) Заемщика обязательств по Кредитному договору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0» апреля 2008 года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426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одпункт договора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Пункт договора"/>
    <w:basedOn w:val="Normal"/>
    <w:qFormat/>
    <w:pPr>
      <w:widowControl w:val="false"/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 таблице"/>
    <w:basedOn w:val="Normal"/>
    <w:qFormat/>
    <w:pPr>
      <w:widowControl w:val="false"/>
      <w:numPr>
        <w:ilvl w:val="0"/>
        <w:numId w:val="2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20">
    <w:name w:val="Раздел договора"/>
    <w:basedOn w:val="Normal"/>
    <w:next w:val="Style18"/>
    <w:qFormat/>
    <w:pPr>
      <w:keepNext w:val="true"/>
      <w:keepLines/>
      <w:widowControl w:val="false"/>
      <w:numPr>
        <w:ilvl w:val="0"/>
        <w:numId w:val="2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1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26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04-11T06:08:00Z</dcterms:modified>
  <cp:revision>3</cp:revision>
  <dc:subject/>
  <dc:title>Приложение 22</dc:title>
</cp:coreProperties>
</file>