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дате закрытия реестра акционеров эмитен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Открытое акционерное общество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7143, г. Москва, ул. Николая Химушина,  2/</w:t>
            </w: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1. К</w:t>
            </w:r>
            <w:r>
              <w:rPr>
                <w:lang w:val="en-US" w:eastAsia="en-US"/>
              </w:rPr>
              <w:t xml:space="preserve">атегория (тип) акций эмитента, в отношении которых составляется список их владельцев на определенную дату: акции обыкновенные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Цель, для которой составляется список владельцев акций эмитента: для участия во внеочередном общем собрании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, на которую составляется список владельцев акций эмитента: 10.09.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протокол заседания совета директоров № 19 от 01.09.200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;Device Font 10cpi" w:hAnsi="Tahoma;Device Font 10cpi" w:cs="Tahoma;Device Font 10cpi"/>
        <w:sz w:val="12"/>
        <w:szCs w:val="12"/>
      </w:rPr>
    </w:pPr>
    <w:r>
      <w:rPr>
        <w:rFonts w:cs="Tahoma;Device Font 10cpi" w:ascii="Tahoma;Device Font 10cpi" w:hAnsi="Tahoma;Device Font 10cpi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Times New Roman" w:hAnsi="Courier New;Times New Roman" w:cs="Courier New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6:24:00Z</dcterms:created>
  <dc:creator>natasha bezlepkina</dc:creator>
  <dc:description/>
  <cp:keywords/>
  <dc:language>en-US</dc:language>
  <cp:lastModifiedBy>horosheva</cp:lastModifiedBy>
  <dcterms:modified xsi:type="dcterms:W3CDTF">2008-10-01T06:49:00Z</dcterms:modified>
  <cp:revision>4</cp:revision>
  <dc:subject/>
  <dc:title>Приложение 20</dc:title>
</cp:coreProperties>
</file>