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очное голосовани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</w:rPr>
              <w:t xml:space="preserve">ата окончания приема бюллетеней для голосования: </w:t>
            </w:r>
            <w:r>
              <w:rPr>
                <w:b/>
                <w:i/>
                <w:sz w:val="22"/>
                <w:szCs w:val="22"/>
              </w:rPr>
              <w:t>30 апреля 2009 года</w:t>
            </w:r>
            <w:r>
              <w:rPr>
                <w:b/>
                <w:i/>
                <w:sz w:val="22"/>
              </w:rPr>
              <w:t>; почтовый адрес, по которому должны направляться бюллетени: Российская Федерация, 107143, город Москва, ул. Николая Химушина, д.2/7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7615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На момент окончания приема бюллетеней (30 апреля 2009 года) приняли участие во внеочередном общем собрании акционеров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1 088 577 (93.4690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bookmarkStart w:id="0" w:name="ПД_Простой_Решение_В1"/>
            <w:r>
              <w:rPr>
                <w:bCs/>
                <w:sz w:val="22"/>
                <w:szCs w:val="22"/>
              </w:rPr>
              <w:t>Одобрить сделку, в совершении которой имеется заинтересованность - заключение Дополнительного соглашения № 3 ( далее - «Дополнительное соглашение») к договору поручительства № 0071/08-П-02 от 26.02.2008г. ( далее - «Договор») между Открытым акционерным обществом «БАНК УРАЛСИБ» ( далее – «Банк»)  и Открытым акционерным обществом «Моспромжелезобетон» ( далее – «Поручитель»), со следующими существенными условиями:</w:t>
            </w:r>
            <w:bookmarkEnd w:id="0"/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Пункт 1.1. Договора изложить в следующей редакции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1.1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ручитель обязуется перед Банком отвечать в полном объеме за исполнение </w:t>
              <w:b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крытым акционерным обществом «Моспромстройматериалы»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менуемым в дальнейше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Должник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Заемщик»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бязательств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Договору о предоставлении кредитной лин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 «26»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феврал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№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0071/08-КЛ с Дополнительным соглашением № 1 к нему от «20» августа 2008 года, Дополнительным соглашением № 2 к  нему от «01» ноября 2008 года и Дополнительным соглашением № 3 к нем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заключенными между Должником и Банком, далее именуемыми «Кредитный договор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ункт 1.3.3. Договора изложить в следующей редакци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1.3.3.</w:t>
              <w:tab/>
              <w:t>Срок Кредитной линии и Дата прекращения предоставления Траншей: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728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чала Срока Кредитной лини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26» февраля 2008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екращения предоставления Траншей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«04» февраля 2009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кончания Срока Кредитной лини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«25» мая 2009 г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Пункт 1.3.5.2. Договора изложить в следующей редакции: </w:t>
            </w:r>
          </w:p>
          <w:p>
            <w:pPr>
              <w:pStyle w:val="TextBody"/>
              <w:spacing w:before="0" w:after="120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1.3.5.2. </w:t>
            </w:r>
            <w:r>
              <w:rPr>
                <w:sz w:val="22"/>
                <w:szCs w:val="22"/>
              </w:rPr>
              <w:t>Транш в  сумме 300.000.000 (Триста миллионов) рублей, предоставленный Заемщику «27» августа 2008 года, и Транш в сумме 100.000.000 (Сто миллионов) рублей, предоставленный Заемщику «10» сентября 2008 года,  Заемщик возвращает Банку в срок не позднее  «25» мая 2009 года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685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Остальные условия Договора остаются без изменени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о всем остальном, что не предусмотрено Дополнительным соглашением, стороны руководствуются Договором и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" w:name="Простой_ГолосовЗА1"/>
                  <w:r>
                    <w:rPr>
                      <w:sz w:val="22"/>
                      <w:szCs w:val="22"/>
                    </w:rPr>
                    <w:t>86 388</w:t>
                  </w:r>
                  <w:bookmarkEnd w:id="1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Простой_ПроцентЗА1"/>
                  <w:r>
                    <w:rPr>
                      <w:b/>
                      <w:bCs/>
                      <w:sz w:val="22"/>
                      <w:szCs w:val="22"/>
                    </w:rPr>
                    <w:t>52.927</w:t>
                  </w:r>
                  <w:bookmarkEnd w:id="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Простой_ГолосовПРОТИВ1"/>
                  <w:r>
                    <w:rPr>
                      <w:sz w:val="22"/>
                      <w:szCs w:val="22"/>
                    </w:rPr>
                    <w:t>770</w:t>
                  </w:r>
                  <w:bookmarkEnd w:id="3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Простой_ПроцентПРОТИВ1"/>
                  <w:r>
                    <w:rPr>
                      <w:b/>
                      <w:bCs/>
                      <w:sz w:val="22"/>
                      <w:szCs w:val="22"/>
                    </w:rPr>
                    <w:t>0.4718</w:t>
                  </w:r>
                  <w:bookmarkEnd w:id="4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" w:name="Простой_ГолосовВОЗДЕРЖ1"/>
                  <w:r>
                    <w:rPr>
                      <w:sz w:val="22"/>
                      <w:szCs w:val="22"/>
                    </w:rPr>
                    <w:t>0</w:t>
                  </w:r>
                  <w:bookmarkEnd w:id="5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ПроцентВОЗДЕРЖ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6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7" w:name="Простой_ГолосовНеДейст1"/>
                  <w:r>
                    <w:rPr>
                      <w:sz w:val="22"/>
                      <w:szCs w:val="22"/>
                    </w:rPr>
                    <w:t>0</w:t>
                  </w:r>
                  <w:bookmarkEnd w:id="7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Простой_ПроцентНеДейст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9" w:name="Простой_ГолосовНеСдано1"/>
                  <w:r>
                    <w:rPr>
                      <w:sz w:val="22"/>
                      <w:szCs w:val="22"/>
                    </w:rPr>
                    <w:t>0</w:t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 %</w:t>
                  </w:r>
                </w:p>
              </w:tc>
            </w:tr>
          </w:tbl>
          <w:p>
            <w:pPr>
              <w:pStyle w:val="TextBody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firstLine="14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sz w:val="22"/>
                <w:szCs w:val="22"/>
              </w:rPr>
              <w:t>Одобрить сделку, в совершении которой имеется заинтересованность - заключение Дополнительного соглашения № 3 ( далее - «Дополнительное соглашение») к договору поручительства № 0071/08-П-02 от 26.02.2008г. ( далее - «Договор») между Открытым акционерным обществом «БАНК УРАЛСИБ» ( далее – «Банк»)  и Открытым акционерным обществом «Моспромжелезобетон» ( далее – «Поручитель»), со следующими существенными условиями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ind w:left="0" w:firstLine="142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Пункт 1.1. Договора изложить в следующей редакции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ind w:left="0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оручитель обязуется перед Банком отвечать в полном объеме за исполнение </w:t>
              <w:br/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крытым акционерным обществом «Моспромстройматериалы»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менуемым в дальнейше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Должник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Заемщик»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бязательств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Договору о предоставлении кредитной лин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 «26»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феврал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№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0071/08-КЛ с Дополнительным соглашением № 1 к нему от «20» августа 2008 года, Дополнительным соглашением № 2 к  нему от «01» ноября 2008 года и Дополнительным соглашением № 3 к нем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заключенными между Должником и Банком, далее именуемыми «Кредитный договор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 Пункт 1.3.3. Договора изложить в следующей редакци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1.3.3.</w:t>
              <w:tab/>
              <w:t>Срок Кредитной линии и Дата прекращения предоставления Траншей: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728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чала Срока Кредитной лини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26» февраля 2008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екращения предоставления Траншей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«04» февраля 2009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кончания Срока Кредитной лини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«25» мая 2009 г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 Пункт 1.3.5.2. Договора изложить в следующей редакции: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1.3.5.2. </w:t>
            </w:r>
            <w:r>
              <w:rPr>
                <w:sz w:val="22"/>
                <w:szCs w:val="22"/>
              </w:rPr>
              <w:t>Транш в  сумме 300.000.000 (Триста миллионов) рублей, предоставленный Заемщику «27» августа 2008 года, и Транш в сумме 100.000.000 (Сто миллионов) рублей, предоставленный Заемщику «10» сентября 2008 года,  Заемщик возвращает Банку в срок не позднее  «25» мая 2009 года»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Остальные условия Договора остаются без изменений.</w:t>
            </w:r>
          </w:p>
          <w:p>
            <w:pPr>
              <w:pStyle w:val="Normal"/>
              <w:spacing w:before="120" w:after="0"/>
              <w:ind w:firstLine="1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о всем остальном, что не предусмотрено Дополнительным соглашением, стороны руководствуются Договором и законодательством Российской Федерации.</w:t>
            </w:r>
          </w:p>
          <w:p>
            <w:pPr>
              <w:pStyle w:val="TextBody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4» мая 2009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4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2"/>
      </w:numPr>
      <w:autoSpaceDE w:val="tru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autoSpaceDE w:val="tru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2"/>
      </w:numPr>
      <w:autoSpaceDE w:val="true"/>
    </w:pPr>
    <w:rPr>
      <w:rFonts w:ascii="Arial;Times New Roman" w:hAnsi="Arial;Times New Roman" w:cs="Arial;Times New Roman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autoSpaceDE w:val="true"/>
      <w:spacing w:before="240" w:after="200"/>
    </w:pPr>
    <w:rPr>
      <w:rFonts w:ascii="Arial;Times New Roman" w:hAnsi="Arial;Times New Roman" w:cs="Arial;Times New Roman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0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9-05-14T05:56:00Z</dcterms:modified>
  <cp:revision>4</cp:revision>
  <dc:subject/>
  <dc:title>Приложение 22</dc:title>
</cp:coreProperties>
</file>