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вместное присутствие акционеров (собр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2 мая 2010 года; 125009, г. Москва, Тверская улица, дом 6,стр. 2.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7615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4.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ля участия в собрании по состоянию на 12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– </w:t>
            </w:r>
            <w:bookmarkStart w:id="0" w:name="Собрание_ЗарегКолвоАкции"/>
            <w:r>
              <w:rPr>
                <w:b/>
                <w:bCs/>
                <w:i/>
                <w:iCs/>
                <w:sz w:val="22"/>
                <w:szCs w:val="22"/>
              </w:rPr>
              <w:t>1 064 578</w:t>
            </w:r>
            <w:bookmarkEnd w:id="0"/>
            <w:r>
              <w:rPr>
                <w:b/>
                <w:bCs/>
                <w:i/>
                <w:iCs/>
                <w:sz w:val="22"/>
                <w:szCs w:val="22"/>
              </w:rPr>
              <w:t xml:space="preserve"> (</w:t>
            </w:r>
            <w:bookmarkStart w:id="1" w:name="Собрание_ЗарегПроцент"/>
            <w:r>
              <w:rPr>
                <w:b/>
                <w:bCs/>
                <w:i/>
                <w:iCs/>
                <w:sz w:val="22"/>
                <w:szCs w:val="22"/>
              </w:rPr>
              <w:t>91.4083</w:t>
            </w:r>
            <w:bookmarkEnd w:id="1"/>
            <w:r>
              <w:rPr>
                <w:b/>
                <w:bCs/>
                <w:i/>
                <w:iCs/>
                <w:sz w:val="22"/>
                <w:szCs w:val="22"/>
              </w:rPr>
              <w:t>%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TextBody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5.1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bookmarkStart w:id="2" w:name="ПД_Простой_Решение_В1"/>
            <w:r>
              <w:rPr>
                <w:b/>
                <w:bCs/>
                <w:sz w:val="22"/>
                <w:szCs w:val="22"/>
              </w:rPr>
              <w:t>Утвердить годовой отчет Общества за 2009 год.</w:t>
            </w:r>
            <w:bookmarkEnd w:id="2"/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" w:name="Простой_ГолосовЗА1"/>
                  <w:r>
                    <w:rPr>
                      <w:sz w:val="22"/>
                      <w:szCs w:val="22"/>
                    </w:rPr>
                    <w:t>1 064 578</w:t>
                  </w:r>
                  <w:bookmarkEnd w:id="3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" w:name="Простой_ПроцентЗА1"/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  <w:bookmarkEnd w:id="4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" w:name="Простой_ГолосовПРОТИВ1"/>
                  <w:r>
                    <w:rPr>
                      <w:sz w:val="22"/>
                      <w:szCs w:val="22"/>
                    </w:rPr>
                    <w:t>0</w:t>
                  </w:r>
                  <w:bookmarkEnd w:id="5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Простой_ПроцентПРОТИВ1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6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7" w:name="Простой_ГолосовВОЗДЕРЖ1"/>
                  <w:r>
                    <w:rPr>
                      <w:sz w:val="22"/>
                      <w:szCs w:val="22"/>
                    </w:rPr>
                    <w:t>0</w:t>
                  </w:r>
                  <w:bookmarkEnd w:id="7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8" w:name="Простой_ПроцентВОЗДЕРЖ1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8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9" w:name="Простой_ГолосовНеДейст1"/>
                  <w:r>
                    <w:rPr>
                      <w:sz w:val="22"/>
                      <w:szCs w:val="22"/>
                    </w:rPr>
                    <w:t>0</w:t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0" w:name="Простой_ПроцентНеДейст1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10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1" w:name="Простой_ГолосовНеСдано1"/>
                  <w:r>
                    <w:rPr>
                      <w:sz w:val="22"/>
                      <w:szCs w:val="22"/>
                    </w:rPr>
                    <w:t>0</w:t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2" w:name="Простой_ПроцентНеСдано1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12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TextBody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2. </w:t>
            </w:r>
            <w:bookmarkStart w:id="13" w:name="ПД_Простой_Решение_В2"/>
            <w:r>
              <w:rPr>
                <w:b/>
                <w:bCs/>
                <w:sz w:val="22"/>
                <w:szCs w:val="22"/>
              </w:rPr>
              <w:t>Утвердить годовую бухгалтерскую отчетность, в том числе  отчет о прибылях и убытках, распределение прибыли  Общества за 2009 год.</w:t>
            </w:r>
            <w:bookmarkEnd w:id="13"/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4" w:name="Простой_ГолосовЗА2"/>
                  <w:r>
                    <w:rPr>
                      <w:sz w:val="22"/>
                      <w:szCs w:val="22"/>
                    </w:rPr>
                    <w:t>1 064 578</w:t>
                  </w:r>
                  <w:bookmarkEnd w:id="14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bookmarkStart w:id="15" w:name="Простой_ПроцентЗА2"/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  <w:bookmarkEnd w:id="15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6" w:name="Простой_ГолосовПРОТИВ2"/>
                  <w:r>
                    <w:rPr>
                      <w:sz w:val="22"/>
                      <w:szCs w:val="22"/>
                    </w:rPr>
                    <w:t>0</w:t>
                  </w:r>
                  <w:bookmarkEnd w:id="16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7" w:name="Простой_ПроцентПРОТИВ2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17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8" w:name="Простой_ГолосовВОЗДЕРЖ2"/>
                  <w:r>
                    <w:rPr>
                      <w:sz w:val="22"/>
                      <w:szCs w:val="22"/>
                    </w:rPr>
                    <w:t>0</w:t>
                  </w:r>
                  <w:bookmarkEnd w:id="18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9" w:name="Простой_ПроцентВОЗДЕРЖ2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1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0" w:name="Простой_ГолосовНеДейст2"/>
                  <w:r>
                    <w:rPr>
                      <w:sz w:val="22"/>
                      <w:szCs w:val="22"/>
                    </w:rPr>
                    <w:t>0</w:t>
                  </w:r>
                  <w:bookmarkEnd w:id="20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1" w:name="Простой_ПроцентНеДейст2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2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2" w:name="Простой_ГолосовНеСдано2"/>
                  <w:r>
                    <w:rPr>
                      <w:sz w:val="22"/>
                      <w:szCs w:val="22"/>
                    </w:rPr>
                    <w:t>0</w:t>
                  </w:r>
                  <w:bookmarkEnd w:id="22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3" w:name="Простой_ПроцентНеСдано2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23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TextBody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0"/>
        <w:gridCol w:w="184"/>
        <w:gridCol w:w="1424"/>
        <w:gridCol w:w="415"/>
        <w:gridCol w:w="297"/>
        <w:gridCol w:w="30"/>
        <w:gridCol w:w="2605"/>
        <w:gridCol w:w="142"/>
        <w:gridCol w:w="3685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3. </w:t>
            </w:r>
            <w:bookmarkStart w:id="24" w:name="ПД_Простой_Решение_В3"/>
            <w:r>
              <w:rPr>
                <w:b/>
                <w:bCs/>
                <w:sz w:val="22"/>
                <w:szCs w:val="22"/>
              </w:rPr>
              <w:t>Дивиденды по обыкновенным акциям Общества за 2009 год не выплачивать.</w:t>
            </w:r>
            <w:bookmarkEnd w:id="24"/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5" w:name="Простой_ГолосовЗА3"/>
                  <w:r>
                    <w:rPr>
                      <w:sz w:val="22"/>
                      <w:szCs w:val="22"/>
                    </w:rPr>
                    <w:t>1 046 344</w:t>
                  </w:r>
                  <w:bookmarkEnd w:id="25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6" w:name="Простой_ПроцентЗА3"/>
                  <w:r>
                    <w:rPr>
                      <w:b/>
                      <w:bCs/>
                      <w:sz w:val="22"/>
                      <w:szCs w:val="22"/>
                    </w:rPr>
                    <w:t>98.2872</w:t>
                  </w:r>
                  <w:bookmarkEnd w:id="26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7" w:name="Простой_ГолосовПРОТИВ3"/>
                  <w:r>
                    <w:rPr>
                      <w:sz w:val="22"/>
                      <w:szCs w:val="22"/>
                    </w:rPr>
                    <w:t>18 234</w:t>
                  </w:r>
                  <w:bookmarkEnd w:id="27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8" w:name="Простой_ПроцентПРОТИВ3"/>
                  <w:r>
                    <w:rPr>
                      <w:b/>
                      <w:bCs/>
                      <w:sz w:val="22"/>
                      <w:szCs w:val="22"/>
                    </w:rPr>
                    <w:t>1.7128</w:t>
                  </w:r>
                  <w:bookmarkEnd w:id="28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9" w:name="Простой_ГолосовВОЗДЕРЖ3"/>
                  <w:r>
                    <w:rPr>
                      <w:sz w:val="22"/>
                      <w:szCs w:val="22"/>
                    </w:rPr>
                    <w:t>0</w:t>
                  </w:r>
                  <w:bookmarkEnd w:id="29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0" w:name="Простой_ПроцентВОЗДЕРЖ3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30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1" w:name="Простой_ГолосовНеДейст3"/>
                  <w:r>
                    <w:rPr>
                      <w:sz w:val="22"/>
                      <w:szCs w:val="22"/>
                    </w:rPr>
                    <w:t>0</w:t>
                  </w:r>
                  <w:bookmarkEnd w:id="31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2" w:name="Простой_ПроцентНеДейст3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32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3" w:name="Простой_ГолосовНеСдано3"/>
                  <w:r>
                    <w:rPr>
                      <w:sz w:val="22"/>
                      <w:szCs w:val="22"/>
                    </w:rPr>
                    <w:t>0</w:t>
                  </w:r>
                  <w:bookmarkEnd w:id="33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4" w:name="Простой_ПроцентНеСдано3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34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4. </w:t>
            </w:r>
            <w:bookmarkStart w:id="35" w:name="ПД_Кум_Решение_В4"/>
            <w:r>
              <w:rPr>
                <w:b/>
                <w:bCs/>
                <w:sz w:val="22"/>
                <w:szCs w:val="22"/>
              </w:rPr>
              <w:t>Избрать членами Совета директоров  Общества следующих кандидатов:</w:t>
            </w:r>
            <w:bookmarkEnd w:id="35"/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 Игорь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паев Алексей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йчук Александр Михайл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син Валерий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ов Игорь Ю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кин Александр Ю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Надежд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вова Еле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хачева Екатерина Владимиров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776"/>
              <w:gridCol w:w="2419"/>
              <w:gridCol w:w="2880"/>
            </w:tblGrid>
            <w:tr>
              <w:trPr>
                <w:trHeight w:val="142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  <w:bookmarkStart w:id="36" w:name="Таблица_Кандидатов_Кум4"/>
                  <w:bookmarkStart w:id="37" w:name="Таблица_Кандидатов_Кум4"/>
                  <w:bookmarkEnd w:id="37"/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155 977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Воропаев Алексей Никола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Тихов Игорь Юр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Федорова Надежда Владимиро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5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Горских Александр Ивано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Львова Елена Николае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54 349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Лихачева Екатерина Владимиро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</w:tbl>
          <w:p>
            <w:pPr>
              <w:pStyle w:val="Normal"/>
              <w:spacing w:lineRule="exact" w:line="1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5. </w:t>
            </w:r>
            <w:bookmarkStart w:id="38" w:name="ПД_БолЗА_Решение_В5"/>
            <w:r>
              <w:rPr>
                <w:b/>
                <w:bCs/>
                <w:sz w:val="22"/>
                <w:szCs w:val="22"/>
              </w:rPr>
              <w:t>Избрать 3-х членов Ревизионной комиссии  Общества из следующих кандидатур:</w:t>
            </w:r>
            <w:bookmarkEnd w:id="38"/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2407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ив вс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9" w:name="Кум_ГолосовПРОТИВВсехКум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39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здержался по в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0" w:name="Кум_ГолосовВОЗДЕРЖПоВсемКум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4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1" w:name="Кум_ГолосовНеДейст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41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2" w:name="Кум_ГолосовНеСдано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42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52.6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 все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43" w:name="Кум_ГолосовПРОТИВВсехКум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держался по вс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44" w:name="Кум_ГолосовВОЗДЕРЖПоВсемКум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5" w:name="Кум_ГолосовНеДейст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6" w:name="Кум_ГолосовНеСдано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Маргарита Анатольевн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а Елен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имова Светлана Николаевн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80"/>
              <w:gridCol w:w="1440"/>
              <w:gridCol w:w="1260"/>
              <w:gridCol w:w="1080"/>
              <w:gridCol w:w="1260"/>
              <w:gridCol w:w="540"/>
            </w:tblGrid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митриева Маргарита Анатольев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 57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икова Елена Михайлов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 57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мова Светлана Николаев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4 57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TextBody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7" w:name="БолЗА_Т2_НомерКандидата5"/>
            <w:bookmarkStart w:id="48" w:name="Таблица_2_Кандидатов_БолЗА5"/>
            <w:bookmarkStart w:id="49" w:name="БолЗА_Т2_НомерКандидата5"/>
            <w:bookmarkStart w:id="50" w:name="Таблица_2_Кандидатов_БолЗА5"/>
            <w:bookmarkEnd w:id="49"/>
            <w:bookmarkEnd w:id="50"/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126480" cy="330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1260"/>
                                    <w:gridCol w:w="1080"/>
                                    <w:gridCol w:w="1080"/>
                                    <w:gridCol w:w="540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51" w:name="БолЗА_ГолосовНеДейст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51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52" w:name="БолЗА_ПроцентНеДейст5"/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bookmarkEnd w:id="52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53" w:name="БолЗА_ГолосовНеСдано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5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54" w:name="БолЗА_ПроцентНеСдано5"/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bookmarkEnd w:id="54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26pt;mso-wrap-distance-left:0pt;mso-wrap-distance-right:9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260"/>
                              <w:gridCol w:w="1080"/>
                              <w:gridCol w:w="1080"/>
                              <w:gridCol w:w="54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55" w:name="БолЗА_ГолосовНеДейст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5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56" w:name="БолЗА_ПроцентНеДейст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57" w:name="БолЗА_ГолосовНеСдано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5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58" w:name="БолЗА_ПроцентНеСдано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.6.  </w:t>
            </w:r>
            <w:bookmarkStart w:id="59" w:name="ПД_Простой_Решение_В6"/>
            <w:r>
              <w:rPr>
                <w:b/>
                <w:bCs/>
                <w:sz w:val="22"/>
                <w:szCs w:val="22"/>
              </w:rPr>
              <w:t>Утвердить Аудитором Общества на 2010 год ООО «Метроэк»</w:t>
            </w:r>
            <w:bookmarkEnd w:id="59"/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0" w:name="Простой_ГолосовЗА6"/>
                  <w:r>
                    <w:rPr>
                      <w:sz w:val="22"/>
                      <w:szCs w:val="22"/>
                    </w:rPr>
                    <w:t>1 064 578</w:t>
                  </w:r>
                  <w:bookmarkEnd w:id="60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1" w:name="Простой_ПроцентЗА6"/>
                  <w:r>
                    <w:rPr>
                      <w:sz w:val="22"/>
                      <w:szCs w:val="22"/>
                    </w:rPr>
                    <w:t>100.0000</w:t>
                  </w:r>
                  <w:bookmarkEnd w:id="61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2" w:name="Простой_ГолосовПРОТИВ6"/>
                  <w:r>
                    <w:rPr>
                      <w:sz w:val="22"/>
                      <w:szCs w:val="22"/>
                    </w:rPr>
                    <w:t>0</w:t>
                  </w:r>
                  <w:bookmarkEnd w:id="62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3" w:name="Простой_ПроцентПРОТИВ6"/>
                  <w:r>
                    <w:rPr>
                      <w:sz w:val="22"/>
                      <w:szCs w:val="22"/>
                    </w:rPr>
                    <w:t>0.0000</w:t>
                  </w:r>
                  <w:bookmarkEnd w:id="63"/>
                  <w:r>
                    <w:rPr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4" w:name="Простой_ГолосовВОЗДЕРЖ6"/>
                  <w:r>
                    <w:rPr>
                      <w:sz w:val="22"/>
                      <w:szCs w:val="22"/>
                    </w:rPr>
                    <w:t>0</w:t>
                  </w:r>
                  <w:bookmarkEnd w:id="64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5" w:name="Простой_ПроцентВОЗДЕРЖ6"/>
                  <w:r>
                    <w:rPr>
                      <w:sz w:val="22"/>
                      <w:szCs w:val="22"/>
                    </w:rPr>
                    <w:t>0.0000</w:t>
                  </w:r>
                  <w:bookmarkEnd w:id="65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6" w:name="Простой_ГолосовНеДейст6"/>
                  <w:r>
                    <w:rPr>
                      <w:sz w:val="22"/>
                      <w:szCs w:val="22"/>
                    </w:rPr>
                    <w:t>0</w:t>
                  </w:r>
                  <w:bookmarkEnd w:id="66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7" w:name="Простой_ПроцентНеДейст6"/>
                  <w:r>
                    <w:rPr>
                      <w:sz w:val="22"/>
                      <w:szCs w:val="22"/>
                    </w:rPr>
                    <w:t>0.0000</w:t>
                  </w:r>
                  <w:bookmarkEnd w:id="67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8" w:name="Простой_ГолосовНеСдано6"/>
                  <w:r>
                    <w:rPr>
                      <w:sz w:val="22"/>
                      <w:szCs w:val="22"/>
                    </w:rPr>
                    <w:t>0</w:t>
                  </w:r>
                  <w:bookmarkEnd w:id="68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9" w:name="Простой_ПроцентНеСдано6"/>
                  <w:r>
                    <w:rPr>
                      <w:sz w:val="22"/>
                      <w:szCs w:val="22"/>
                    </w:rPr>
                    <w:t>0.0000</w:t>
                  </w:r>
                  <w:bookmarkEnd w:id="69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1. </w:t>
            </w:r>
            <w:r>
              <w:rPr>
                <w:b/>
                <w:bCs/>
                <w:sz w:val="22"/>
                <w:szCs w:val="22"/>
              </w:rPr>
              <w:t>Утвердить годовой отчет Общества за 2009 год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2. </w:t>
            </w:r>
            <w:r>
              <w:rPr>
                <w:b/>
                <w:bCs/>
                <w:sz w:val="22"/>
                <w:szCs w:val="22"/>
              </w:rPr>
              <w:t>Утвердить годовую бухгалтерскую отчетность, в том числе  отчет о прибылях и убытках, распределение прибыли  Общества за 2009 год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3. </w:t>
            </w:r>
            <w:r>
              <w:rPr>
                <w:b/>
                <w:bCs/>
                <w:sz w:val="22"/>
                <w:szCs w:val="22"/>
              </w:rPr>
              <w:t>Дивиденды по обыкновенным акциям Общества за 2009 год не выплачива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4. </w:t>
            </w:r>
            <w:r>
              <w:rPr>
                <w:b/>
                <w:bCs/>
                <w:sz w:val="22"/>
                <w:szCs w:val="22"/>
              </w:rPr>
              <w:t>Избрать Совет директоров Общества в составе: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Григорьев Игорь Геннадьевич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Воропаев Алексей Николаевич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Бойчук Александр Михайлович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Изосин Валерий Геннадьевич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Кикин Александр Юрьевич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Федорова Надежда Владимировна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Львова Еле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6.5. </w:t>
            </w:r>
            <w:r>
              <w:rPr>
                <w:b/>
                <w:bCs/>
                <w:sz w:val="22"/>
                <w:szCs w:val="22"/>
              </w:rPr>
              <w:t>Избрать Ревизионную комиссию Общества в составе: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митриева Маргарита Анатольевна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Куликова Елена Михайловна</w:t>
            </w:r>
          </w:p>
          <w:p>
            <w:pPr>
              <w:pStyle w:val="Normal"/>
              <w:ind w:firstLine="113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Димова Светлана Николаевна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6. </w:t>
            </w:r>
            <w:r>
              <w:rPr>
                <w:b/>
                <w:bCs/>
                <w:sz w:val="22"/>
                <w:szCs w:val="22"/>
              </w:rPr>
              <w:t>Утвердить Аудитором Общества на 2010 год ООО «Метроэк».</w:t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4» мая 2010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одпункт договора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3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3"/>
      </w:numPr>
      <w:autoSpaceDE w:val="true"/>
    </w:pPr>
    <w:rPr>
      <w:rFonts w:ascii="Arial" w:hAnsi="Arial" w:cs="Arial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3"/>
      </w:numPr>
      <w:autoSpaceDE w:val="true"/>
      <w:spacing w:before="240" w:after="200"/>
    </w:pPr>
    <w:rPr>
      <w:rFonts w:ascii="Arial" w:hAnsi="Arial" w:cs="Arial"/>
      <w:b/>
      <w:bCs/>
      <w:caps/>
      <w:sz w:val="20"/>
      <w:szCs w:val="20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3:00Z</dcterms:created>
  <dc:creator>natasha bezlepkina</dc:creator>
  <dc:description/>
  <cp:keywords/>
  <dc:language>en-US</dc:language>
  <cp:lastModifiedBy>horosheva-se</cp:lastModifiedBy>
  <cp:lastPrinted>2009-06-08T12:20:00Z</cp:lastPrinted>
  <dcterms:modified xsi:type="dcterms:W3CDTF">2010-05-14T08:34:00Z</dcterms:modified>
  <cp:revision>4</cp:revision>
  <dc:subject/>
  <dc:title>Приложение 22</dc:title>
</cp:coreProperties>
</file>