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  <w:r>
              <w:rPr/>
              <w:t xml:space="preserve"> "</w:t>
            </w:r>
            <w:r>
              <w:rPr>
                <w:b/>
                <w:sz w:val="20"/>
                <w:szCs w:val="20"/>
              </w:rPr>
              <w:t>МОСПРОМЖЕЛЕЗОБЕТОН</w:t>
            </w:r>
            <w:r>
              <w:rPr/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76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>Дата проведения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15.09.2008 года</w:t>
            </w:r>
          </w:p>
          <w:p>
            <w:pPr>
              <w:pStyle w:val="Normal"/>
              <w:jc w:val="both"/>
              <w:rPr/>
            </w:pPr>
            <w:r>
              <w:rPr/>
              <w:t>2.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20 от 15.09.2008 года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2.3.1. Созвать внеочередное общее собрание акционеров открытого акционерного общества  «Моспромжелезобетон» в форме заочного голосования, определив дату окончания приема бюллетеней «27» октября 2008г.  и почтовый адрес для направления заполненных бюллетеней: 107143, Российская Федерация, г. Москва, ул.Николая Химушина, 2/7. Избрать Председателем внеочередного общего собрания акционеров – Глазкова Б.Ф. , секретарем внеочередного общего собрания акционеров – Желябовскую В.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3.2. Утвердить повестку внеочередного общего собрания акционеров Общества: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 одобрении сделки, в совершении которой имеется заинтересованность.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2.3.3. Список лиц, имеющих право на участие во внеочередном общем собрании акционеров «27» октября 2008 года, составить по состоянию на 18 часов (московского поясного времени) «22» сентября 2008 года. Определить, что в список лиц, имеющих право на участие во внеочередном общем собрании акционеров Общества включаются владельцы обыкновенных именных акций ОАО «Моспромжелезобетон»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</w:rPr>
              <w:t>2.3.4. Утвердить текст информационного сообщения акционерам о проведении внеочередного общего собрания акционеров «27» октября 2008 года (Приложение № 3).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Опубликовать текст сообщения (уведомления) акционерам о проведении внеочередного общего собрания акционеров ОАО «Моспромжелезобетон» не позднее «06 » октября 2008г.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both"/>
              <w:rPr/>
            </w:pPr>
            <w:r>
              <w:rPr>
                <w:b/>
              </w:rPr>
              <w:t xml:space="preserve">2.3.5. Утвердить перечень информации (материалов), предоставляемой лицам, имеющим право на участие во внеочередном общем собрании акционеров, при подготовке к проведению внеочередного общего собрания акционеров общества « 27» октября 2008 года 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- Проекты решений внеочередного общего собрания акционеров ОАО «Моспромжелезобетон»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Договор ипотеки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  <w:r>
              <w:rPr>
                <w:b/>
                <w:bCs/>
              </w:rPr>
              <w:t xml:space="preserve">  Дополнительное соглашение №1 к Договору ипотеки 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Определить следующий порядок предоставления информации (материалов) лицам, имеющим право на участие во внеочередном общем собрании акционеров: в период с «06» октября 2008г.  по  «27» октября 2008года (с 10.00 до 18.00, кроме выходных и праздничных дней) по адресу: Российская Федерация, г. Москва, ул.Николая Химушина, д.2/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.3.6. </w:t>
            </w:r>
            <w:r>
              <w:rPr>
                <w:b/>
                <w:color w:val="000000"/>
              </w:rPr>
              <w:t>Утвердить форму и текст бюллетеня для голосования на внеочередном общем собрании акционеров (Приложение № 4). Направить акционерам бюллетени для голосования на внеочередном общем собрании акционеров не позднее 06 октября 200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Д.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Device Font 10cpi" w:hAnsi="Tahoma;Device Font 10cpi" w:cs="Tahoma;Device Font 10cpi"/>
        <w:sz w:val="12"/>
        <w:szCs w:val="12"/>
      </w:rPr>
    </w:pPr>
    <w:r>
      <w:rPr>
        <w:rFonts w:cs="Tahoma;Device Font 10cpi" w:ascii="Tahoma;Device Font 10cpi" w:hAnsi="Tahoma;Device Font 10cpi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  <w:sz w:val="20"/>
      <w:szCs w:val="20"/>
    </w:rPr>
  </w:style>
  <w:style w:type="paragraph" w:styleId="CharChar1">
    <w:name w:val="Char Char1"/>
    <w:basedOn w:val="Style15"/>
    <w:qFormat/>
    <w:pPr>
      <w:autoSpaceDE w:val="true"/>
      <w:ind w:firstLine="454"/>
      <w:jc w:val="both"/>
    </w:pPr>
    <w:rPr>
      <w:rFonts w:eastAsia="SimSun;Arial Unicode MS" w:cs="SimSun;Arial Unicode MS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59:00Z</dcterms:created>
  <dc:creator>natasha bezlepkina</dc:creator>
  <dc:description/>
  <cp:keywords/>
  <dc:language>en-US</dc:language>
  <cp:lastModifiedBy>horosheva</cp:lastModifiedBy>
  <dcterms:modified xsi:type="dcterms:W3CDTF">2008-10-01T07:05:00Z</dcterms:modified>
  <cp:revision>3</cp:revision>
  <dc:subject/>
  <dc:title>Приложение 27</dc:title>
</cp:coreProperties>
</file>