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  <w:r>
              <w:rPr/>
              <w:t xml:space="preserve"> "</w:t>
            </w:r>
            <w:r>
              <w:rPr>
                <w:b/>
                <w:sz w:val="20"/>
                <w:szCs w:val="20"/>
              </w:rPr>
              <w:t>МОСПРОМЖЕЛЕЗОБЕТОН</w:t>
            </w:r>
            <w:r>
              <w:rPr/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700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Дата проведения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16.04.2008 года</w:t>
            </w:r>
          </w:p>
          <w:p>
            <w:pPr>
              <w:pStyle w:val="Normal"/>
              <w:jc w:val="both"/>
              <w:rPr/>
            </w:pPr>
            <w:r>
              <w:rPr/>
              <w:t>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13 от 16.04.2008 года.</w:t>
            </w:r>
          </w:p>
          <w:p>
            <w:pPr>
              <w:pStyle w:val="Normal"/>
              <w:jc w:val="both"/>
              <w:rPr/>
            </w:pPr>
            <w:r>
              <w:rPr/>
              <w:t>3. 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3.1.</w:t>
            </w:r>
            <w:r>
              <w:rPr/>
              <w:t xml:space="preserve"> Одобрить (на основании пп. 9.2.39, 9.2.41 Устава Общества) заключение сделки между ОАО «Моспромжелезобетон» и Сбербанком России ОАО – заключение договора  ипотеки между Сбербанком России ОАО и ОАО «Моспромжелезобетон» в качестве обеспечения возврата денежных средств предоставленных по Договору об открытии возобновляемой кредитной линии, заключенному  между ОАО «Моспромстройматериалы» и Сбербанком России ОАО со следующими условиям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. Условия Договора ипотек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Предметом Договора залога</w:t>
            </w:r>
            <w:r>
              <w:rPr/>
              <w:t xml:space="preserve"> является передача ЗАЛОГОДАТЕЛЕМ в залог ЗАЛОГОДЕРЖАТЕЛЮ принадлежащего ЗАЛОГОДАТЕЛЮ на праве собственности недвижимого имущества и права аренды на соответствующий земельный участо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660"/>
              <w:jc w:val="both"/>
              <w:rPr/>
            </w:pPr>
            <w:r>
              <w:rPr/>
              <w:t xml:space="preserve"> </w:t>
            </w:r>
            <w:r>
              <w:rPr/>
              <w:t>Объект недвижимости – здание, общей площадью 20 470,4 (двадцать тысяч четыреста семьдесят целых четыре десятых) кв. м., расположенное по адресу: Россия, г. Москва, ул. Николая Химушина, д. 2/7, стр. 21, условный номер: 106850, в соответствии с Поэтажным планом и экспликацией, являющимися неотъемлемой частью Договора (Приложения № 1 и 2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660"/>
              <w:jc w:val="both"/>
              <w:rPr/>
            </w:pPr>
            <w:r>
              <w:rPr/>
              <w:t>право аренды земельного участка, расположенного по адресу: Россия, г. Москва, ул. Николая Химушина, вл. 2/7 , сроком до 18 апреля 2011 года, площадью 182 306 (сто восемьдесят две тысячи триста шесть) кв.м., кадастровый номер 77:03:02006:007, категория земель – земли населенных пунктов, вид разрешенного использования – для эксплуатации зданий и сооружений для изготовления железобетонных изделий и конструкций, в соответствии с Кадастровым планом земельного участка, являющимся неотъемлемой частью Договора  (Приложение № 3).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Оценочная стоимость объекта недвижимости</w:t>
            </w:r>
            <w:r>
              <w:rPr/>
              <w:t xml:space="preserve"> устанавливается Сторонами в сумме – 548 332 000,00 рублей (Пятьсот сорок восемь миллионов триста тридцать две тысячи рублей 00 копеек) с учетом НДС.</w:t>
            </w:r>
          </w:p>
        </w:tc>
      </w:tr>
      <w:tr>
        <w:trPr>
          <w:trHeight w:val="21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целей залога применяется дисконт в размере 30 (Тридцать) процен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Залоговая стоимость объекта недвижимости</w:t>
            </w:r>
            <w:r>
              <w:rPr/>
              <w:t xml:space="preserve"> исходя из оценочной стоимости с применением дисконта составляет – 383 832 400,00 рублей (Триста восемьдесят три миллиона восемьсот тридцать две тысячи четыреста рублей 00 копеек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highlight w:val="lightGray"/>
              </w:rPr>
              <w:t>Оценочная стоимость права аренды земельного участка</w:t>
            </w:r>
            <w:r>
              <w:rPr>
                <w:highlight w:val="lightGray"/>
              </w:rPr>
              <w:t xml:space="preserve"> устанавливается Сторонами </w:t>
            </w:r>
            <w:r>
              <w:rPr/>
              <w:t>в сумме– 64 113 000,00 рублей (Шестьдесят четыре миллиона сто тринадцать тысяч рублей 00 копеек).</w:t>
            </w:r>
          </w:p>
          <w:p>
            <w:pPr>
              <w:pStyle w:val="3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целей залога применяется дисконт в размере 30 (Тридцать) процен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Залоговая стоимость права аренды земельного участка</w:t>
            </w:r>
            <w:r>
              <w:rPr/>
              <w:t xml:space="preserve"> исходя из оценочной стоимости с применением дисконта составляет – 44 879 100,00 рублей (Сорок четыре миллиона восемьсот семьдесят девять тысяч сто  рублей 00 копеек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залоговая стоимость Предмета залога, указанного в п. 1.2., оценивается Сторонами в 428 711 500,00 рублей (четыреста двадцать восемь миллионов семьсот одиннадцать тысяч пятьсот рублей 00 копеек)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 Обязательства, исполнение которых обеспечено залого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логом обеспечивается исполнение обязательств Открытого акционерного общества “Моспромстройматериалы” (местонахождение: 119992, г. Москва, Пречистинская набережная, д.45/1, ИНН  7704008150, ОГРН 1027739445447, КПП 774501001, ОКПО 00032537), возникших на основании Договора об открытии возобновляемой кредитной линии №1441 (Кредитный договор), заключенного между ОАО «Моспромстройматериалы» (Заемщик)и Сбербанком России ОАО (Кредитор) в городе Москве 21 апреля 2008 го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логодатель ознакомлен со всеми условиями Кредитного договора и согласен отвечать за исполнение обязательств Заемщика по Кредитному договору Предметом залога, в том числе по следующим условиям: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умма кредита (лимит кредитной линии):</w:t>
            </w:r>
            <w:r>
              <w:rPr/>
              <w:t xml:space="preserve"> 200 000 000,00 (Двести  миллионов) рублей  с лимитом:</w:t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387"/>
            </w:tblGrid>
            <w:tr>
              <w:trPr/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Период действия лимита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6"/>
                    <w:rPr>
                      <w:rFonts w:ascii="Times New Roman CYR" w:hAnsi="Times New Roman CYR" w:cs="Times New Roman CYR"/>
                    </w:rPr>
                  </w:pPr>
                  <w:r>
                    <w:rPr/>
                    <w:t>Сумма лимита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 "21" апреля 2008г. по "20" июня 2008г.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/>
                    <w:t>150 000 000,00 (Сто пятьдесят миллионов) рублей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 "21" июня 2008г. по "19" октября 2009г.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/>
                    <w:t xml:space="preserve">    </w:t>
                  </w:r>
                  <w:r>
                    <w:rPr/>
                    <w:t>200 000 000,00 (Двести миллионов) рубл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>Срок возврата кредита</w:t>
            </w:r>
            <w:r>
              <w:rPr/>
              <w:t xml:space="preserve"> (погашение лимита кредитной линии) 19 октября 2009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по уплате процентов на следующих условиях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период с даты выдачи кредита (не включая эту дату) по дату полного погашения кредита, указанную в п.1.1 Кредитного договора – по переменной процентной ставке в зависимости от суммы кредитовых оборотов по расчетному счету Заемщика № 40702810738260107229 в </w:t>
            </w:r>
            <w:r>
              <w:rPr>
                <w:rFonts w:cs="Times New Roman CYR" w:ascii="Times New Roman CYR" w:hAnsi="Times New Roman CYR"/>
              </w:rPr>
              <w:t xml:space="preserve">Киевском отделении №5278/022 Сбербанка России ОАО </w:t>
            </w:r>
            <w:r>
              <w:rPr/>
              <w:t>за истекший Расчетный период, за исключением оборотов, указанных в п. 7.2. Кредитного договора.</w:t>
            </w:r>
          </w:p>
          <w:p>
            <w:pPr>
              <w:pStyle w:val="3"/>
              <w:rPr/>
            </w:pPr>
            <w:r>
              <w:rPr/>
              <w:t>и определяется в соответствии со следующей таблицей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2835"/>
              <w:gridCol w:w="2835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 xml:space="preserve">Совокупный кредитовый оборот </w:t>
                  </w:r>
                </w:p>
                <w:p>
                  <w:pPr>
                    <w:pStyle w:val="BodyText22"/>
                    <w:rPr/>
                  </w:pPr>
                  <w:r>
                    <w:rPr/>
                    <w:t>(рубли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 500 000 000,00 рублей (не включительно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выше 500 000 000,00 рублей (включительно)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центная став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 % годовы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 % годовых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За Расчетный период при определении кредитовых оборотов принимается истекший 1 (Один) полный календарный месяц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едитовые обороты определяются Кредитором до “05”-го числа месяца, следующего за истекшим Расчетным периодом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устанавливается ежемесячно на соответствующий Процентный период без заключения дополнительного соглашения путем письменного уведомления КРЕДИТОРОМ ЗАЕМЩИКА о процентной ставке, установленной на Процентный период, в соответствии с Таблицей соответствия Расчетного и Процентного периодов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5387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четный период 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ный период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«01» марта 2008 г. по «31» марта 2008г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«21» апреля 2008 г. по «30» апреля 2008 г.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«01» апреля 2008 г. по «30» апреля 2008 г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«01» мая 2008 г. по «31» мая 2008 г.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«01» мая 2008 г. по «31» мая 2008 г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«01» июня 2008 г. по «30» июня 2008 г.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«01» июня 2008 г. по «30» июня 2008 г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с «01» июля 2008 г. по «31» июля 2008 г.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с «01» июля 2008 г. по «31» июля 2008 г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«01» августа 2008 г. по «31» августа 2008 г.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«01» августа 2008 г. по «31» августа 2008 г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«01» сентября 2008 г. по «30» сентября 2008 г.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«01» сентября 2008 г. по «30» сентября 2008 г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«01» октября 2008 г. по «31» октября 2008 г.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«01» октября 2008 г. по «31» октября 2008 г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«01» ноября 2008 г. по «30» ноября 2008 г.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«01» ноября 2008 г. по «30» ноября 2008 г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«01» декабря 2008 г. по «31» декабря 2008 г.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«01» декабря 2008 г. по «31» декабря 2008 г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«01» января 2009 г. по «31» января 2009 г.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«01» января 2009 г. по «31» января 2009 г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«01» февраля 2009 г. по «28» февраля 2009 г.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«01» февраля 2009 г. по «28» февраля 2009 г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«01» марта 2009 г. по «31» марта 2009 г.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«01» марта 2009 г. по «31» марта 2009 г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«01» апреля 2009 г. по «30» апреля 2009 г.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«01» апреля 2009 г. по «30» апреля 2009 г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«01» мая 2009 г. по «31» мая 2009 г.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«01» мая 2009 г. по «31» мая 2009 г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«01» июня 2009 г. по «30» июня 2009 г.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«01» июня 2009 г. по «30» июня 2009 г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с «01» июля 2009 г. по «31» июля 2009 г.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ind w:left="29" w:hanging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с «01» июля 2009 г. по «31» июля 2009 г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«01» августа 2009 г. по «31» августа 2009 г.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«01» августа 2009 г. по «31» августа 2009 г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«01» сентября 2009 г. по «30» сентября 2009 г.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ind w:lef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«01» сентября 2009 г. по «30» сентября 2009г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«01» октября 2009 г. по «19» октября 2009 г.</w:t>
                  </w:r>
                </w:p>
              </w:tc>
            </w:tr>
          </w:tbl>
          <w:p>
            <w:pPr>
              <w:pStyle w:val="21"/>
              <w:spacing w:lineRule="exact" w:line="276"/>
              <w:rPr/>
            </w:pPr>
            <w:r>
              <w:rPr>
                <w:b/>
                <w:bCs/>
                <w:sz w:val="24"/>
                <w:szCs w:val="24"/>
              </w:rPr>
              <w:t>по внесению платы за пользование лимитом кредитной линии</w:t>
            </w:r>
            <w:r>
              <w:rPr>
                <w:sz w:val="24"/>
                <w:szCs w:val="24"/>
              </w:rPr>
              <w:t xml:space="preserve">  Заемщик  уплачивает Кредитору плату в размере 0,25% (Ноль целых двадцать пять сотых) процентов годовых от неиспользованного  лимита кредитной линии, рассчитанного в соответствии с п.2.9 Кредитного договора.</w:t>
            </w:r>
          </w:p>
          <w:p>
            <w:pPr>
              <w:pStyle w:val="21"/>
              <w:spacing w:lineRule="exact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лимитом кредитной линии уплачивается в даты уплаты процентов, установленные п. 2.8 Кредитного договора.</w:t>
            </w:r>
          </w:p>
          <w:p>
            <w:pPr>
              <w:pStyle w:val="Normal"/>
              <w:spacing w:lineRule="exact" w:line="276"/>
              <w:ind w:firstLine="709"/>
              <w:jc w:val="both"/>
              <w:rPr/>
            </w:pPr>
            <w:r>
              <w:rPr/>
              <w:t>В первую дату уплаты процентов плата за пользование лимитом кредитной линии уплачивается за период с первой даты действия лимита, указанной в п. 1.1 Кредитного договора (не включая эту дату) по первую дату уплаты процентов, указанную в п. 2.8 Кредитного договора, (включительно). В дальнейшем плата уплачивается за периоды аналогичные периодам, установленным п. 2.8 Кредитного договора для уплаты процентов;</w:t>
            </w:r>
          </w:p>
          <w:p>
            <w:pPr>
              <w:pStyle w:val="3"/>
              <w:spacing w:before="0" w:after="120"/>
              <w:ind w:left="56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о внесению платы за досрочный возврат кредита без предварительного письменного уведомления Кредитора или уведомления Кредитора менее чем за 2 (Два) календарных дня до даты досрочного погашения</w:t>
            </w:r>
            <w:r>
              <w:rPr>
                <w:sz w:val="24"/>
                <w:szCs w:val="24"/>
              </w:rPr>
              <w:t>(включительно, при этом дата</w:t>
            </w:r>
          </w:p>
        </w:tc>
      </w:tr>
      <w:tr>
        <w:trPr>
          <w:trHeight w:val="21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уведомления КРЕДИТОРУ в расчет количества календарных дней не включается), в размере 15% (Пятнадцать) процентов годовых от досрочно возвращаемой суммы за 2(Два) календарных дн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лата за досрочный возврат кредита вносится Заемщиком одновременно с платежом по досрочному погашению задолженности по Договор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по уплате неустойки</w:t>
            </w:r>
            <w:r>
              <w:rPr/>
              <w:t xml:space="preserve"> в размере двойной учетной ставки Банка России от суммы просроченного платежа за каждый день просрочки, включая дату окончательного погашения просроченной задолженност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а также покрытие всех издержек</w:t>
            </w:r>
            <w:r>
              <w:rPr/>
              <w:t>, которые понесет Залогодержатель в связи с исполнением договоров Кредитного и залога</w:t>
            </w:r>
          </w:p>
          <w:p>
            <w:pPr>
              <w:pStyle w:val="Normal"/>
              <w:ind w:right="21" w:firstLine="567"/>
              <w:jc w:val="both"/>
              <w:rPr/>
            </w:pPr>
            <w:r>
              <w:rPr/>
              <w:t>Предварительно одобрить заключение указанной выше сделки, в совершении которой имеется заинтересованность, предметом которой является имущество, составляющее не более 2-х процентов балансовой стоимости активов Общества по данным бухгалтерской отчетности и по состоянию на 01.04.2008г.</w:t>
            </w:r>
          </w:p>
          <w:p>
            <w:pPr>
              <w:pStyle w:val="3"/>
              <w:ind w:lef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 xml:space="preserve"> Созвать годовое общее собрание акционеров открытого акционерного общества «Моспромжелезобетон» «06» июня 2008 года в 14 часов 00 мин. по адресу: Российская Федерация, 107143, г. Москва, ул. Николая Химушина, 2/7 форме собрания (совместного присутствия акционеров для обсуждения вопросов повестки дня и принятия решений по вопросам, поставленным на голосование). Установить время начала регистрации лиц, участвующих в общем собрании акционеров Общества в 13 часов 00 мин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</w:rPr>
              <w:t xml:space="preserve">3.3. </w:t>
            </w:r>
            <w:r>
              <w:rPr/>
              <w:t>Утверди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редседателем годового общего собрания акционеров Глазкова Б.Ф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секретарем годового общего собрания акционеров Федорову Н.В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- следующий регламент проведения годового общего собрания акционеров: на все вопросы, переданные в письменном виде секретарю годового общего собрания акционеров,   будут даны комментарии в перерыве, объявленном для подведения итогов голосования.</w:t>
            </w:r>
          </w:p>
          <w:p>
            <w:pPr>
              <w:pStyle w:val="TextBodyIndent"/>
              <w:ind w:left="283" w:hanging="141"/>
              <w:rPr/>
            </w:pPr>
            <w:r>
              <w:rPr>
                <w:b/>
              </w:rPr>
              <w:t xml:space="preserve">3.4. </w:t>
            </w:r>
            <w:r>
              <w:rPr/>
              <w:t>Утвердить следующую повестку дня годового общего собрания акционеров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1. Утверждение годового отчета Общества за 2007 год</w:t>
            </w:r>
            <w:r>
              <w:rPr>
                <w:i/>
              </w:rPr>
              <w:t>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2. Утверждение годовой бухгалтерской отчётности, в том числе отчёта о прибылях и убытках, распределение прибыли Общества за 2007 год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3. О дивидендах по итогам работы Общества за 2007 год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4. Избрание членов Совета директоров Общества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5. Избрание членов Ревизионной комиссии Общества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firstLine="720"/>
              <w:jc w:val="both"/>
              <w:rPr/>
            </w:pPr>
            <w:r>
              <w:rPr/>
              <w:t>6. Утверждение Аудитора Общества на 2008 год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ind w:firstLine="720"/>
              <w:jc w:val="both"/>
              <w:rPr/>
            </w:pPr>
            <w:r>
              <w:rPr/>
              <w:t>7. Одобрение сделки, в совершении которой имеется  заинтересованность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3.5. </w:t>
            </w:r>
            <w:r>
              <w:rPr/>
              <w:t>Список лиц, имеющих право на участие в годовом общем собрании акционеров «06» июня 2008 года, составить по состоянию на 18 часов (московского поясного времени) «18» апреля 2008 года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3.6.1. </w:t>
            </w:r>
            <w:r>
              <w:rPr/>
              <w:t>Утвердить текст информационного сообщения акционерам о проведении годового общего собрания акционеров «06» июня 2008 года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ind w:firstLine="142"/>
              <w:jc w:val="both"/>
              <w:rPr/>
            </w:pPr>
            <w:r>
              <w:rPr>
                <w:b/>
              </w:rPr>
              <w:t xml:space="preserve">3.6.2. </w:t>
            </w:r>
            <w:r>
              <w:rPr>
                <w:spacing w:val="-3"/>
              </w:rPr>
              <w:t xml:space="preserve">Опубликовать текст информационного </w:t>
            </w:r>
            <w:r>
              <w:rPr/>
              <w:t>сообщения акционерам о проведении годового общего собрания акционеров в газете «Строительная газета» не позднее 19.05.2008г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ind w:firstLine="142"/>
              <w:jc w:val="both"/>
              <w:rPr>
                <w:b/>
                <w:b/>
                <w:spacing w:val="-3"/>
              </w:rPr>
            </w:pPr>
            <w:r>
              <w:rPr>
                <w:b/>
              </w:rPr>
              <w:t>3.7.</w:t>
            </w:r>
            <w:r>
              <w:rPr>
                <w:b/>
                <w:spacing w:val="-3"/>
              </w:rPr>
              <w:t xml:space="preserve">1. </w:t>
            </w:r>
            <w:r>
              <w:rPr>
                <w:spacing w:val="-3"/>
              </w:rPr>
              <w:t xml:space="preserve">Утвердить перечень информации (материалов), предоставляемой лицам, имеющим право на участие в годовом общем собрании акционеров, </w:t>
            </w:r>
            <w:r>
              <w:rPr/>
              <w:t xml:space="preserve">при подготовке к проведению годового общего собрания акционеров общества «06» июня </w:t>
            </w:r>
            <w:r>
              <w:rPr>
                <w:spacing w:val="-3"/>
              </w:rPr>
              <w:t>2008 года (Приложение № 2)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ind w:firstLine="142"/>
              <w:jc w:val="both"/>
              <w:rPr/>
            </w:pPr>
            <w:r>
              <w:rPr>
                <w:b/>
                <w:spacing w:val="-3"/>
              </w:rPr>
              <w:t xml:space="preserve">3.7.2. </w:t>
            </w:r>
            <w:r>
              <w:rPr/>
              <w:t>Определить следующий порядок предоставления информации (материалов) лицам, имеющим право на участие в годовом общем собрании акционеров: в период с «01» мая по «22» мая 2008 года (с 10.00 до 17.00, кроме выходных и праздничных дней) по адресу: Российская Федерация, 107143, г. Москва, ул. Николая Химушина, 2/7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ind w:firstLine="142"/>
              <w:jc w:val="both"/>
              <w:rPr/>
            </w:pPr>
            <w:r>
              <w:rPr>
                <w:b/>
              </w:rPr>
              <w:t xml:space="preserve">3.8. </w:t>
            </w:r>
            <w:r>
              <w:rPr/>
              <w:t>Утвердить форму и текст бюллетеня для голосования на годовом общем собрании акционеров «06» июня 2008 г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ind w:firstLine="142"/>
              <w:jc w:val="both"/>
              <w:rPr>
                <w:b/>
                <w:b/>
                <w:spacing w:val="-3"/>
              </w:rPr>
            </w:pPr>
            <w:r>
              <w:rPr>
                <w:b/>
              </w:rPr>
              <w:t>3.9.</w:t>
            </w:r>
            <w:r>
              <w:rPr>
                <w:b/>
                <w:spacing w:val="-3"/>
              </w:rPr>
              <w:t xml:space="preserve">1. </w:t>
            </w:r>
            <w:r>
              <w:rPr>
                <w:spacing w:val="-3"/>
              </w:rPr>
              <w:t>Дивиденды по обыкновенным акциям Общества за 2007 год не выплачивать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ind w:firstLine="142"/>
              <w:jc w:val="both"/>
              <w:rPr>
                <w:spacing w:val="-3"/>
              </w:rPr>
            </w:pPr>
            <w:r>
              <w:rPr>
                <w:b/>
                <w:spacing w:val="-3"/>
              </w:rPr>
              <w:t xml:space="preserve">3.9.2. </w:t>
            </w:r>
            <w:r>
              <w:rPr>
                <w:spacing w:val="-3"/>
              </w:rPr>
              <w:t>Прибыль, образовавшуюся по итогам 2007 года, оставить в распоряжении Общества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ind w:firstLine="142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spacing w:before="0" w:after="120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Д.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Device Font 10cpi" w:hAnsi="Tahoma;Device Font 10cpi" w:cs="Tahoma;Device Font 10cpi"/>
        <w:sz w:val="12"/>
        <w:szCs w:val="12"/>
      </w:rPr>
    </w:pPr>
    <w:r>
      <w:rPr>
        <w:rFonts w:cs="Tahoma;Device Font 10cpi" w:ascii="Tahoma;Device Font 10cpi" w:hAnsi="Tahoma;Device Font 10cpi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960"/>
      </w:pPr>
      <w:rPr/>
    </w:lvl>
    <w:lvl w:ilvl="1">
      <w:start w:val="1"/>
      <w:numFmt w:val="lowerLetter"/>
      <w:lvlText w:val="%2."/>
      <w:lvlJc w:val="left"/>
      <w:pPr>
        <w:tabs>
          <w:tab w:val="num" w:pos="1969"/>
        </w:tabs>
        <w:ind w:left="1969" w:hanging="360"/>
      </w:pPr>
    </w:lvl>
    <w:lvl w:ilvl="2">
      <w:start w:val="1"/>
      <w:numFmt w:val="lowerRoman"/>
      <w:lvlText w:val="%3."/>
      <w:lvlJc w:val="right"/>
      <w:pPr>
        <w:tabs>
          <w:tab w:val="num" w:pos="2689"/>
        </w:tabs>
        <w:ind w:left="2689" w:hanging="180"/>
      </w:pPr>
    </w:lvl>
    <w:lvl w:ilvl="3">
      <w:start w:val="1"/>
      <w:numFmt w:val="decimal"/>
      <w:lvlText w:val="%4."/>
      <w:lvlJc w:val="left"/>
      <w:pPr>
        <w:tabs>
          <w:tab w:val="num" w:pos="3409"/>
        </w:tabs>
        <w:ind w:left="3409" w:hanging="360"/>
      </w:pPr>
    </w:lvl>
    <w:lvl w:ilvl="4">
      <w:start w:val="1"/>
      <w:numFmt w:val="lowerLetter"/>
      <w:lvlText w:val="%5."/>
      <w:lvlJc w:val="left"/>
      <w:pPr>
        <w:tabs>
          <w:tab w:val="num" w:pos="4129"/>
        </w:tabs>
        <w:ind w:left="4129" w:hanging="360"/>
      </w:pPr>
    </w:lvl>
    <w:lvl w:ilvl="5">
      <w:start w:val="1"/>
      <w:numFmt w:val="lowerRoman"/>
      <w:lvlText w:val="%6."/>
      <w:lvlJc w:val="right"/>
      <w:pPr>
        <w:tabs>
          <w:tab w:val="num" w:pos="4849"/>
        </w:tabs>
        <w:ind w:left="4849" w:hanging="180"/>
      </w:pPr>
    </w:lvl>
    <w:lvl w:ilvl="6">
      <w:start w:val="1"/>
      <w:numFmt w:val="decimal"/>
      <w:lvlText w:val="%7."/>
      <w:lvlJc w:val="left"/>
      <w:pPr>
        <w:tabs>
          <w:tab w:val="num" w:pos="5569"/>
        </w:tabs>
        <w:ind w:left="5569" w:hanging="360"/>
      </w:pPr>
    </w:lvl>
    <w:lvl w:ilvl="7">
      <w:start w:val="1"/>
      <w:numFmt w:val="lowerLetter"/>
      <w:lvlText w:val="%8."/>
      <w:lvlJc w:val="left"/>
      <w:pPr>
        <w:tabs>
          <w:tab w:val="num" w:pos="6289"/>
        </w:tabs>
        <w:ind w:left="6289" w:hanging="360"/>
      </w:pPr>
    </w:lvl>
    <w:lvl w:ilvl="8">
      <w:start w:val="1"/>
      <w:numFmt w:val="lowerRoman"/>
      <w:lvlText w:val="%9."/>
      <w:lvlJc w:val="right"/>
      <w:pPr>
        <w:tabs>
          <w:tab w:val="num" w:pos="7009"/>
        </w:tabs>
        <w:ind w:left="700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  <w:sz w:val="20"/>
      <w:szCs w:val="20"/>
    </w:rPr>
  </w:style>
  <w:style w:type="paragraph" w:styleId="CharChar1">
    <w:name w:val="Char Char1"/>
    <w:basedOn w:val="Style14"/>
    <w:qFormat/>
    <w:pPr>
      <w:autoSpaceDE w:val="true"/>
      <w:ind w:firstLine="454"/>
      <w:jc w:val="both"/>
    </w:pPr>
    <w:rPr>
      <w:rFonts w:eastAsia="SimSun;Arial Unicode MS" w:cs="SimSun;Arial Unicode MS"/>
      <w:sz w:val="24"/>
      <w:lang w:val="en-US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;Device Font 10cpi" w:hAnsi="Tahoma;Device Font 10cpi" w:cs="Tahoma;Device Font 10cp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36:00Z</dcterms:created>
  <dc:creator>natasha bezlepkina</dc:creator>
  <dc:description/>
  <cp:keywords/>
  <dc:language>en-US</dc:language>
  <cp:lastModifiedBy>horosheva</cp:lastModifiedBy>
  <dcterms:modified xsi:type="dcterms:W3CDTF">2008-06-09T10:59:00Z</dcterms:modified>
  <cp:revision>3</cp:revision>
  <dc:subject/>
  <dc:title>Приложение 27</dc:title>
</cp:coreProperties>
</file>