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/>
                <w:sz w:val="22"/>
                <w:szCs w:val="22"/>
              </w:rPr>
              <w:t>МОСПРОМЖЕЛЕЗОБЕТО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  <w:lang w:val="en-US" w:eastAsia="en-US"/>
              </w:rPr>
              <w:t>Вид общего собрания (годовое, внеочередное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b/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очное голосовани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д</w:t>
            </w:r>
            <w:r>
              <w:rPr>
                <w:b/>
                <w:i/>
                <w:sz w:val="22"/>
              </w:rPr>
              <w:t>ата окончания приема бюллетеней для голосования: 14 октября 2008 года; почтовый адрес, по которому должны направляться бюллетени: Российская Федерация, 107143,город Москва, ул. Николая Химушина, д.2/7.</w:t>
            </w:r>
          </w:p>
        </w:tc>
      </w:tr>
    </w:tbl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426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4"/>
      </w:tblGrid>
      <w:tr>
        <w:trPr>
          <w:trHeight w:val="8856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  Кворум 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 xml:space="preserve">На момент окончания приема бюллетеней (14 октября 2008 года) приняли участие во внеочередном общем собрании акционеров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, в количестве  </w:t>
            </w:r>
            <w:r>
              <w:rPr>
                <w:b/>
                <w:bCs/>
                <w:i/>
                <w:iCs/>
                <w:sz w:val="22"/>
                <w:szCs w:val="22"/>
              </w:rPr>
              <w:t>-  1092605 (93.8148 % 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5.1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Одобрить сделку, в совершении которой имеется заинтересованность -  заключение дополнительного соглашения № 1 к Договору поручительства № 0071/08-П-02  от 26.02.2008г. между Открытым акционерным обществом «Банк УРАЛСИБ» (далее - «Банк») и ОАО «Моспромжелезобетон» (далее – «Поручитель») со следующими существенными условиям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sz w:val="8"/>
                <w:szCs w:val="8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 Пункт 1.1. Договора изложить в следующей редакции:</w:t>
            </w:r>
            <w:r>
              <w:rPr/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Поручитель обязуется перед Банком отвечать в полном объеме за исполнение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Открытым акционерным обществом «Моспромстройматериалы»,</w:t>
            </w:r>
            <w:r>
              <w:rPr>
                <w:rFonts w:cs="Times New Roman" w:ascii="Times New Roman" w:hAnsi="Times New Roman"/>
              </w:rPr>
              <w:t xml:space="preserve"> именуемым в дальнейшем </w:t>
            </w:r>
            <w:r>
              <w:rPr>
                <w:rFonts w:cs="Times New Roman" w:ascii="Times New Roman" w:hAnsi="Times New Roman"/>
                <w:b/>
                <w:bCs/>
              </w:rPr>
              <w:t>«Должник»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</w:rPr>
              <w:t>«Заемщик»,</w:t>
            </w:r>
            <w:r>
              <w:rPr>
                <w:rFonts w:cs="Times New Roman" w:ascii="Times New Roman" w:hAnsi="Times New Roman"/>
              </w:rPr>
              <w:t xml:space="preserve"> обязательств по </w:t>
            </w:r>
            <w:r>
              <w:rPr>
                <w:rFonts w:cs="Times New Roman" w:ascii="Times New Roman" w:hAnsi="Times New Roman"/>
                <w:u w:val="single"/>
              </w:rPr>
              <w:t>Договору о предоставлении кредитной линии</w:t>
            </w:r>
            <w:r>
              <w:rPr>
                <w:rFonts w:cs="Times New Roman" w:ascii="Times New Roman" w:hAnsi="Times New Roman"/>
              </w:rPr>
              <w:t xml:space="preserve"> от «26» </w:t>
            </w:r>
            <w:r>
              <w:rPr>
                <w:rFonts w:cs="Times New Roman" w:ascii="Times New Roman" w:hAnsi="Times New Roman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г. № </w:t>
            </w:r>
            <w:r>
              <w:rPr>
                <w:rFonts w:cs="Times New Roman" w:ascii="Times New Roman" w:hAnsi="Times New Roman"/>
                <w:u w:val="single"/>
              </w:rPr>
              <w:t>0071/08-КЛ с Дополнительным соглашением № 1 к нему от «20» августа 2008 года</w:t>
            </w:r>
            <w:r>
              <w:rPr>
                <w:rFonts w:cs="Times New Roman" w:ascii="Times New Roman" w:hAnsi="Times New Roman"/>
              </w:rPr>
              <w:t>, заключенными между Должником и Банком, далее именуемыми «Кредитный договор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ункт 1.3.6.1 Договора изложить в следующей редакции: 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0"/>
                <w:szCs w:val="20"/>
              </w:rPr>
              <w:t>1.3.6.1.</w:t>
            </w:r>
            <w:r>
              <w:rPr/>
              <w:t>Ставка процента за пользование Траншем, предоставленным Банком Заемщику в период до «20» августа 2008 года, устанавливается в зависимости от Срока пользования Траншем, указанного Заемщиком в заявлении Заёмщика на предоставление этого Транша, в следующем размере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678"/>
              <w:gridCol w:w="4819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ль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раншем, указанный 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заявлении Заёмщика на предоставление этого Транша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ная ставка, соответствующая Сроку поль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раншем, указанному в заявлении Заёмщика на предоставление этого Транш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1 (Двадцати одного) календарного дня (Включительно)  до  60 (Шестидесяти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% (Одиннадцать процентов) годов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61 (Шестидесяти одного) календарного  дня (включительно) до 90 (Девяносто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% (Двенадцать процентов) годов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91 (Девяносто одного) календарного дня (включительно) до 180 (Ста восьмидесяти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5% (Двенадцать целых и пять десятых процентов) годовых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708"/>
              <w:rPr/>
            </w:pPr>
            <w:r>
              <w:rPr/>
              <w:t>Ставка процента за пользование Траншем, предоставленным Банком Заемщику в период после  «20» августа 2008 года, устанавливается в зависимости от Срока пользования Траншем, указанного Заемщиком в заявлении Заёмщика на предоставление этого Транша, в следующем размере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678"/>
              <w:gridCol w:w="4819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ль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раншем, указанный 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заявлении Заёмщика на предоставление этого Транша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ная ставка, соответствующая Сроку поль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раншем, указанному в заявлении Заёмщика на предоставление этого Транш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1 (Двадцати одного) календарного дня (Включительно)  до  60 (Шестидесяти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% (Десять целых и пять десятых процентов) годов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61 (Шестидесяти одного) календарного  дня (включительно) до 90 (Девяносто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% (Двенадцать целых и восемь десятых процентов) годов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91 (Девяносто одного) календарного дня (включительно) до 180 (Ста восьмидесяти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% (Четырнадцать целых и три десятых процентов) годовых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досрочного погашения Транша ставка процента за пользование этим Траншем не изменяетс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Остальные условия Договора остаются без измен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4. Во всем остальном, что не предусмотрено Дополнительным соглашением, стороны руководствуются Договором и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.  Дополнительное соглашение является  неотъемлемой частью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09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54.586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4717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53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6555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3685"/>
      </w:tblGrid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6.1. </w:t>
            </w:r>
            <w:r>
              <w:rPr>
                <w:b/>
                <w:bCs/>
                <w:i/>
                <w:sz w:val="22"/>
                <w:szCs w:val="22"/>
              </w:rPr>
              <w:t>Одобрить сделку, в совершении которой имеется заинтересованность -  заключение дополнительного соглашения № 1 к Договору поручительства № 0071/08-П-02  от 26.02.2008г. между Открытым акционерным обществом «Банк УРАЛСИБ» (далее - «Банк») и ОАО «Моспромжелезобетон» (далее – «Поручитель») со следующими существенными условиям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right="57" w:hanging="709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right="57" w:hanging="709"/>
              <w:rPr>
                <w:sz w:val="8"/>
                <w:szCs w:val="8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 Пункт 1.1. Договора изложить в следующей редакции:</w:t>
            </w:r>
            <w:r>
              <w:rPr/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Поручитель обязуется перед Банком отвечать в полном объеме за исполнение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Открытым акционерным обществом «Моспромстройматериалы»,</w:t>
            </w:r>
            <w:r>
              <w:rPr>
                <w:rFonts w:cs="Times New Roman" w:ascii="Times New Roman" w:hAnsi="Times New Roman"/>
              </w:rPr>
              <w:t xml:space="preserve"> именуемым в дальнейшем </w:t>
            </w:r>
            <w:r>
              <w:rPr>
                <w:rFonts w:cs="Times New Roman" w:ascii="Times New Roman" w:hAnsi="Times New Roman"/>
                <w:b/>
                <w:bCs/>
              </w:rPr>
              <w:t>«Должник»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</w:rPr>
              <w:t>«Заемщик»,</w:t>
            </w:r>
            <w:r>
              <w:rPr>
                <w:rFonts w:cs="Times New Roman" w:ascii="Times New Roman" w:hAnsi="Times New Roman"/>
              </w:rPr>
              <w:t xml:space="preserve"> обязательств по </w:t>
            </w:r>
            <w:r>
              <w:rPr>
                <w:rFonts w:cs="Times New Roman" w:ascii="Times New Roman" w:hAnsi="Times New Roman"/>
                <w:u w:val="single"/>
              </w:rPr>
              <w:t>Договору о предоставлении кредитной линии</w:t>
            </w:r>
            <w:r>
              <w:rPr>
                <w:rFonts w:cs="Times New Roman" w:ascii="Times New Roman" w:hAnsi="Times New Roman"/>
              </w:rPr>
              <w:t xml:space="preserve"> от «26» </w:t>
            </w:r>
            <w:r>
              <w:rPr>
                <w:rFonts w:cs="Times New Roman" w:ascii="Times New Roman" w:hAnsi="Times New Roman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г. № </w:t>
            </w:r>
            <w:r>
              <w:rPr>
                <w:rFonts w:cs="Times New Roman" w:ascii="Times New Roman" w:hAnsi="Times New Roman"/>
                <w:u w:val="single"/>
              </w:rPr>
              <w:t>0071/08-КЛ с Дополнительным соглашением № 1 к нему от «20» августа 2008 года</w:t>
            </w:r>
            <w:r>
              <w:rPr>
                <w:rFonts w:cs="Times New Roman" w:ascii="Times New Roman" w:hAnsi="Times New Roman"/>
              </w:rPr>
              <w:t>, заключенными между Должником и Банком, далее именуемыми «Кредитный договор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right="57" w:hanging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ункт 1.3.6.1 Договора изложить в следующей редакции: </w:t>
            </w:r>
          </w:p>
          <w:p>
            <w:pPr>
              <w:pStyle w:val="Normal"/>
              <w:widowControl w:val="false"/>
              <w:spacing w:before="0" w:after="60"/>
              <w:ind w:right="57" w:hanging="0"/>
              <w:rPr/>
            </w:pPr>
            <w:r>
              <w:rPr>
                <w:sz w:val="20"/>
                <w:szCs w:val="20"/>
              </w:rPr>
              <w:t>1.3.6.1.</w:t>
            </w:r>
            <w:r>
              <w:rPr/>
              <w:t>Ставка процента за пользование Траншем, предоставленным Банком Заемщику в период до «20» августа 2008 года, устанавливается в зависимости от Срока пользования Траншем, указанного Заемщиком в заявлении Заёмщика на предоставление этого Транша, в следующем размере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678"/>
              <w:gridCol w:w="4819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ind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ind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ль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раншем, указанный 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заявлении Заёмщика на предоставление этого Транша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ind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ная ставка, соответствующая Сроку поль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раншем, указанному в заявлении Заёмщика на предоставление этого Транш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1 (Двадцати одного) календарного дня (Включительно)  до  60 (Шестидесяти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% (Одиннадцать процентов) годов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61 (Шестидесяти одного) календарного  дня (включительно) до 90 (Девяносто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% (Двенадцать процентов) годов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91 (Девяносто одного) календарного дня (включительно) до 180 (Ста восьмидесяти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5% (Двенадцать целых и пять десятых процентов) годовых</w:t>
                  </w:r>
                </w:p>
              </w:tc>
            </w:tr>
          </w:tbl>
          <w:p>
            <w:pPr>
              <w:pStyle w:val="TextBody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57" w:firstLine="70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Ставка процента за пользование Траншем, предоставленным Банком Заемщику в период после  «20» августа 2008 года, устанавливается в зависимости от Срока пользования Траншем, указанного Заемщиком в заявлении Заёмщика на предоставление этого Транша, в следующем размере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678"/>
              <w:gridCol w:w="4819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ind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ind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ль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раншем, указанный 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заявлении Заёмщика на предоставление этого Транша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ind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ная ставка, соответствующая Сроку поль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раншем, указанному в заявлении Заёмщика на предоставление этого Транш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1 (Двадцати одного) календарного дня (Включительно)  до  60 (Шестидесяти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% (Десять целых и пять десятых процентов) годов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61 (Шестидесяти одного) календарного  дня (включительно) до 90 (Девяносто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% (Двенадцать целых и восемь десятых процентов) годов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91 (Девяносто одного) календарного дня (включительно) до 180 (Ста восьмидесяти) календарных дней (включительно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% (Четырнадцать целых и три десятых процентов) годовых</w:t>
                  </w:r>
                </w:p>
              </w:tc>
            </w:tr>
          </w:tbl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досрочного погашения Транша ставка процента за пользование этим Траншем не изменяетс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right="57" w:hanging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Остальные условия Договора остаются без измен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57" w:hanging="0"/>
              <w:rPr/>
            </w:pPr>
            <w:r>
              <w:rPr>
                <w:bCs/>
                <w:sz w:val="20"/>
                <w:szCs w:val="20"/>
              </w:rPr>
              <w:t>4. Во всем остальном, что не предусмотрено Дополнительным соглашением, стороны руководствуются Договором и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.  Дополнительное соглашение является  неотъемлемой частью Договор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та составления протокола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0» октября 2008 года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426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1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одпункт договора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 таблице"/>
    <w:basedOn w:val="Normal"/>
    <w:qFormat/>
    <w:pPr>
      <w:widowControl w:val="false"/>
      <w:numPr>
        <w:ilvl w:val="0"/>
        <w:numId w:val="2"/>
      </w:numPr>
      <w:autoSpaceDE w:val="true"/>
    </w:pPr>
    <w:rPr>
      <w:rFonts w:ascii="Arial" w:hAnsi="Arial" w:cs="Arial"/>
      <w:caps/>
      <w:sz w:val="12"/>
      <w:szCs w:val="12"/>
    </w:rPr>
  </w:style>
  <w:style w:type="paragraph" w:styleId="Style19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autoSpaceDE w:val="true"/>
      <w:spacing w:before="240" w:after="200"/>
    </w:pPr>
    <w:rPr>
      <w:rFonts w:ascii="Arial" w:hAnsi="Arial" w:cs="Arial"/>
      <w:b/>
      <w:bCs/>
      <w:caps/>
      <w:sz w:val="20"/>
      <w:szCs w:val="20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1:00Z</dcterms:created>
  <dc:creator>natasha bezlepkina</dc:creator>
  <dc:description/>
  <cp:keywords/>
  <dc:language>en-US</dc:language>
  <cp:lastModifiedBy>horosheva</cp:lastModifiedBy>
  <cp:lastPrinted>2007-06-14T11:02:00Z</cp:lastPrinted>
  <dcterms:modified xsi:type="dcterms:W3CDTF">2008-10-20T08:38:00Z</dcterms:modified>
  <cp:revision>3</cp:revision>
  <dc:subject/>
  <dc:title>Приложение 22</dc:title>
</cp:coreProperties>
</file>