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001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22.02.2008 года</w:t>
            </w:r>
          </w:p>
          <w:p>
            <w:pPr>
              <w:pStyle w:val="Normal"/>
              <w:jc w:val="both"/>
              <w:rPr/>
            </w:pPr>
            <w:r>
              <w:rPr/>
              <w:t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2 от 22.02.2008 года.</w:t>
            </w:r>
          </w:p>
          <w:p>
            <w:pPr>
              <w:pStyle w:val="Normal"/>
              <w:jc w:val="both"/>
              <w:rPr/>
            </w:pPr>
            <w:r>
              <w:rPr/>
              <w:t>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Предварительно одобрить заключение сделки -</w:t>
            </w:r>
            <w:r>
              <w:rPr/>
              <w:t xml:space="preserve"> </w:t>
            </w:r>
            <w:r>
              <w:rPr>
                <w:b/>
              </w:rPr>
              <w:t>заключение договора между Открытым акционерным обществом «Банк УРАЛСИБ» и Открытым акционерным обществом «Моспромжелезобетон», стоимость которой составляет свыше 10%  стоимости активов ОАО «Моспромжелезобетон» по балансу за предшествующий сделке отчетный период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Созвать внеочередное общее собрание акционеров открытого акционерного общества  «Моспромжелезобетон» в форме заочного голосования, определив дату окончания приема бюллетеней «07» апреля 2008г.  и почтовый адрес для направления заполненных бюллетеней: 107143, Российская Федерация, г. Москва, ул.Николая Химушина, 2/7. Избрать Председателем внеочередного общего собрания акционеров – Глазкова Б.Ф. , секретарем внеочередного общего собрания акционеров – Желябовская В.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Утвердить повестку внеочередн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firstLine="39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Об одобрении сделки, в совершении которой имеется заинтересованность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firstLine="39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Список лиц, имеющих право на участие во внеочередном общем собрании акционеров «07»апреля 2008 года, составить по состоянию на 18 часов (московского поясного времени) «28» февраля 2008 года. Определить, что в список лиц, имеющих право на участие во внеочередном общем собрании акционеров Общества включаются владельцы обыкновенных именных акций ОАО «Моспромжелезобетон»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Утвердить текст информационного сообщения акционерам о проведении внеочередного общего собрания акционеров «07»апреля 2008 года (Приложение № 1)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бликовать текст сообщения (уведомления) акционерам о проведении внеочередного общего собрания акционеров ОАО «Моспромжелезобетон» не позднее «17 » марта 2008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sz w:val="22"/>
                <w:szCs w:val="22"/>
              </w:rPr>
              <w:t>Утвердить перечень информации (материалов), предоставляемой лицам, имеющим право на участие во внеочередном общем собрании акционеров, при подготовке к проведению внеочередного общего собрания акционеров общества « 07» апреля 2008 года :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роекты решений внеочередного общего собрания акционеров ОАО «Моспромжелезобетон»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проект  договора поручительства № 0071/08-П-02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>Определить следующий порядок предоставления информации (материалов) лицам, имеющим право на участие во внеочередном общем собрании акционеров: в период с «19» марта2008г.  по  «07» апреля 2008года (с 10.00 до 18.00, кроме выходных и праздничных дней) по адресу: Российская Федерация, г. Москва, ул.Николая Химушина, д.2/7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  <w:color w:val="000000"/>
                <w:sz w:val="22"/>
                <w:szCs w:val="22"/>
              </w:rPr>
              <w:t>Утвердить форму и текст бюллетеня для голосования на внеочередном общем собрании акционеров (Приложение № 2). Направить акционерам бюллетени для голосования на внеочередном общем собрании акционеров не позднее 18 марта 2008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"/>
    <w:basedOn w:val="Style15"/>
    <w:qFormat/>
    <w:pPr>
      <w:autoSpaceDE w:val="true"/>
      <w:ind w:firstLine="454"/>
      <w:jc w:val="both"/>
    </w:pPr>
    <w:rPr>
      <w:rFonts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2:00Z</dcterms:created>
  <dc:creator>natasha bezlepkina</dc:creator>
  <dc:description/>
  <cp:keywords/>
  <dc:language>en-US</dc:language>
  <cp:lastModifiedBy>horosheva</cp:lastModifiedBy>
  <dcterms:modified xsi:type="dcterms:W3CDTF">2008-02-26T13:21:00Z</dcterms:modified>
  <cp:revision>6</cp:revision>
  <dc:subject/>
  <dc:title>Приложение 27</dc:title>
</cp:coreProperties>
</file>