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30.04.2009 года</w:t>
            </w:r>
          </w:p>
          <w:p>
            <w:pPr>
              <w:pStyle w:val="Normal"/>
              <w:jc w:val="both"/>
              <w:rPr/>
            </w:pPr>
            <w:r>
              <w:rPr/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токол № 25 от 30.04.2009 года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1. </w:t>
            </w:r>
            <w:r>
              <w:rPr>
                <w:b/>
                <w:sz w:val="22"/>
                <w:szCs w:val="22"/>
              </w:rPr>
              <w:t>Созвать годовое общее собрание акционеров открытого акционерного общества «Моспромжелезобетон» «05» июня 2009 года в 14 часов 00 мин. по адресу: Российская Федерация, 107143, г. Москва, ул. Николая Химушина, 2/7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3 часов 30 мин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.3.2. </w:t>
            </w:r>
            <w:r>
              <w:rPr>
                <w:b/>
                <w:sz w:val="22"/>
                <w:szCs w:val="22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тверждение годового отчета Общества за 2008 год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ind w:left="993" w:hanging="284"/>
              <w:jc w:val="both"/>
              <w:rPr/>
            </w:pPr>
            <w:r>
              <w:rPr>
                <w:b/>
                <w:sz w:val="22"/>
                <w:szCs w:val="22"/>
              </w:rPr>
              <w:t>2. Утверждение годовой бухгалтерской отчётности, в том числе отчёта о прибылях и убытках,      распределение прибыли Общества за 2008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3. О дивидендах по итогам работы Общества за 2008 год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4. Избрание членов Совета директоров Общества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5. Избрание членов Ревизионной комиссии Общества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6. Утверждение Аудитора Общества на 2009 год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3. </w:t>
            </w:r>
            <w:r>
              <w:rPr>
                <w:b/>
                <w:sz w:val="22"/>
                <w:szCs w:val="22"/>
              </w:rPr>
              <w:t>Список лиц, имеющих право на участие в годовом общем собрании акционеров «05» июня 2009 года, составить по состоянию на 18 часов (московского поясного времени) «04» мая 2009 года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2.3.4. </w:t>
            </w:r>
            <w:r>
              <w:rPr>
                <w:b/>
                <w:sz w:val="22"/>
                <w:szCs w:val="22"/>
              </w:rPr>
              <w:t>Утвердить текст информационного сообщения акционерам о проведении годового общего собрания акционеров «05» июня 2009 года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Опубликовать текст информационного </w:t>
            </w:r>
            <w:r>
              <w:rPr>
                <w:b/>
                <w:sz w:val="22"/>
                <w:szCs w:val="22"/>
              </w:rPr>
              <w:t>сообщения акционерам о проведении годового общего собрания акционеров в газете «Строительная газета» не позднее 15.05.2009г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3.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 xml:space="preserve">Утвердить перечень информации (материалов), предоставляемой лицам, имеющим право на участие в годовом общем собрании акционеров, </w:t>
            </w:r>
            <w:r>
              <w:rPr>
                <w:b/>
                <w:sz w:val="22"/>
                <w:szCs w:val="22"/>
              </w:rPr>
              <w:t xml:space="preserve">при подготовке к проведению годового общего собрания акционеров общества «05» июня </w:t>
            </w:r>
            <w:r>
              <w:rPr>
                <w:b/>
                <w:spacing w:val="-3"/>
                <w:sz w:val="22"/>
                <w:szCs w:val="22"/>
              </w:rPr>
              <w:t>200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ить следующий порядок предоставления информации (материалов) лицам, имеющим право на участие в годовом общем собрании акционеров: в период с «15» мая по «05» июня 2009 года (с 10.00 до 17.00, кроме выходных и праздничных дней) по адресу: Российская Федерация, 107143, г. Москва, ул. Николая Химушина, 2/7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2.3.6. </w:t>
            </w:r>
            <w:r>
              <w:rPr>
                <w:b/>
                <w:sz w:val="22"/>
                <w:szCs w:val="22"/>
              </w:rPr>
              <w:t>Утвердить форму и текст бюллетеня для голосования на годовом общем собрании акционеров «05» июня 2009 г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3.7. </w:t>
            </w:r>
            <w:r>
              <w:rPr>
                <w:b/>
                <w:sz w:val="22"/>
                <w:szCs w:val="22"/>
              </w:rPr>
              <w:t>Предварительно утвердить годовой отчет Общества за 2008 год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2.3.8. Д</w:t>
            </w:r>
            <w:r>
              <w:rPr>
                <w:b/>
                <w:spacing w:val="-3"/>
                <w:sz w:val="22"/>
                <w:szCs w:val="22"/>
              </w:rPr>
              <w:t>ивиденды по обыкновенным акциям Общества за 2008 год не выплачивать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.3.9. Прибыль, образовавшуюся по итогам 2008 года, оставить в распоряжении Общества.</w:t>
            </w:r>
          </w:p>
          <w:p>
            <w:pPr>
              <w:pStyle w:val="Normal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43"/>
      </w:tblGrid>
      <w:tr>
        <w:trPr>
          <w:trHeight w:val="284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9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natasha bezlepkina</dc:creator>
  <dc:description/>
  <cp:keywords/>
  <dc:language>en-US</dc:language>
  <cp:lastModifiedBy>horosheva</cp:lastModifiedBy>
  <dcterms:modified xsi:type="dcterms:W3CDTF">2009-04-30T10:55:00Z</dcterms:modified>
  <cp:revision>6</cp:revision>
  <dc:subject/>
  <dc:title>Приложение 27</dc:title>
</cp:coreProperties>
</file>