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07143 г. Москва, ул.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r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меньшение чистой прибыли  в 1 квартале 2009г. связано с уменьшением объема реализованной продукции, а также прочих доходов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30.04.2009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438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6 090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(3 348)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35,47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Пахом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Ю.  Ибрагим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4. Дата</w:t>
              <w:tab/>
              <w:t>«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2:00Z</dcterms:created>
  <dc:creator>garant</dc:creator>
  <dc:description/>
  <cp:keywords/>
  <dc:language>en-US</dc:language>
  <cp:lastModifiedBy>horosheva</cp:lastModifiedBy>
  <cp:lastPrinted>2006-08-10T17:35:00Z</cp:lastPrinted>
  <dcterms:modified xsi:type="dcterms:W3CDTF">2009-04-30T10:55:00Z</dcterms:modified>
  <cp:revision>4</cp:revision>
  <dc:subject/>
  <dc:title>Сообщение о существенном факте</dc:title>
</cp:coreProperties>
</file>