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фактах, повлекших разовое увеличение или уменьшение</w:t>
        <w:br/>
        <w:t>стоимости активов эмитента более чем на 10 процент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ое акционерное обществ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UBST"/>
                <w:bCs/>
                <w:iCs/>
                <w:sz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ОА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UBST"/>
                <w:bCs/>
                <w:iCs/>
                <w:sz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107143 г. Москва, ул.Николая Химушина,  2/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377394748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71801351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2224-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r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899"/>
        <w:gridCol w:w="1706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.1. Факт (факты), повлекший разовое увеличение или уменьшение стоимости активов эмитента более чем на 10 процентов.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8" w:hanging="0"/>
              <w:jc w:val="both"/>
              <w:rPr/>
            </w:pPr>
            <w:r>
              <w:rPr/>
              <w:t>Увеличение стоимости активов во 2 квартале 2008г. произошло за счет увеличения дебиторской задолженности.</w:t>
            </w:r>
          </w:p>
        </w:tc>
      </w:tr>
      <w:tr>
        <w:trPr>
          <w:trHeight w:val="284" w:hRule="atLeast"/>
          <w:cantSplit w:val="true"/>
        </w:trPr>
        <w:tc>
          <w:tcPr>
            <w:tcW w:w="48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2. Дата появления факта (фактов), повлекшего разовое увеличение или уменьшение стоимости активов эмитента более чем на 10 процентов.</w:t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color w:val="000000"/>
              </w:rPr>
              <w:t>30.07.2008г.</w:t>
            </w:r>
          </w:p>
        </w:tc>
      </w:tr>
      <w:tr>
        <w:trPr>
          <w:trHeight w:val="284" w:hRule="atLeast"/>
          <w:cantSplit w:val="true"/>
        </w:trPr>
        <w:tc>
          <w:tcPr>
            <w:tcW w:w="48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3. Стоимость активов эмитента на дату окончания отчетного периода (квартала, года), предшествующего отчетному периоду, в котором появился соответствующий факт (факты).</w:t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color w:val="000000"/>
              </w:rPr>
              <w:t>923 049 тыс. руб.</w:t>
            </w:r>
          </w:p>
        </w:tc>
      </w:tr>
      <w:tr>
        <w:trPr>
          <w:trHeight w:val="1206" w:hRule="atLeast"/>
          <w:cantSplit w:val="true"/>
        </w:trPr>
        <w:tc>
          <w:tcPr>
            <w:tcW w:w="48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 Стоимость активов эмитента на дату окончания отчетного периода (квартала, года), в котором появился соответствующий факт (факты).</w:t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color w:val="000000"/>
              </w:rPr>
              <w:t xml:space="preserve">1 184 042  тыс. руб. </w:t>
            </w:r>
          </w:p>
        </w:tc>
      </w:tr>
      <w:tr>
        <w:trPr>
          <w:trHeight w:val="284" w:hRule="atLeast"/>
          <w:cantSplit w:val="true"/>
        </w:trPr>
        <w:tc>
          <w:tcPr>
            <w:tcW w:w="48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 Изменение стоимости активов эмитента в абсолютном и процентном отношении.</w:t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color w:val="000000"/>
              </w:rPr>
              <w:t>260 993  тыс. руб.</w:t>
            </w:r>
          </w:p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color w:val="000000"/>
              </w:rPr>
              <w:t>28,28 %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 эмитента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Д. Саввате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1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3. Главный бухгалтер эмитента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Ю. Ибрагимова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4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1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134" w:hRule="atLeast"/>
        </w:trPr>
        <w:tc>
          <w:tcPr>
            <w:tcW w:w="96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12:00Z</dcterms:created>
  <dc:creator>garant</dc:creator>
  <dc:description/>
  <cp:keywords/>
  <dc:language>en-US</dc:language>
  <cp:lastModifiedBy>horosheva</cp:lastModifiedBy>
  <cp:lastPrinted>2007-05-03T11:01:00Z</cp:lastPrinted>
  <dcterms:modified xsi:type="dcterms:W3CDTF">2008-08-11T10:26:00Z</dcterms:modified>
  <cp:revision>3</cp:revision>
  <dc:subject/>
  <dc:title>Сообщение о существенном факте</dc:title>
</cp:coreProperties>
</file>