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5.03.2010 года</w:t>
            </w:r>
          </w:p>
          <w:p>
            <w:pPr>
              <w:pStyle w:val="Normal"/>
              <w:jc w:val="both"/>
              <w:rPr/>
            </w:pPr>
            <w:r>
              <w:rPr/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токол № 30 от 25.03.2010 года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1. </w:t>
            </w:r>
            <w:r>
              <w:rPr>
                <w:b/>
                <w:sz w:val="22"/>
                <w:szCs w:val="22"/>
              </w:rPr>
              <w:t>Созвать внеочередное общее собрание акционеров открытого акционерного общества  «Моспромжелезобетон» в форме заочного голосования, определив дату окончания приема бюллетеней «29» апреля 2010г.  и почтовый адрес для направления заполненных бюллетеней: 107143, Российская Федерация, г. Москва, ул.Николая Химушина, 2/7. Избрать Председателем внеочередного общего собрания акционеров – Пахомова А.В, секретарем внеочередного общего собрания акционеров – Желябовскую В.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.3.2. </w:t>
            </w:r>
            <w:r>
              <w:rPr>
                <w:b/>
                <w:sz w:val="22"/>
                <w:szCs w:val="22"/>
              </w:rPr>
              <w:t>Утвердить повестку внеочередного общего собрания акционеров Общества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Об одобрении сделки, в совершении которой имеется заинтересованность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3. </w:t>
            </w:r>
            <w:r>
              <w:rPr>
                <w:b/>
                <w:sz w:val="22"/>
                <w:szCs w:val="22"/>
              </w:rPr>
              <w:t>Список лиц, имеющих право на участие во внеочередном общем собрании акционеров «29» апреля 2010 года, составить по состоянию на 18 часов (московского поясного времени) « 26 » марта 2010 года. Определить, что в список лиц, имеющих право на участие во внеочередном общем собрании акционеров Общества включаются владельцы обыкновенных именных акций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 xml:space="preserve">2.3.4. </w:t>
            </w:r>
            <w:r>
              <w:rPr>
                <w:b/>
                <w:sz w:val="22"/>
                <w:szCs w:val="22"/>
              </w:rPr>
              <w:t>Утвердить текст информационного сообщения акционерам о проведении внеочередного общего собрания акционеров «29» апреля 2010 года (Приложение № 2)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ть текст сообщения (уведомления) акционерам о проведении внеочередного общего собрания акционеров ОАО «Моспромжелезобетон» не позднее «09 »апреля 2010г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>2.3.5.</w:t>
            </w:r>
            <w:r>
              <w:rPr>
                <w:b/>
                <w:sz w:val="22"/>
                <w:szCs w:val="22"/>
              </w:rPr>
              <w:t xml:space="preserve"> Утвердить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 общества « 29» апреля 2010 года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екты решений внеочередного общего собрания акционеров ОАО «Моспромжелезобетон»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роект Договора залога с оставлением заложенного имущества у Залогодателя между ООО «Внешпромбанк» и ОАО «Моспромжелезобетон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 09 » апреля 2010г.  по  «29» апреля 2010года (с 10.00 до 18.00, кроме выходных и праздничных дней) по адресу: Российская Федерация, г. Москва, ул.Николая Химушина, д.2/7.</w:t>
            </w:r>
          </w:p>
        </w:tc>
      </w:tr>
      <w:tr>
        <w:trPr>
          <w:trHeight w:val="21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2.3.6. </w:t>
            </w:r>
            <w:r>
              <w:rPr>
                <w:b/>
                <w:color w:val="000000"/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(Приложение № 3). Направить акционерам бюллетени для голосования на внеочередном общем собрании акционеров не позднее  09 апреля 2010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543"/>
      </w:tblGrid>
      <w:tr>
        <w:trPr>
          <w:trHeight w:val="284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宋体" w:cs="SimSun;宋体"/>
      <w:sz w:val="24"/>
      <w:lang w:val="en-US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1:00Z</dcterms:created>
  <dc:creator>natasha bezlepkina</dc:creator>
  <dc:description/>
  <cp:keywords/>
  <dc:language>en-US</dc:language>
  <cp:lastModifiedBy>horosheva-se</cp:lastModifiedBy>
  <dcterms:modified xsi:type="dcterms:W3CDTF">2010-04-01T06:50:00Z</dcterms:modified>
  <cp:revision>3</cp:revision>
  <dc:subject/>
  <dc:title>Приложение 27</dc:title>
</cp:coreProperties>
</file>