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фактах, повлекших разовое увеличение (уменьшение) чистой</w:t>
        <w:br/>
        <w:t>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107143 г. Москва, ул.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2224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меньшение чистой прибыли  во 2 квартале 2009г. связано с уменьшением объема реализованной продукции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31.07.2009г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090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1 850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чистой прибыли (чистых убытков) эмитента в абсолютном и процентном отношении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(4240) тыс.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69,62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Пахом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3. Главный бухгалтер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Ю.  Ибрагим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4. Дата</w:t>
              <w:tab/>
              <w:t>«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28:00Z</dcterms:created>
  <dc:creator>garant</dc:creator>
  <dc:description/>
  <cp:keywords/>
  <dc:language>en-US</dc:language>
  <cp:lastModifiedBy>horosheva</cp:lastModifiedBy>
  <cp:lastPrinted>2006-08-10T17:35:00Z</cp:lastPrinted>
  <dcterms:modified xsi:type="dcterms:W3CDTF">2009-08-03T08:05:00Z</dcterms:modified>
  <cp:revision>9</cp:revision>
  <dc:subject/>
  <dc:title>Сообщение о существенном факте</dc:title>
</cp:coreProperties>
</file>