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/>
                <w:sz w:val="22"/>
                <w:szCs w:val="22"/>
              </w:rPr>
              <w:t>МОСПРОМЖЕЛЕЗОБЕТО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  <w:lang w:val="en-US" w:eastAsia="en-US"/>
              </w:rPr>
              <w:t>Вид общего собрания (годовое, внеочередное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неочередно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b/>
                <w:sz w:val="22"/>
                <w:szCs w:val="22"/>
                <w:lang w:val="en-US" w:eastAsia="en-US"/>
              </w:rPr>
              <w:t>общего собрания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очное голосовани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 Дата и место проведения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д</w:t>
            </w:r>
            <w:r>
              <w:rPr>
                <w:b/>
                <w:i/>
                <w:sz w:val="22"/>
              </w:rPr>
              <w:t>ата окончания приема бюллетеней для голосования: 27 октября 2008 года; почтовый адрес, по которому должны направляться бюллетени: Российская Федерация, 107143, город Москва, ул. Николая Химушина, д.2/7.</w:t>
            </w:r>
          </w:p>
        </w:tc>
      </w:tr>
    </w:tbl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426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4"/>
      </w:tblGrid>
      <w:tr>
        <w:trPr>
          <w:trHeight w:val="8856" w:hRule="atLeas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.  Кворум общего собр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</w:rPr>
              <w:t>На момент окончания приема бюллетеней (27 октября 2008 года) приняли участие во внеочередном общем собрании акционеров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, в количестве  - 1 084 675 (93.1339  % от общего числа голосов, принятых к определению кворума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5.1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bookmarkStart w:id="0" w:name="ПД_Простой_Решение_В1"/>
            <w:r>
              <w:rPr>
                <w:sz w:val="22"/>
                <w:szCs w:val="22"/>
              </w:rPr>
              <w:t>Одобрить сделку в совершении которой имеется заинтересованность- заключение Договора  ипотеки (с учетом положений Дополнительного соглашения № 1 к Договору ипотеки) между ОАО «Моспромжелезобетон» (далее- «Залогодатель») и Сбербанком России ОАО (далее- «Залогодержатель»)   со следующими существенными условиями</w:t>
            </w:r>
            <w:bookmarkEnd w:id="0"/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Предметом Договора </w:t>
            </w:r>
            <w:r>
              <w:rPr>
                <w:sz w:val="20"/>
                <w:szCs w:val="20"/>
              </w:rPr>
              <w:t>является передача ЗАЛОГОДАТЕЛЕМ (ОАО «Моспромжелезобетон»)  в залог ЗАЛОГОДЕРЖАТЕЛЮ  (Сбербанк России ОАО) принадлежащего ЗАЛОГОДАТЕЛЮ на праве собственности недвижимого имущества и права аренды на соответствующий земельный участо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6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недвижимости – здание, общей площадью 20 470,4 (двадцать тысяч четыреста семьдесят целых четыре десятых) кв. м., расположенное по адресу: Россия, г. Москва, ул. Николая Химушина, д. 2/7, стр. 21, условный номер: 106850, в соответствии с Поэтажным планом и экспликацией, являющимися неотъемлемой частью Догов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6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, расположенного по адресу: Россия, г. Москва, ул. Николая Химушина, вл. 2/7 , сроком до 18 апреля 2011 года, площадью 182 306 (сто восемьдесят две тысячи триста шесть) кв.м., кадастровый номер 77:03:02006:007, категория земель – земли населенных пунктов, вид разрешенного использования – для эксплуатации зданий и сооружений для изготовления железобетонных изделий и конструкций, в соответствии с Кадастровым планом земельного участка, являющимся неотъемлемой частью Догово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ценочная стоимость объекта недвижимости</w:t>
            </w:r>
            <w:r>
              <w:rPr>
                <w:sz w:val="20"/>
                <w:szCs w:val="20"/>
              </w:rPr>
              <w:t xml:space="preserve"> устанавливается Сторонами в сумме – 548 332 000,00 рублей (Пятьсот сорок восемь миллионов триста тридцать две тысячи рублей 00 копеек) с учетом НДС.</w:t>
            </w:r>
          </w:p>
          <w:p>
            <w:pPr>
              <w:pStyle w:val="31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залога применяется дисконт в размере 30 (Тридцать) проц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логовая стоимость объекта недвижимости</w:t>
            </w:r>
            <w:r>
              <w:rPr>
                <w:sz w:val="20"/>
                <w:szCs w:val="20"/>
              </w:rPr>
              <w:t xml:space="preserve"> исходя из оценочной стоимости с применением дисконта составляет – 383 832 400,00 рублей (Триста восемьдесят три миллиона восемьсот тридцать две тысячи четыреста рублей 00 копеек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ценочная стоимость права аренды земельного участка</w:t>
            </w:r>
            <w:r>
              <w:rPr>
                <w:sz w:val="20"/>
                <w:szCs w:val="20"/>
              </w:rPr>
              <w:t xml:space="preserve"> устанавливается Сторонами в сумме– 64 113 000,00 рублей (Шестьдесят четыре миллиона сто тринадцать тысяч рублей 00 копеек).</w:t>
            </w:r>
          </w:p>
          <w:p>
            <w:pPr>
              <w:pStyle w:val="31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залога применяется дисконт в размере 30 (Тридцать) проц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логовая стоимость права аренды земельного участка</w:t>
            </w:r>
            <w:r>
              <w:rPr>
                <w:sz w:val="20"/>
                <w:szCs w:val="20"/>
              </w:rPr>
              <w:t xml:space="preserve"> исходя из оценочной стоимости с применением дисконта составляет – 44 879 100,00 рублей (Сорок четыре миллиона восемьсот семьдесят девять тысяч сто  рублей 00 копеек).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щая залоговая стоимость Предмета залога, оценивается Сторонами в 428 711 500,00 рублей (четыреста двадцать восемь миллионов семьсот одиннадцать тысяч пятьсот рублей 00 копеек).</w:t>
            </w:r>
          </w:p>
        </w:tc>
      </w:tr>
      <w:tr>
        <w:trPr>
          <w:trHeight w:val="2975" w:hRule="atLeas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язательства, исполнение которых обеспечено залогом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м обеспечивается исполнение обязательств Открытого акционерного общества “Моспромстройматериалы” (местонахождение: 119992, г. Москва, Пречистинская набережная, д.45/1, ИНН  7704008150, ОГРН 1027739445447, КПП 774501001, ОКПО 00032537), возникших на основании Договора об открытии возобновляемой кредитной линии №1441 (Кредитный договор), заключенного между ОАО «Моспромстройматериалы» (Заемщик)и Сбербанком России ОАО (Кредитор) в городе Москве 21 апреля 2008 год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датель ознакомлен со всеми условиями Кредитного договора и согласен отвечать за исполнение обязательств Заемщика по Кредитному договору Предметом залога, в том числе по следующим условиям:</w:t>
            </w:r>
          </w:p>
          <w:p>
            <w:pPr>
              <w:pStyle w:val="2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сумма кредита (лимит кредитной линии):</w:t>
            </w:r>
            <w:r>
              <w:rPr/>
              <w:t xml:space="preserve"> 200 000 000,00 (Двести  миллионов) рублей  с лимитом: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5"/>
              <w:gridCol w:w="4765"/>
            </w:tblGrid>
            <w:tr>
              <w:trPr/>
              <w:tc>
                <w:tcPr>
                  <w:tcW w:w="4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иод действия лимита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мма лимита</w:t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"21" апреля 2008г. по "20" июня 2008г.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 000,00 (Сто пятьдесят миллионов) рублей</w:t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"21" июня 2008г. по "19" октября 2009г.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 000,00 (Двести миллионов) рублей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ок возврата кредита</w:t>
            </w:r>
            <w:r>
              <w:rPr>
                <w:sz w:val="20"/>
                <w:szCs w:val="20"/>
              </w:rPr>
              <w:t xml:space="preserve"> (погашение лимита кредитной линии) 19 октября 2009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по уплате процентов на следующих условиях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даты выдачи кредита (не включая эту дату) по дату полного погашения кредита, указанную в п.1.1 Кредитного договора – по переменной процентной ставке в зависимости от суммы кредитовых оборотов по расчетному счету Заемщика № 40702810738260107229 в Киевском отделении №5278/022 Сбербанка России ОАО за истекший Расчетный период, за исключением оборотов, указанных в п. 7.2. Кредитного договора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ется в соответствии со следующей таблицей:</w:t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2835"/>
              <w:gridCol w:w="3260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окупный кредитовый оборот</w:t>
                  </w:r>
                </w:p>
                <w:p>
                  <w:pPr>
                    <w:pStyle w:val="BodyText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500 000 000,00 рублей (не включительно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 500 000 000,00 рублей (включительно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ная став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 % годовы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5 % годовых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период при определении кредитовых оборотов принимается истекший 1 (Один) полный календарный месяц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ые обороты определяются Кредитором до “05”-го числа месяца, следующего за истекшим Расчетным периодом.</w:t>
            </w:r>
          </w:p>
          <w:p>
            <w:pPr>
              <w:pStyle w:val="31"/>
              <w:ind w:left="28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устанавливается ежемесячно на соответствующий Процентный период без заключения дополнительного соглашения путем письменного уведомления КРЕДИТОРОМ ЗАЕМЩИКА о процентной ставке, установленной на Процентный период, в соответствии с Таблицей соответствия Расчетного и Процентного периодов:</w:t>
            </w:r>
          </w:p>
          <w:tbl>
            <w:tblPr>
              <w:tblW w:w="100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023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четный период 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ный период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рта 2008 г. по «31» марта 2008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21» апреля 2008 г. по «30» апрел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преля 2008 г. по «30» апреля 2008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я 2008 г. по «31» ма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я 2008 г. по «31» мая 2008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июня 2008 г. по «30» июн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июня 2008 г. по «30» июня 2008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 «01» июля 2008 г. по «31» июл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 «01» июля 2008 г. по «31» июля 2008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вгуста 2008 г. по «31» августа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вгуста 2008 г. по «31» августа 2008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сентября 2008 г. по «30» сентябр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сентября 2008 г. по «30» сентября 2008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октября 2008 г. по «31» октябр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октября 2008 г. по «31» октября 2008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ноября 2008 г. по «30» ноябр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ноября 2008 г. по «30» ноября 2008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декабря 2008 г. по «31» декабря 2008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декабря 2008 г. по «31» декабря 2008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января 2009 г. по «31» январ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января 2009 г. по «31» января 2009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февраля 2009 г. по «28» феврал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февраля 2009 г. по «28» февраля 2009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рта 2009 г. по «31» марта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рта 2009 г. по «31» марта 2009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преля 2009 г. по «30» апрел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преля 2009 г. по «30» апреля 2009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я 2009 г. по «31» ма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я 2009 г. по «31» мая 2009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июня 2009 г. по «30» июн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июня 2009 г. по «30» июня 2009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 «01» июля 2009 г. по «31» июл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 «01» июля 2009 г. по «31» июля 2009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вгуста 2009 г. по «31» августа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вгуста 2009 г. по «31» августа 2009 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сентября 2009 г. по «30» сентября 2009 г.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сентября 2009 г. по «30» сентября 2009г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октября 2009 г. по «19» октября 2009 г.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тановлении процентной ставки направляется КРЕДИТОРОМ в адрес ЗАЕМЩИКА в соответствии с п.6.2. Кредитного договора в течение 5(Пяти)  рабочих дней, следующих за истекшим Расчетным периодом.</w:t>
            </w:r>
          </w:p>
          <w:p>
            <w:pPr>
              <w:pStyle w:val="21"/>
              <w:spacing w:lineRule="auto" w:line="240"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центов производится ежемесячно в следующем порядке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дата уплаты процентов – «20» мая 2008г. В эту дату проценты уплачиваются за период с даты, следующей за датой образования задолженности по ссудному(ым) счету(ам) (включительно), по «20» мая 2008г. (включительно)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льнейшем проценты уплачиваются ежемесячно «20» числа каждого календарного месяца за период с «21» числа предшествующего месяца (включительно) по «20» число текущего месяца (включительно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3685"/>
      </w:tblGrid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ту полного погашения кредита, указанную в п. 1.1 Кредитного договора, проценты уплачиваются за период с «21» числа календарного месяца, в котором была произведена последняя уплата процентов (включительно), по дату полного погашения, указанную в п. 1.1 Кредитного договора (включительно)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по внесению платы за пользование лимитом кредитной линии</w:t>
            </w:r>
            <w:r>
              <w:rPr>
                <w:sz w:val="20"/>
                <w:szCs w:val="20"/>
              </w:rPr>
              <w:t xml:space="preserve">  ЗАЕМЩИК уплачивает КРЕДИТОРУ плату в размере 0,25% (Ноль целых двадцать пять сотых) процентов годовых от неиспользованного  лимита кредитной линии, рассчитанного в соответствии с п.2.9 Кредитного договора.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лимитом кредитной линии уплачивается в даты уплаты процентов, установленные п. 2.8 Кредитного договор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ую дату уплаты процентов плата за пользование лимитом кредитной линии уплачивается за период с первой даты действия лимита, указанной в п. 1.1 Кредитного договора (не включая эту дату) по первую дату уплаты процентов, указанную в п. 2.8 Кредитного договора, (включительно). В дальнейшем плата уплачивается за периоды аналогичные периодам, установленным п. 2.8 Кредитного договора для уплаты процен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по внесению платы за досрочный возврат кредита без предварительного письменного уведомления КРЕДИТОРА или уведомления КРЕДИТОРА менее чем за 2 (Два) календарных дня до даты досрочного погашения</w:t>
            </w:r>
            <w:r>
              <w:rPr>
                <w:sz w:val="20"/>
                <w:szCs w:val="20"/>
              </w:rPr>
              <w:t xml:space="preserve"> (включительно, при этом дата поступления уведомления КРЕДИТОРУ в расчет количества календарных дней не включается), ЗАЕМЩИК уплачивает КРЕДИТОРУ компенсацию в размере 15% (Пятнадцать) процентов годовых от досрочно возвращаемой суммы за 2 (Два) календарных дня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досрочный возврат кредита вносится ЗАЕМЩИКОМ одновременно с платежом по досрочному погашению задолженности по  Кредитному Дого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по уплате неустойки</w:t>
            </w:r>
            <w:r>
              <w:rPr>
                <w:sz w:val="20"/>
                <w:szCs w:val="20"/>
              </w:rPr>
              <w:t xml:space="preserve"> в размере двойной учетной ставки Банка России от суммы просроченного платежа за каждый день просрочки, включая дату окончательного погашения просроченной задолженност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а также покрытие всех издержек</w:t>
            </w:r>
            <w:r>
              <w:rPr>
                <w:sz w:val="20"/>
                <w:szCs w:val="20"/>
              </w:rPr>
              <w:t>, которые понесет ЗАЛОГОДЕРЖАТЕЛЬ в связи с исполнением вышеназванного Кредитного и настоящего догов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ЗАЛОГОДЕРЖАТЕЛЬ имеет право в одностороннем порядке производить по своему усмотрению изменение размера процентной ставки по Кредитному договору в том числе, но не исключительно, при условии принятия Банком России решений по повышению или по уменьшению учетной ставки, с уведомлением об этом ЗАЕМЩИКА без оформления этого изменения дополнительным соглашением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ДЕРЖАТЕЛЬ имеет право в одностороннем порядке производить по своему усмотрению изменение размера неустойки с уведомлением об этом ЗАЕМЩИКА без оформления этого изменения дополнительным соглаш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елевое назначение кредита: для оплаты договоров, заключенных в рамках основной деятельности, оплата текущих налогов и сборов в государственный бюджет и внебюджетные фонды, выплата заработной платы работника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" w:name="Простой_ГолосовЗА1"/>
                  <w:r>
                    <w:rPr>
                      <w:sz w:val="22"/>
                      <w:szCs w:val="22"/>
                    </w:rPr>
                    <w:t>82 306</w:t>
                  </w:r>
                  <w:bookmarkEnd w:id="1"/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" w:name="Простой_ПроцентЗА1"/>
                  <w:r>
                    <w:rPr>
                      <w:b/>
                      <w:bCs/>
                      <w:sz w:val="22"/>
                      <w:szCs w:val="22"/>
                    </w:rPr>
                    <w:t>50.4261</w:t>
                  </w:r>
                  <w:bookmarkEnd w:id="2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" w:name="Простой_ГолосовПРОТИВ1"/>
                  <w:r>
                    <w:rPr>
                      <w:sz w:val="22"/>
                      <w:szCs w:val="22"/>
                    </w:rPr>
                    <w:t>950</w:t>
                  </w:r>
                  <w:bookmarkEnd w:id="3"/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" w:name="Простой_ПроцентПРОТИВ1"/>
                  <w:r>
                    <w:rPr>
                      <w:b/>
                      <w:bCs/>
                      <w:sz w:val="22"/>
                      <w:szCs w:val="22"/>
                    </w:rPr>
                    <w:t>0.582</w:t>
                  </w:r>
                  <w:bookmarkEnd w:id="4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" w:name="Простой_ГолосовВОЗДЕРЖ1"/>
                  <w:r>
                    <w:rPr>
                      <w:sz w:val="22"/>
                      <w:szCs w:val="22"/>
                    </w:rPr>
                    <w:t>0</w:t>
                  </w:r>
                  <w:bookmarkEnd w:id="5"/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" w:name="Простой_ПроцентВОЗДЕРЖ1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6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7" w:name="Простой_ГолосовНеДейст1"/>
                  <w:r>
                    <w:rPr>
                      <w:sz w:val="22"/>
                      <w:szCs w:val="22"/>
                    </w:rPr>
                    <w:t>0</w:t>
                  </w:r>
                  <w:bookmarkEnd w:id="7"/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8" w:name="Простой_ПроцентНеДейст1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8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9" w:name="Простой_ГолосовНеСдано1"/>
                  <w:r>
                    <w:rPr>
                      <w:sz w:val="22"/>
                      <w:szCs w:val="22"/>
                    </w:rPr>
                    <w:t>0</w:t>
                  </w:r>
                  <w:bookmarkEnd w:id="9"/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0" w:name="Простой_ПроцентНеСдано1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10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TextBody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6.1.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Предметом Договора </w:t>
            </w:r>
            <w:r>
              <w:rPr>
                <w:sz w:val="20"/>
                <w:szCs w:val="20"/>
              </w:rPr>
              <w:t>является передача ЗАЛОГОДАТЕЛЕМ (ОАО «Моспромжелезобетон»)  в залог ЗАЛОГОДЕРЖАТЕЛЮ  (Сбербанк России ОАО) принадлежащего ЗАЛОГОДАТЕЛЮ на праве собственности недвижимого имущества и права аренды на соответствующий земельный участо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6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недвижимости – здание, общей площадью 20 470,4 (двадцать тысяч четыреста семьдесят целых четыре десятых) кв. м., расположенное по адресу: Россия, г. Москва, ул. Николая Химушина, д. 2/7, стр. 21, условный номер: 106850, в соответствии с Поэтажным планом и экспликацией, являющимися неотъемлемой частью Догов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6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, расположенного по адресу: Россия, г. Москва, ул. Николая Химушина, вл. 2/7 , сроком до 18 апреля 2011 года, площадью 182 306 (сто восемьдесят две тысячи триста шесть) кв.м., кадастровый номер 77:03:02006:007, категория земель – земли населенных пунктов, вид разрешенного использования – для эксплуатации зданий и сооружений для изготовления железобетонных изделий и конструкций, в соответствии с Кадастровым планом земельного участка, являющимся неотъемлемой частью Догово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ценочная стоимость объекта недвижимости</w:t>
            </w:r>
            <w:r>
              <w:rPr>
                <w:sz w:val="20"/>
                <w:szCs w:val="20"/>
              </w:rPr>
              <w:t xml:space="preserve"> устанавливается Сторонами в сумме – 548 332 000,00 рублей (Пятьсот сорок восемь миллионов триста тридцать две тысячи рублей 00 копеек) с учетом НДС.</w:t>
            </w:r>
          </w:p>
          <w:p>
            <w:pPr>
              <w:pStyle w:val="31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залога применяется дисконт в размере 30 (Тридцать) проц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логовая стоимость объекта недвижимости</w:t>
            </w:r>
            <w:r>
              <w:rPr>
                <w:sz w:val="20"/>
                <w:szCs w:val="20"/>
              </w:rPr>
              <w:t xml:space="preserve"> исходя из оценочной стоимости с применением дисконта составляет – 383 832 400,00 рублей (Триста восемьдесят три миллиона восемьсот тридцать две тысячи четыреста рублей 00 копеек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ценочная стоимость права аренды земельного участка</w:t>
            </w:r>
            <w:r>
              <w:rPr>
                <w:sz w:val="20"/>
                <w:szCs w:val="20"/>
              </w:rPr>
              <w:t xml:space="preserve"> устанавливается Сторонами в сумме– 64 113 000,00 рублей (Шестьдесят четыре миллиона сто тринадцать тысяч рублей 00 копеек).</w:t>
            </w:r>
          </w:p>
          <w:p>
            <w:pPr>
              <w:pStyle w:val="31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залога применяется дисконт в размере 30 (Тридцать) проц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логовая стоимость права аренды земельного участка</w:t>
            </w:r>
            <w:r>
              <w:rPr>
                <w:sz w:val="20"/>
                <w:szCs w:val="20"/>
              </w:rPr>
              <w:t xml:space="preserve"> исходя из оценочной стоимости с применением дисконта составляет – 44 879 100,00 рублей (Сорок четыре миллиона восемьсот семьдесят девять тысяч сто  рублей 00 копеек)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залоговая стоимость Предмета залога, оценивается Сторонами в 428 711 500,00 рублей (четыреста двадцать восемь миллионов семьсот одиннадцать тысяч пятьсот рублей 00 копеек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язательства, исполнение которых обеспечено залогом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м обеспечивается исполнение обязательств Открытого акционерного общества “Моспромстройматериалы” (местонахождение: 119992, г. Москва, Пречистинская набережная, д.45/1, ИНН  7704008150, ОГРН 1027739445447, КПП 774501001, ОКПО 00032537), возникших на основании Договора об открытии возобновляемой кредитной линии №1441 (Кредитный договор), заключенного между ОАО «Моспромстройматериалы» (Заемщик)и Сбербанком России ОАО (Кредитор) в городе Москве 21 апреля 2008 год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датель ознакомлен со всеми условиями Кредитного договора и согласен отвечать за исполнение обязательств Заемщика по Кредитному договору Предметом залога, в том числе по следующим условиям: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сумма кредита (лимит кредитной линии):</w:t>
            </w:r>
            <w:r>
              <w:rPr/>
              <w:t xml:space="preserve"> 200 000 000,00 (Двести  миллионов) рублей  с лимитом: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5"/>
              <w:gridCol w:w="4765"/>
            </w:tblGrid>
            <w:tr>
              <w:trPr/>
              <w:tc>
                <w:tcPr>
                  <w:tcW w:w="4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иод действия лимита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мма лимита</w:t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"21" апреля 2008г. по "20" июня 2008г.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 000,00 (Сто пятьдесят миллионов) рублей</w:t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"21" июня 2008г. по "19" октября 2009г.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 000,00 (Двести миллионов) рублей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ок возврата кредита</w:t>
            </w:r>
            <w:r>
              <w:rPr>
                <w:sz w:val="20"/>
                <w:szCs w:val="20"/>
              </w:rPr>
              <w:t xml:space="preserve"> (погашение лимита кредитной линии) 19 октября 2009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по уплате процентов на следующих условиях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даты выдачи кредита (не включая эту дату) по дату полного погашения кредита, указанную в п.1.1 Кредитного договора – по переменной процентной ставке в зависимости от суммы кредитовых оборотов по расчетному счету Заемщика № 40702810738260107229 в Киевском отделении №5278/022 Сбербанка России ОАО за истекший Расчетный период, за исключением оборотов, указанных в п. 7.2. Кредитного договора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ется в соответствии со следующей таблицей:</w:t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835"/>
              <w:gridCol w:w="3828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окупный кредитовый оборот</w:t>
                  </w:r>
                </w:p>
                <w:p>
                  <w:pPr>
                    <w:pStyle w:val="BodyText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500 000 000,00 рублей (не включительно)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 500 000 000,00 рублей (включительно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ная став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 % годовых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5 % годовых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период при определении кредитовых оборотов принимается истекший 1 (Один) полный календарный месяц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ые обороты определяются Кредитором до “05”-го числа месяца, следующего за истекшим Расчетным периодом.</w:t>
            </w:r>
          </w:p>
          <w:p>
            <w:pPr>
              <w:pStyle w:val="31"/>
              <w:ind w:left="28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устанавливается ежемесячно на соответствующий Процентный период без заключения дополнительного соглашения путем письменного уведомления КРЕДИТОРОМ ЗАЕМЩИКА о процентной ставке, установленной на Процентный период, в соответствии с Таблицей соответствия Расчетного и Процентного периодов:</w:t>
            </w:r>
          </w:p>
          <w:tbl>
            <w:tblPr>
              <w:tblW w:w="100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4"/>
              <w:gridCol w:w="4819"/>
            </w:tblGrid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четный период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ный период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рта 2008 г. по «31» марта 2008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21» апреля 2008 г. по «30» апреля 2008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преля 2008 г. по «30» апреля 2008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я 2008 г. по «31» мая 2008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я 2008 г. по «31» мая 2008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июня 2008 г. по «30» июня 2008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июня 2008 г. по «30» июня 2008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 «01» июля 2008 г. по «31» июля 2008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 «01» июля 2008 г. по «31» июля 2008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вгуста 2008 г. по «31» августа 2008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вгуста 2008 г. по «31» августа 2008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сентября 2008 г. по «30» сентября 2008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сентября 2008 г. по «30» сентября 2008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октября 2008 г. по «31» октября 2008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октября 2008 г. по «31» октября 2008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ноября 2008 г. по «30» ноября 2008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ноября 2008 г. по «30» ноября 2008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декабря 2008 г. по «31» декабря 2008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декабря 2008 г. по «31» декабря 2008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января 2009 г. по «31» января 2009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января 2009 г. по «31» января 2009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февраля 2009 г. по «28» февраля 2009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февраля 2009 г. по «28» февраля 2009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рта 2009 г. по «31» марта 2009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рта 2009 г. по «31» марта 2009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преля 2009 г. по «30» апреля 2009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преля 2009 г. по «30» апреля 2009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я 2009 г. по «31» мая 2009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мая 2009 г. по «31» мая 2009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июня 2009 г. по «30» июня 2009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июня 2009 г. по «30» июня 2009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 «01» июля 2009 г. по «31» июля 2009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с «01» июля 2009 г. по «31» июля 2009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вгуста 2009 г. по «31» августа 2009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августа 2009 г. по «31» августа 2009 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сентября 2009 г. по «30» сентября 2009 г.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сентября 2009 г. по «30» сентября 2009г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«01» октября 2009 г. по «19» октября 2009 г.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тановлении процентной ставки направляется КРЕДИТОРОМ в адрес ЗАЕМЩИКА в соответствии с п.6.2. Кредитного договора в течение 5(Пяти)  рабочих дней, следующих за истекшим Расчетным периодом.</w:t>
            </w:r>
          </w:p>
          <w:p>
            <w:pPr>
              <w:pStyle w:val="31"/>
              <w:spacing w:before="0" w:after="0"/>
              <w:ind w:left="28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центов производится ежемесячно в следующем порядке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дата уплаты процентов – «20» мая 2008г. В эту дату проценты уплачиваются за период с даты, следующей за датой образования задолженности по ссудному(ым) счету(ам) (включительно), по «20» мая 2008г. (включительно)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льнейшем проценты уплачиваются ежемесячно «20» числа каждого календарного месяца за период с «21» числа предшествующего месяца (включительно) по «20» число текущего месяца (включительно)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ту полного погашения кредита, указанную в п. 1.1 Кредитного договора, проценты уплачиваются за период с «21» числа календарного месяца, в котором была произведена последняя уплата процентов (включительно), по дату полного погашения, указанную в п. 1.1 Кредитного договора (включительно)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по внесению платы за пользование лимитом кредитной линии</w:t>
            </w:r>
            <w:r>
              <w:rPr>
                <w:sz w:val="20"/>
                <w:szCs w:val="20"/>
              </w:rPr>
              <w:t xml:space="preserve">  ЗАЕМЩИК уплачивает КРЕДИТОРУ плату в размере 0,25% (Ноль целых двадцать пять сотых) процентов годовых от неиспользованного  лимита кредитной линии, рассчитанного в соответствии с п.2.9 Кредитного договора.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лимитом кредитной линии уплачивается в даты уплаты процентов, установленные п. 2.8 Кредитного договор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ую дату уплаты процентов плата за пользование лимитом кредитной линии уплачивается за период с первой даты действия лимита, указанной в п. 1.1 Кредитного договора (не включая эту дату) по первую дату уплаты процентов, указанную в п. 2.8 Кредитного договора, (включительно). В дальнейшем плата уплачивается за периоды аналогичные периодам, установленным п. 2.8 Кредитного договора для уплаты процен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по внесению платы за досрочный возврат кредита без предварительного письменного уведомления КРЕДИТОРА или уведомления КРЕДИТОРА менее чем за 2 (Два) календарных дня до даты досрочного погашения</w:t>
            </w:r>
            <w:r>
              <w:rPr>
                <w:sz w:val="20"/>
                <w:szCs w:val="20"/>
              </w:rPr>
              <w:t xml:space="preserve"> (включительно, при этом дата поступления уведомления КРЕДИТОРУ в расчет количества календарных дней не включается), ЗАЕМЩИК уплачивает КРЕДИТОРУ компенсацию в размере 15% (Пятнадцать) процентов годовых от досрочно возвращаемой суммы за 2 (Два) календарных дня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досрочный возврат кредита вносится ЗАЕМЩИКОМ одновременно с платежом по досрочному погашению задолженности по  Кредитному Дого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по уплате неустойки</w:t>
            </w:r>
            <w:r>
              <w:rPr>
                <w:sz w:val="20"/>
                <w:szCs w:val="20"/>
              </w:rPr>
              <w:t xml:space="preserve"> в размере двойной учетной ставки Банка России от суммы просроченного платежа за каждый день просрочки, включая дату окончательного погашения просроченной задолженност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а также покрытие всех издержек</w:t>
            </w:r>
            <w:r>
              <w:rPr>
                <w:sz w:val="20"/>
                <w:szCs w:val="20"/>
              </w:rPr>
              <w:t>, которые понесет ЗАЛОГОДЕРЖАТЕЛЬ в связи с исполнением вышеназванного Кредитного и настоящего договоров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ДЕРЖАТЕЛЬ имеет право в одностороннем порядке производить по своему усмотрению изменение размера процентной ставки по Кредитному договору в том числе, но не исключительно, при условии принятия Банком России решений по повышению или по уменьшению учетной ставки, с уведомлением об этом ЗАЕМЩИКА без оформления этого изменения дополнительным соглашением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ДЕРЖАТЕЛЬ имеет право в одностороннем порядке производить по своему усмотрению изменение размера неустойки с уведомлением об этом ЗАЕМЩИКА без оформления этого изменения дополнительным соглашением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кредита: для оплаты договоров, заключенных в рамках основной деятельности, оплата текущих налогов и сборов в государственный бюджет и внебюджетные фонды, выплата заработной платы работникам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та составления протокола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05» ноября 2008 год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907" w:gutter="0" w:header="0" w:top="426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969"/>
        </w:tabs>
        <w:ind w:left="1969" w:hanging="360"/>
      </w:pPr>
    </w:lvl>
    <w:lvl w:ilvl="2">
      <w:start w:val="1"/>
      <w:numFmt w:val="lowerRoman"/>
      <w:lvlText w:val="%3."/>
      <w:lvlJc w:val="right"/>
      <w:pPr>
        <w:tabs>
          <w:tab w:val="num" w:pos="2689"/>
        </w:tabs>
        <w:ind w:left="2689" w:hanging="180"/>
      </w:pPr>
    </w:lvl>
    <w:lvl w:ilvl="3">
      <w:start w:val="1"/>
      <w:numFmt w:val="decimal"/>
      <w:lvlText w:val="%4."/>
      <w:lvlJc w:val="left"/>
      <w:pPr>
        <w:tabs>
          <w:tab w:val="num" w:pos="3409"/>
        </w:tabs>
        <w:ind w:left="3409" w:hanging="360"/>
      </w:pPr>
    </w:lvl>
    <w:lvl w:ilvl="4">
      <w:start w:val="1"/>
      <w:numFmt w:val="lowerLetter"/>
      <w:lvlText w:val="%5."/>
      <w:lvlJc w:val="left"/>
      <w:pPr>
        <w:tabs>
          <w:tab w:val="num" w:pos="4129"/>
        </w:tabs>
        <w:ind w:left="4129" w:hanging="360"/>
      </w:pPr>
    </w:lvl>
    <w:lvl w:ilvl="5">
      <w:start w:val="1"/>
      <w:numFmt w:val="lowerRoman"/>
      <w:lvlText w:val="%6."/>
      <w:lvlJc w:val="right"/>
      <w:pPr>
        <w:tabs>
          <w:tab w:val="num" w:pos="4849"/>
        </w:tabs>
        <w:ind w:left="4849" w:hanging="180"/>
      </w:pPr>
    </w:lvl>
    <w:lvl w:ilvl="6">
      <w:start w:val="1"/>
      <w:numFmt w:val="decimal"/>
      <w:lvlText w:val="%7."/>
      <w:lvlJc w:val="left"/>
      <w:pPr>
        <w:tabs>
          <w:tab w:val="num" w:pos="5569"/>
        </w:tabs>
        <w:ind w:left="5569" w:hanging="360"/>
      </w:pPr>
    </w:lvl>
    <w:lvl w:ilvl="7">
      <w:start w:val="1"/>
      <w:numFmt w:val="lowerLetter"/>
      <w:lvlText w:val="%8."/>
      <w:lvlJc w:val="left"/>
      <w:pPr>
        <w:tabs>
          <w:tab w:val="num" w:pos="6289"/>
        </w:tabs>
        <w:ind w:left="6289" w:hanging="360"/>
      </w:pPr>
    </w:lvl>
    <w:lvl w:ilvl="8">
      <w:start w:val="1"/>
      <w:numFmt w:val="lowerRoman"/>
      <w:lvlText w:val="%9."/>
      <w:lvlJc w:val="right"/>
      <w:pPr>
        <w:tabs>
          <w:tab w:val="num" w:pos="7009"/>
        </w:tabs>
        <w:ind w:left="700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1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одпункт договора"/>
    <w:basedOn w:val="Normal"/>
    <w:qFormat/>
    <w:pPr>
      <w:numPr>
        <w:ilvl w:val="0"/>
        <w:numId w:val="3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3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 таблице"/>
    <w:basedOn w:val="Normal"/>
    <w:qFormat/>
    <w:pPr>
      <w:widowControl w:val="false"/>
      <w:numPr>
        <w:ilvl w:val="0"/>
        <w:numId w:val="3"/>
      </w:numPr>
      <w:autoSpaceDE w:val="true"/>
    </w:pPr>
    <w:rPr>
      <w:rFonts w:ascii="Arial" w:hAnsi="Arial" w:cs="Arial"/>
      <w:caps/>
      <w:sz w:val="12"/>
      <w:szCs w:val="12"/>
    </w:rPr>
  </w:style>
  <w:style w:type="paragraph" w:styleId="Style19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3"/>
      </w:numPr>
      <w:autoSpaceDE w:val="true"/>
      <w:spacing w:before="240" w:after="200"/>
    </w:pPr>
    <w:rPr>
      <w:rFonts w:ascii="Arial" w:hAnsi="Arial" w:cs="Arial"/>
      <w:b/>
      <w:bCs/>
      <w:caps/>
      <w:sz w:val="20"/>
      <w:szCs w:val="20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1:00Z</dcterms:created>
  <dc:creator>natasha bezlepkina</dc:creator>
  <dc:description/>
  <cp:keywords/>
  <dc:language>en-US</dc:language>
  <cp:lastModifiedBy>horosheva</cp:lastModifiedBy>
  <cp:lastPrinted>2007-06-14T11:02:00Z</cp:lastPrinted>
  <dcterms:modified xsi:type="dcterms:W3CDTF">2008-11-05T07:53:00Z</dcterms:modified>
  <cp:revision>4</cp:revision>
  <dc:subject/>
  <dc:title>Приложение 22</dc:title>
</cp:coreProperties>
</file>