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5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b/>
                <w:sz w:val="22"/>
                <w:szCs w:val="22"/>
              </w:rPr>
              <w:t>МОСПРОМЖЕЛЕЗОБЕТОН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  <w:lang w:val="en-US" w:eastAsia="en-US"/>
              </w:rPr>
              <w:t>Вид общего собрания (годовое, внеочередное)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внеочередное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2. Форма проведения </w:t>
            </w:r>
            <w:r>
              <w:rPr>
                <w:b/>
                <w:sz w:val="22"/>
                <w:szCs w:val="22"/>
                <w:lang w:val="en-US" w:eastAsia="en-US"/>
              </w:rPr>
              <w:t>общего собрания</w:t>
            </w:r>
            <w:r>
              <w:rPr>
                <w:b/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заочное голосование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3. Дата и место проведения общего собра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д</w:t>
            </w:r>
            <w:r>
              <w:rPr>
                <w:b/>
                <w:i/>
                <w:sz w:val="22"/>
              </w:rPr>
              <w:t>ата окончания приема бюллетеней для голосования: 22 декабря 2008 года; почтовый адрес, по которому должны направляться бюллетени: Российская Федерация, 107143, город Москва, ул. Николая Химушина, д.2/7.</w:t>
            </w:r>
          </w:p>
        </w:tc>
      </w:tr>
    </w:tbl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07" w:gutter="0" w:header="0" w:top="709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4"/>
      </w:tblGrid>
      <w:tr>
        <w:trPr>
          <w:trHeight w:val="7615" w:hRule="atLeast"/>
          <w:cantSplit w:val="true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.4.  Кворум общего собран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</w:rPr>
              <w:t>На момент окончания приема бюллетеней (22 декабря 2008 года) приняли участие во внеочередном общем собрании акционеров акционеры (их представители), которые в совокупности владеют акциями Общества, предоставляющими право голоса по всем вопросам повестки дня общего собрания акционеров в количестве  - 1 130 642 (97.0808 % от общего числа голосов, принятых к определению кворума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5.1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добрить сделку, в совершении которой имеется заинтересованность -  заключение дополнительного соглашения № 2 к Договору поручительства № 0071/08-П-02  от 26.02.2008г. между Открытым акционерным обществом «Банк УРАЛСИБ» (далее - «Банк») и ОАО «Моспромжелезобетон» ( далее – «Поручитель») со следующими существенными условиями: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18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  Пункт 1.1. Договора изложить в следующей редакции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pacing w:before="0" w:after="120"/>
              <w:ind w:left="0" w:firstLine="18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1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Поручитель обязуется перед Банком отвечать в полном объеме за исполнени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ткрытым акционерным обществом «Моспромстройматериалы»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именуемым в дальнейшем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«Должник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ил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«Заемщик»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обязательств по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Договору о предоставлении кредитной линии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от «26»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 xml:space="preserve">февраля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№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0071/08-КЛ с Дополнительным соглашением № 1 к нему от «20» августа 2008 года и Дополнительным соглашением № 2 к нему от «__» октября 2008 год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 заключенными между Должником и Банком, далее именуемыми «Кредитный договор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 Пункт 1.3.6. Договора изложить в следующей редакции: 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>
                <w:b/>
                <w:bCs/>
                <w:sz w:val="18"/>
                <w:szCs w:val="18"/>
              </w:rPr>
              <w:t>1.3.6.1.</w:t>
            </w:r>
            <w:r>
              <w:rPr>
                <w:sz w:val="18"/>
                <w:szCs w:val="18"/>
              </w:rPr>
              <w:t xml:space="preserve"> Ставка процента за пользование всеми Траншами (независимо от Срока пользования этими Траншами и даты предоставления этих Траншей)  устанавливается  в размере </w:t>
            </w:r>
            <w:r>
              <w:rPr>
                <w:b/>
                <w:bCs/>
                <w:sz w:val="18"/>
                <w:szCs w:val="18"/>
              </w:rPr>
              <w:t>21% (Двадцать  один процент) годовых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досрочного погашения Транша ставка процента за пользование этим Траншем не изменяется.</w:t>
            </w:r>
          </w:p>
          <w:p>
            <w:pPr>
              <w:pStyle w:val="Normal"/>
              <w:widowControl w:val="false"/>
              <w:spacing w:before="0" w:after="60"/>
              <w:ind w:firstLine="180"/>
              <w:rPr/>
            </w:pPr>
            <w:r>
              <w:rPr>
                <w:b/>
                <w:bCs/>
                <w:sz w:val="18"/>
                <w:szCs w:val="18"/>
              </w:rPr>
              <w:t>1.3.6.2.</w:t>
            </w:r>
            <w:r>
              <w:rPr>
                <w:sz w:val="18"/>
                <w:szCs w:val="18"/>
              </w:rPr>
              <w:t xml:space="preserve"> Основн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ы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/>
              <w:t>повышенных процентов за пользование своевременно невозвращенными денежными средствами, неустоек: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82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4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платежа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42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Размер (ставка)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42" w:hanging="0"/>
                    <w:jc w:val="lef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Повышенные проценты за пользование своевременно  невозвращенными денежными средствами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42" w:hanging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42 % (Сорок два процента) годовых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еустойка за просрочку уплаты процентов за пользование кредитом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0,1 % (Ноль целых одна десятая процента) от суммы за каждый день просрочки</w:t>
                  </w:r>
                </w:p>
              </w:tc>
            </w:tr>
          </w:tbl>
          <w:p>
            <w:pPr>
              <w:pStyle w:val="TextBody"/>
              <w:widowControl w:val="false"/>
              <w:spacing w:before="120" w:after="120"/>
              <w:ind w:firstLine="187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 Остальные условия Договора остаются без изменен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Во всем остальном, что не предусмотрено  Дополнительным соглашением, стороны руководствуются Договором и законодательством Российской Федерац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3685"/>
      </w:tblGrid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83 528 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1.1748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770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0.4718 %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bookmarkStart w:id="0" w:name="Простой_ПроцентНеСдано1"/>
                  <w:r>
                    <w:rPr>
                      <w:b/>
                      <w:sz w:val="22"/>
                      <w:szCs w:val="22"/>
                    </w:rPr>
                    <w:t>0.0</w:t>
                  </w:r>
                  <w:bookmarkEnd w:id="0"/>
                  <w:r>
                    <w:rPr>
                      <w:b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TextBody"/>
              <w:spacing w:before="0" w:after="0"/>
              <w:ind w:right="57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2.6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.6.1. </w:t>
            </w:r>
            <w:r>
              <w:rPr>
                <w:b/>
                <w:bCs/>
                <w:sz w:val="18"/>
                <w:szCs w:val="18"/>
              </w:rPr>
              <w:t>Одобрить сделку, в совершении которой имеется заинтересованность -  заключение дополнительного соглашения № 2 к Договору поручительства № 0071/08-П-02  от 26.02.2008г. между Открытым акционерным обществом «Банк УРАЛСИБ» (далее - «Банк») и ОАО «Моспромжелезобетон» ( далее – «Поручитель») со следующими существенными условиями:</w:t>
            </w:r>
          </w:p>
          <w:p>
            <w:pPr>
              <w:pStyle w:val="Style17"/>
              <w:numPr>
                <w:ilvl w:val="0"/>
                <w:numId w:val="0"/>
              </w:numPr>
              <w:ind w:left="0" w:firstLine="180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  Пункт 1.1. Договора изложить в следующей редакции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7371" w:leader="none"/>
              </w:tabs>
              <w:spacing w:before="0" w:after="120"/>
              <w:ind w:left="0" w:firstLine="18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.1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Поручитель обязуется перед Банком отвечать в полном объеме за исполнени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ткрытым акционерным обществом «Моспромстройматериалы»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именуемым в дальнейшем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«Должник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ил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«Заемщик»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обязательств по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Договору о предоставлении кредитной линии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от «26»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 xml:space="preserve">февраля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№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u w:val="single"/>
              </w:rPr>
              <w:t>0071/08-КЛ с Дополнительным соглашением № 1 к нему от «20» августа 2008 года и Дополнительным соглашением № 2 к нему от «__» октября 2008 год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 заключенными между Должником и Банком, далее именуемыми «Кредитный договор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</w:tabs>
              <w:ind w:first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 Пункт 1.3.6. Договора изложить в следующей редакции: 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>
                <w:b/>
                <w:bCs/>
                <w:sz w:val="18"/>
                <w:szCs w:val="18"/>
              </w:rPr>
              <w:t>1.3.6.1.</w:t>
            </w:r>
            <w:r>
              <w:rPr>
                <w:sz w:val="18"/>
                <w:szCs w:val="18"/>
              </w:rPr>
              <w:t xml:space="preserve"> Ставка процента за пользование всеми Траншами (независимо от Срока пользования этими Траншами и даты предоставления этих Траншей)  устанавливается  в размере </w:t>
            </w:r>
            <w:r>
              <w:rPr>
                <w:b/>
                <w:bCs/>
                <w:sz w:val="18"/>
                <w:szCs w:val="18"/>
              </w:rPr>
              <w:t>21% (Двадцать  один процент) годовых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досрочного погашения Транша ставка процента за пользование этим Траншем не изменяется.</w:t>
            </w:r>
          </w:p>
          <w:p>
            <w:pPr>
              <w:pStyle w:val="Normal"/>
              <w:widowControl w:val="false"/>
              <w:spacing w:before="0" w:after="60"/>
              <w:ind w:firstLine="180"/>
              <w:rPr/>
            </w:pPr>
            <w:r>
              <w:rPr>
                <w:b/>
                <w:bCs/>
                <w:sz w:val="18"/>
                <w:szCs w:val="18"/>
              </w:rPr>
              <w:t>1.3.6.2.</w:t>
            </w:r>
            <w:r>
              <w:rPr>
                <w:sz w:val="18"/>
                <w:szCs w:val="18"/>
              </w:rPr>
              <w:t xml:space="preserve"> Основны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ы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/>
              <w:t>повышенных процентов за пользование своевременно невозвращенными денежными средствами, неустоек: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82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4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платежа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42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Размер (ставка)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42" w:hanging="0"/>
                    <w:jc w:val="lef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Повышенные проценты за пользование своевременно  невозвращенными денежными средствами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ind w:left="-142" w:hanging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42 % (Сорок два процента) годовых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еустойка за просрочку уплаты процентов за пользование кредитом</w:t>
                  </w:r>
                </w:p>
              </w:tc>
              <w:tc>
                <w:tcPr>
                  <w:tcW w:w="4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0,1 % (Ноль целых одна десятая процента) от суммы за каждый день просрочки</w:t>
                  </w:r>
                </w:p>
              </w:tc>
            </w:tr>
          </w:tbl>
          <w:p>
            <w:pPr>
              <w:pStyle w:val="TextBody"/>
              <w:widowControl w:val="false"/>
              <w:spacing w:before="120" w:after="120"/>
              <w:ind w:firstLine="187"/>
              <w:rPr/>
            </w:pP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 Остальные условия Договора остаются без изменений.</w:t>
            </w:r>
          </w:p>
          <w:p>
            <w:pPr>
              <w:pStyle w:val="TextBody"/>
              <w:widowControl w:val="false"/>
              <w:ind w:firstLine="180"/>
              <w:rPr/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Во всем остальном, что не предусмотрено  Дополнительным соглашением, стороны руководствуются Договором и законодательством Российской Федерации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.7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ата составления протокола общего собра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«24» декабря 2008 год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4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907" w:gutter="0" w:header="0" w:top="709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1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одпункт договора"/>
    <w:basedOn w:val="Normal"/>
    <w:qFormat/>
    <w:pPr>
      <w:numPr>
        <w:ilvl w:val="0"/>
        <w:numId w:val="2"/>
      </w:numPr>
      <w:autoSpaceDE w:val="true"/>
      <w:jc w:val="both"/>
    </w:pPr>
    <w:rPr>
      <w:rFonts w:ascii="Arial" w:hAnsi="Arial" w:cs="Arial"/>
      <w:sz w:val="20"/>
      <w:szCs w:val="20"/>
    </w:rPr>
  </w:style>
  <w:style w:type="paragraph" w:styleId="Style17">
    <w:name w:val="Пункт договора"/>
    <w:basedOn w:val="Normal"/>
    <w:qFormat/>
    <w:pPr>
      <w:widowControl w:val="false"/>
      <w:numPr>
        <w:ilvl w:val="0"/>
        <w:numId w:val="2"/>
      </w:numPr>
      <w:autoSpaceDE w:val="true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 таблице"/>
    <w:basedOn w:val="Normal"/>
    <w:qFormat/>
    <w:pPr>
      <w:widowControl w:val="false"/>
      <w:numPr>
        <w:ilvl w:val="0"/>
        <w:numId w:val="2"/>
      </w:numPr>
      <w:autoSpaceDE w:val="true"/>
    </w:pPr>
    <w:rPr>
      <w:rFonts w:ascii="Arial" w:hAnsi="Arial" w:cs="Arial"/>
      <w:caps/>
      <w:sz w:val="12"/>
      <w:szCs w:val="12"/>
    </w:rPr>
  </w:style>
  <w:style w:type="paragraph" w:styleId="Style19">
    <w:name w:val="Раздел договора"/>
    <w:basedOn w:val="Normal"/>
    <w:next w:val="Style17"/>
    <w:qFormat/>
    <w:pPr>
      <w:keepNext w:val="true"/>
      <w:keepLines/>
      <w:widowControl w:val="false"/>
      <w:numPr>
        <w:ilvl w:val="0"/>
        <w:numId w:val="2"/>
      </w:numPr>
      <w:autoSpaceDE w:val="true"/>
      <w:spacing w:before="240" w:after="200"/>
    </w:pPr>
    <w:rPr>
      <w:rFonts w:ascii="Arial" w:hAnsi="Arial" w:cs="Arial"/>
      <w:b/>
      <w:bCs/>
      <w:caps/>
      <w:sz w:val="20"/>
      <w:szCs w:val="20"/>
    </w:rPr>
  </w:style>
  <w:style w:type="paragraph" w:styleId="Style20">
    <w:name w:val="Текстовый"/>
    <w:qFormat/>
    <w:pPr>
      <w:widowControl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53:00Z</dcterms:created>
  <dc:creator>natasha bezlepkina</dc:creator>
  <dc:description/>
  <cp:keywords/>
  <dc:language>en-US</dc:language>
  <cp:lastModifiedBy>horosheva</cp:lastModifiedBy>
  <cp:lastPrinted>2007-06-14T11:02:00Z</cp:lastPrinted>
  <dcterms:modified xsi:type="dcterms:W3CDTF">2008-12-24T12:08:00Z</dcterms:modified>
  <cp:revision>3</cp:revision>
  <dc:subject/>
  <dc:title>Приложение 22</dc:title>
</cp:coreProperties>
</file>