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2.1. </w:t>
            </w:r>
            <w:r>
              <w:rPr>
                <w:b/>
                <w:lang w:val="en-US" w:eastAsia="en-US"/>
              </w:rPr>
              <w:t>Вид общего собрания (годовое, внеочередное)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 Форма проведения </w:t>
            </w:r>
            <w:r>
              <w:rPr>
                <w:b/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3. Дата и место проведения 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06» июня 2007г.; Российская Федерация, город Москва, ул.Николая Химушина, д.2/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1134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605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4.  Кворум 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i/>
                <w:color w:val="000000"/>
                <w:sz w:val="22"/>
                <w:szCs w:val="22"/>
              </w:rPr>
              <w:t>Для участия в собрании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1041003 штук, что составляет 89.3841  % от общего числа голосов, принятых к определению кворум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br w:type="textWrapping" w:clear="all"/>
            </w:r>
            <w:r>
              <w:rPr>
                <w:b/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bCs/>
                <w:spacing w:val="-10"/>
                <w:sz w:val="22"/>
                <w:szCs w:val="22"/>
              </w:rPr>
              <w:t>Утвердить годовой отчет Общества за 2006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76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.6801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037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161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Утвердить </w:t>
            </w:r>
            <w:r>
              <w:rPr>
                <w:b/>
              </w:rPr>
              <w:t xml:space="preserve">  </w:t>
            </w:r>
            <w:r>
              <w:rPr>
                <w:b/>
                <w:iCs/>
                <w:sz w:val="22"/>
              </w:rPr>
              <w:t xml:space="preserve"> годовую бухгалтерскую отчетность, отчет о прибылях и убытках Общества, распределение прибыли Общества за 2006 год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3767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.6801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037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2161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z w:val="22"/>
                <w:szCs w:val="22"/>
              </w:rPr>
              <w:t>. «</w:t>
            </w:r>
            <w:r>
              <w:rPr>
                <w:b/>
                <w:sz w:val="22"/>
                <w:szCs w:val="22"/>
              </w:rPr>
              <w:t>Дивиденды  по акциям Общества за 2006 год не выплачиват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8675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8"/>
              <w:gridCol w:w="2977"/>
              <w:gridCol w:w="1200"/>
              <w:gridCol w:w="1080"/>
              <w:gridCol w:w="1620"/>
            </w:tblGrid>
            <w:tr>
              <w:trPr/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ГОЛОСОВАЛИ: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91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9448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04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5980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2411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161 %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Избрать членами Совета директоров открытого акционерного общества «Моспромжелезобетон» следующих кандидатов»:</w:t>
            </w:r>
          </w:p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4635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167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Акиндинов Александр Никола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Бровкович Кирилл Константино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айншель Светлана Анатолье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оробьева Людмила Владимиро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митриева Маргарита Анатолье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осин Валерий Геннадь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икин Александр Юрь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утихина Мария Михайло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уфинский Андрей Леонидо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лейник Дмитрий Николаевич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ачкова Гульнора Абдуллае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лепцов Иван Николае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848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2"/>
              <w:gridCol w:w="851"/>
              <w:gridCol w:w="1701"/>
              <w:gridCol w:w="1260"/>
            </w:tblGrid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Акиндинов Александр Николаевич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014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Бровкович Кирилл Константинович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айншель Светлана Анатольевн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13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оробьева Людмила Владимировн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108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6246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митриева Маргарита Анатольевна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3569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осин Валерий Геннадьевич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икин Александр Юрьевич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утихина Мария Михайловн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08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уфинский Андрей Леонидович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лейник Дмитрий Николаевич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1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ачкова Гульнора Абдуллаевна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лепцов Иван Николаевич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6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9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ind w:left="426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 «Избрать 3-х членов Ревизионной комиссии  Общества из следующих кандидатур»:</w:t>
            </w:r>
          </w:p>
          <w:p>
            <w:pPr>
              <w:pStyle w:val="3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tbl>
            <w:tblPr>
              <w:tblW w:w="4677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209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autoSpaceDE w:val="true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Александров Андрей Валерьевич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оронцова Светлана Анатольевна 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льбиева Елена Анатолье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влова Наталья Василье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шатова Ирина Валентиновна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Щеголева  Лилия Васильевна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</w:tr>
      <w:tr>
        <w:trPr>
          <w:trHeight w:val="1305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Александров Андрей Валерьевич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645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031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72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215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74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Воронцова Светлана Анато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ОГОЛОСОВАЛИ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785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356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1675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74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Ельбиева Елена Анато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ОГОЛОСОВАЛИ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255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964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511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349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74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авлова Наталья Васи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ОГОЛОСОВАЛИ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97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2392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104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27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7704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Ушатова Ирина Валентино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ОГОЛОСОВАЛИ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258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7.104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3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45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27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7704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Щеголева Лилия Васи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ПРОГОЛОСОВАЛИ</w:t>
                  </w: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12424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057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889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740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800 %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iCs/>
                <w:sz w:val="22"/>
              </w:rPr>
              <w:t xml:space="preserve"> </w:t>
            </w:r>
            <w:r>
              <w:rPr>
                <w:b/>
                <w:iCs/>
                <w:sz w:val="22"/>
              </w:rPr>
              <w:t>«Утвердить аудитора ОАО «Моспромжелезобетон»:</w:t>
            </w:r>
          </w:p>
          <w:p>
            <w:pPr>
              <w:pStyle w:val="Normal"/>
              <w:ind w:left="142" w:right="141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4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Г «РСМ Топ-Аудит»»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Г «СВ –Аудит»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О «BKR – Интерком Аудит»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О «РУФАУДИТ»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О БДО Юникон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МЕТРОЭК»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7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ФБК»</w:t>
                  </w:r>
                </w:p>
              </w:tc>
            </w:tr>
            <w:tr>
              <w:trPr/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.</w:t>
                  </w:r>
                </w:p>
              </w:tc>
              <w:tc>
                <w:tcPr>
                  <w:tcW w:w="447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Финэкспертиза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Г «РСМ Топ-Аудит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16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36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89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9111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Г «СВ –Аудит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16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36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89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9111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BKR – Интерком Аудит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16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36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89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9111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УФАУДИТ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16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36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89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9111 %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</w:tr>
      <w:tr>
        <w:trPr>
          <w:trHeight w:val="14755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БДО Юникон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16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36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89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9111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ЭК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169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36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89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9111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БК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16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36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895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9111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инэкспертиза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255</w:t>
                  </w:r>
                </w:p>
              </w:tc>
              <w:tc>
                <w:tcPr>
                  <w:tcW w:w="10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8890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3169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36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6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0221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9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7232 %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нести изменения и дополнения в Устав Обще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17"/>
              <w:gridCol w:w="1103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350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7233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649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6.1235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8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9687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2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844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iCs/>
                <w:sz w:val="22"/>
              </w:rPr>
              <w:t>Утвердить новую редакцию Устава Обществ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2804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.7556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288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73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0311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1844 %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417" w:right="5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годовой отчет Общества за 2006 год</w:t>
            </w:r>
          </w:p>
          <w:p>
            <w:pPr>
              <w:pStyle w:val="Normal"/>
              <w:numPr>
                <w:ilvl w:val="0"/>
                <w:numId w:val="5"/>
              </w:numPr>
              <w:ind w:left="417" w:right="57" w:hanging="36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Утвердить </w:t>
            </w:r>
            <w:r>
              <w:rPr>
                <w:b/>
              </w:rPr>
              <w:t xml:space="preserve">  </w:t>
            </w:r>
            <w:r>
              <w:rPr>
                <w:b/>
                <w:iCs/>
                <w:sz w:val="22"/>
              </w:rPr>
              <w:t xml:space="preserve"> годовую бухгалтерскую отчетность,   отчет о прибылях и убытках Общества, распределение прибыли Общества за 2006 год</w:t>
            </w:r>
          </w:p>
          <w:p>
            <w:pPr>
              <w:pStyle w:val="Normal"/>
              <w:numPr>
                <w:ilvl w:val="0"/>
                <w:numId w:val="5"/>
              </w:numPr>
              <w:ind w:left="417" w:right="57" w:hanging="360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Дивиденды по акциям Общества за 2006 год не выплачива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.    </w:t>
            </w:r>
            <w:r>
              <w:rPr/>
              <w:t>Избрать членами Совета директоров  Общества следующих кандидатов:</w:t>
            </w:r>
          </w:p>
          <w:tbl>
            <w:tblPr>
              <w:tblW w:w="4722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182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индинов Александр Николаевич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бьева Людмила Владимировна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йншель Светлана Анатольевна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митриева Маргарита Анатольевна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тихина Мария Михайлов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7.   Пивоваров Константин Александрович назначается в Совет директоров Общества  без голосования, как представитель города Москвы по специальному праву («Золотая акция»)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iCs/>
                <w:sz w:val="22"/>
                <w:u w:val="single"/>
              </w:rPr>
            </w:pPr>
            <w:r>
              <w:rPr>
                <w:b/>
                <w:iCs/>
                <w:sz w:val="22"/>
                <w:u w:val="single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</w:rPr>
              <w:t xml:space="preserve">.     </w:t>
            </w:r>
            <w:r>
              <w:rPr>
                <w:b/>
                <w:sz w:val="22"/>
                <w:szCs w:val="22"/>
              </w:rPr>
              <w:t>Избрать 3-х членов Ревизионной комиссии  Общества из следующих кандидату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ind w:left="360" w:firstLine="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Наталья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ind w:left="360" w:firstLine="6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атова Ирина Валентиновна</w:t>
            </w:r>
          </w:p>
          <w:p>
            <w:pPr>
              <w:pStyle w:val="Normal"/>
              <w:ind w:left="57" w:right="57" w:firstLine="369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3.  Щеголева Лилия Васильевна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sz w:val="22"/>
                <w:szCs w:val="22"/>
              </w:rPr>
              <w:t xml:space="preserve">  Утвердить аудитора Общества – ООО «МЕТРОЭК»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7.  </w:t>
            </w:r>
            <w:r>
              <w:rPr>
                <w:b/>
                <w:sz w:val="22"/>
                <w:szCs w:val="22"/>
              </w:rPr>
              <w:t>Решение не принято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 </w:t>
            </w:r>
            <w:r>
              <w:rPr>
                <w:b/>
                <w:sz w:val="22"/>
                <w:szCs w:val="22"/>
              </w:rPr>
              <w:t>Утвердить новую редакцию Устава Общества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2.7.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6» июня 2007 год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113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31:00Z</dcterms:created>
  <dc:creator>natasha bezlepkina</dc:creator>
  <dc:description/>
  <cp:keywords/>
  <dc:language>en-US</dc:language>
  <cp:lastModifiedBy>Водопьянов Александр Сергеевич</cp:lastModifiedBy>
  <cp:lastPrinted>2007-06-14T11:02:00Z</cp:lastPrinted>
  <dcterms:modified xsi:type="dcterms:W3CDTF">2007-06-19T06:31:00Z</dcterms:modified>
  <cp:revision>2</cp:revision>
  <dc:subject/>
  <dc:title>Приложение 22</dc:title>
</cp:coreProperties>
</file>