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общение о сведениях,</w:t>
        <w:br/>
        <w:t>которые могут оказать существенное влияние</w:t>
        <w:br/>
        <w:t>на стоимость ценных бумаг акционерного обще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1. Полное фирменное наименование эми-</w:t>
              <w:br/>
              <w:t>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</w:rPr>
              <w:t>Открытое акционерное общество</w:t>
            </w:r>
            <w:r>
              <w:rPr/>
              <w:t xml:space="preserve"> "</w:t>
            </w:r>
            <w:r>
              <w:rPr>
                <w:b/>
                <w:sz w:val="20"/>
                <w:szCs w:val="20"/>
              </w:rPr>
              <w:t>МОСПРОМЖЕЛЕЗОБЕТОН</w:t>
            </w:r>
            <w:r>
              <w:rPr/>
              <w:t>"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"МОСПРОМЖЕЛЕЗОБЕТОН"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43, г. Москва, ул. Николая Химушина,  2/7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3773947488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718013513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2224-A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www.mrz.ru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7001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Дата проведения заседания совета директоров (наблюдательного совета) акционерного общества, на котором принято соответствующее решение: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10.10.2007 года</w:t>
            </w:r>
          </w:p>
          <w:p>
            <w:pPr>
              <w:pStyle w:val="Normal"/>
              <w:jc w:val="both"/>
              <w:rPr/>
            </w:pPr>
            <w:r>
              <w:rPr/>
              <w:t>2. Дата составления и номер протокола заседания совета директоров (наблюдательного совета) акционерного общества, на котором принято соответствующее решение: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протоко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6 от 10.10.2007 года.</w:t>
            </w:r>
          </w:p>
          <w:p>
            <w:pPr>
              <w:pStyle w:val="Normal"/>
              <w:jc w:val="both"/>
              <w:rPr/>
            </w:pPr>
            <w:r>
              <w:rPr/>
              <w:t>3. Содержание решения, принятого советом директоров (наблюдательным советом) акционерного общества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</w:rPr>
              <w:t>1. Созвать внеочередное общее собрание акционеров ОАО «Моспромжелезобетон» со следующей повесткой дня: «Об одобрении сделки, в совершении которой имеется заинтересованность»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2. Определить форму проведения внеочередного общего собрания акционеров – заочное голосование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3. Определить дату окончания приема бюллетеней для голосования – 20 ноября 2007 г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4. Заполненные бюллетени для голосования акционеры должны направить в адрес ОАО «Моспромжелезобетон»: 107143, г.Москва, ул.Николая Химушина, д.2/7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5. Утвердить дату составления списка лиц, имеющих право на участие во внеочередном общем собрании акционеров – на 18-00 поясного времени г.Москвы – 12 октября 2007 г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</w:rPr>
              <w:t>6. Утвердить текст сообщения (уведомления) о проведении внеочередного общего собрания акционеров ОАО «Моспромжелезобетон»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</w:rPr>
              <w:t xml:space="preserve">7. Определить следующий порядок сообщения акционерам о проведении внеочередного общего собрания акционеров ОАО «Моспромжелезобетон»: </w:t>
            </w:r>
          </w:p>
          <w:p>
            <w:pPr>
              <w:pStyle w:val="Normal"/>
              <w:ind w:left="284" w:right="57" w:hanging="0"/>
              <w:jc w:val="both"/>
              <w:rPr/>
            </w:pPr>
            <w:r>
              <w:rPr>
                <w:b/>
              </w:rPr>
              <w:t>- Оповестить акционеров о проведении внеочередного общего собрания акционеров путем опубликования в «Строительной газете» не позднее 27 октября 2007 г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8. Утвердить форму и текст бюллетеня для голосования. Направить акционерам бюллетени для голосования на внеочередном общем собрании акционеров ОАО «Моспромжелезобетон» не позднее 27 октября 2007 г. заказными письмами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9. Утвердить следующий перечень информации, предоставляемой акционерам при подготовке к проведению внеочередного общего собрания акционеров ОАО «Моспромжелезобетон»:</w:t>
            </w:r>
          </w:p>
          <w:p>
            <w:pPr>
              <w:pStyle w:val="Normal"/>
              <w:ind w:left="284" w:right="57" w:hanging="0"/>
              <w:jc w:val="both"/>
              <w:rPr/>
            </w:pPr>
            <w:r>
              <w:rPr>
                <w:b/>
              </w:rPr>
              <w:t>- Договор поручительства № 0924/06-П-01 от 28 мая 2007 года между ОАО «Моспромжелезобетон» и ОАО «Банк УРАЛСИБ»;</w:t>
            </w:r>
          </w:p>
          <w:p>
            <w:pPr>
              <w:pStyle w:val="Normal"/>
              <w:ind w:left="284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- Проект дополнительного соглашения №1 к договору № 0924/06-П-01 от 28 мая 2007 года;</w:t>
            </w:r>
          </w:p>
          <w:p>
            <w:pPr>
              <w:pStyle w:val="Normal"/>
              <w:ind w:left="284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- Проект решения общего собрания акционеров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</w:rPr>
              <w:t>10. Определить следующий порядок ознакомления акционеров ОАО «Моспромжелезобетон» с информацией (материалами), предоставляемой им при подготовке к проведению внеочередного общего собрания акционеров: с материалами, предоставляемыми акционерам при подготовке к внеочередному общему собранию акционеров, можно ознакомиться по адресу: 107143, г.Москва, ул.Николая Химушина, д.2/7 с 31 октября по 20 ноября 2007 г. по рабочим дням с 14-00 до 17-00 часов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11. Решения, принятые общим собранием акционеров, а также итоги голосования опубликовать в «Строительной газете» не позднее 15 декабря 2007 год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3.1.Генеральный директор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Д.Савватее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97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5:12:00Z</dcterms:created>
  <dc:creator>natasha bezlepkina</dc:creator>
  <dc:description/>
  <cp:keywords/>
  <dc:language>en-US</dc:language>
  <cp:lastModifiedBy>Водопьянов А.С.</cp:lastModifiedBy>
  <dcterms:modified xsi:type="dcterms:W3CDTF">2007-10-30T15:12:00Z</dcterms:modified>
  <cp:revision>2</cp:revision>
  <dc:subject/>
  <dc:title>Приложение 27</dc:title>
</cp:coreProperties>
</file>