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общение о сведениях,</w:t>
        <w:br/>
        <w:t>которые могут оказать существенное влияние</w:t>
        <w:br/>
        <w:t>на стоимость ценных бумаг акционерного обще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1. Полное фирменное наименование эми-</w:t>
              <w:br/>
              <w:t>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</w:rPr>
              <w:t>Открытое акционерное общество</w:t>
            </w:r>
            <w:r>
              <w:rPr/>
              <w:t xml:space="preserve"> "</w:t>
            </w:r>
            <w:r>
              <w:rPr>
                <w:b/>
                <w:sz w:val="20"/>
                <w:szCs w:val="20"/>
              </w:rPr>
              <w:t>МОСПРОМЖЕЛЕЗОБЕТОН</w:t>
            </w:r>
            <w:r>
              <w:rPr/>
              <w:t>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"МОСПРОМЖЕЛЕЗОБЕТОН"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143, г. Москва, ул. Николая Химушина,  2/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37739474882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71801351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2224-A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www.mrz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Дата проведения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25.09.2007 года</w:t>
            </w:r>
          </w:p>
          <w:p>
            <w:pPr>
              <w:pStyle w:val="Normal"/>
              <w:jc w:val="both"/>
              <w:rPr/>
            </w:pPr>
            <w:r>
              <w:rPr/>
      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5/б от 25.09.2007 года.</w:t>
            </w:r>
          </w:p>
          <w:p>
            <w:pPr>
              <w:pStyle w:val="Normal"/>
              <w:jc w:val="both"/>
              <w:rPr/>
            </w:pPr>
            <w:r>
              <w:rPr/>
              <w:t>3. 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. Созвать внеочередное общее собрание акционеров ОАО «Моспромжелезобетон» 20 декабря 2007 года («Собрание») по адресу: Российская Федерация, г.Москва, ул.Николая Химушина, д.2/7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2. Установить время начала собрания – 14-00, время начала регистрации акционеров – 13-00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3. Собрание провести в форме собрания – совместного присутствия акционеров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4. Утвердить повестку дня Собрания: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b/>
              </w:rPr>
              <w:t>- Досрочное прекращение полномочий действующих членов Совета директоров ОАО «Моспромжелезобетон» и избрание нового состава Совета директоров ОАО «Моспромжелезобетон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5. Определить 26 сентября 2007 года как дату составления списка лиц, имеющих право на участие в Собрании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6. Утвердить форму и текст уведомления акционерам о проведении Собрания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7. Оповестить акционеров о проведении внеочередного общего собрания акционеров путем опубликования в «Строительной газете» не позднее 11 октября 2007 г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8. Установить 20 ноября 2007 года – датой окончания приема предложений от акционеров, являющихся владельцами не менее чем 2 процентов голосующих акций ОАО «Моспромжелезобетон» по кандидатурам в Совет директоров ОАО «Моспромжелезобетон»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9. Определить, что предложения от акционеров по кандидатурам в Совет директоров ОАО «Моспромжелезобетон» должны направляться заказным письмом с уведомлением по адресу: г.Москва, ул.Николая Химушина, д.2/7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0. В срок не позднее 25 ноября 2007 года  - созвать заседание Совета директоров ОАО «Моспромжелезобетон» для рассмотрения предложений акционеров ОАО «Моспромжелезобетон» по кандидатурам в Совет директоров ОАО «Моспромжелезобетон», утверждения формы и текста бюллетеня для голосования на внеочередном общем собрании акционеров ОАО «Моспромжелезобетон» 20 декабря 2007 года, с учетом предложенных акционерами кандидатур в Совет директоров ОАО «Моспромжелезобетон»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1. Утвердить перечень информации (материалов), предоставляемой акционерам для ознакомления при подготовке к проведению Собрания:</w:t>
            </w:r>
          </w:p>
          <w:p>
            <w:pPr>
              <w:pStyle w:val="Normal"/>
              <w:ind w:left="284" w:right="57" w:hanging="0"/>
              <w:jc w:val="both"/>
              <w:rPr/>
            </w:pPr>
            <w:r>
              <w:rPr>
                <w:b/>
              </w:rPr>
              <w:t>- проекты решений Собрания;</w:t>
            </w:r>
          </w:p>
          <w:p>
            <w:pPr>
              <w:pStyle w:val="Normal"/>
              <w:ind w:left="284"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- сведения о кандидатах в состав Совета директоров ОАО «Моспромжелезобетон», включая информацию о наличии либо отсутствии письменного согласия кандидатов на избрание в Совет директоров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</w:rPr>
              <w:t>12. Установить, что ознакомление акционеров с информацией (материалами) производится с 1 декабря 2007 года по 20 декабря 2007 года по рабочим дням с 14-00 до 17-00 по адресу: .Москва, ул.Николая Химушина, д.2/7, а также в день проведения собрания по месту его проведения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3. Назначить Секретарем внеочередного общего собрания акционеров Федорову Н.В.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14. В случае невозможности участия в Собрании Председателя Совета директоров Гейнце В.В. назначить председательствующим на Собрании Глазкова Б.Ф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.Д.Саввате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14:00Z</dcterms:created>
  <dc:creator>natasha bezlepkina</dc:creator>
  <dc:description/>
  <cp:keywords/>
  <dc:language>en-US</dc:language>
  <cp:lastModifiedBy>Водопьянов А.С.</cp:lastModifiedBy>
  <dcterms:modified xsi:type="dcterms:W3CDTF">2007-10-30T15:14:00Z</dcterms:modified>
  <cp:revision>2</cp:revision>
  <dc:subject/>
  <dc:title>Приложение 27</dc:title>
</cp:coreProperties>
</file>