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дате закрытия реестра акционеров эмитен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ое акционерное общество "</w:t>
            </w:r>
            <w:r>
              <w:rPr>
                <w:b/>
                <w:sz w:val="20"/>
                <w:szCs w:val="20"/>
              </w:rPr>
              <w:t>МОСПРОМЖЕЛЕЗОБЕТОН</w:t>
            </w:r>
            <w:r>
              <w:rPr/>
              <w:t>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43, г. Москва, ул. Николая Химушина,  2/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377394748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7180135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2224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www.mrz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>2.1. К</w:t>
            </w:r>
            <w:r>
              <w:rPr>
                <w:lang w:val="en-US" w:eastAsia="en-US"/>
              </w:rPr>
              <w:t xml:space="preserve">атегория (тип) акций эмитента, в отношении которых составляется список их владельцев на определенную дату: акции обыкновенные 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  <w:r>
              <w:rPr>
                <w:lang w:val="en-US" w:eastAsia="en-US"/>
              </w:rPr>
              <w:t>Цель, для которой составляется список владельцев акций эмитента: для участия во внеочередном общем собрании акционеров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>Дата, на которую составляется список владельцев акций эмитента: 12.10.2007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  <w:r>
              <w:rPr>
                <w:lang w:val="en-US" w:eastAsia="en-US"/>
              </w:rPr>
              <w:t>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протокол заседания совета директоров № 6 от 10.10.2007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Д.Саввате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32:00Z</dcterms:created>
  <dc:creator>natasha bezlepkina</dc:creator>
  <dc:description/>
  <cp:keywords/>
  <dc:language>en-US</dc:language>
  <cp:lastModifiedBy>Водопьянов А.С.</cp:lastModifiedBy>
  <dcterms:modified xsi:type="dcterms:W3CDTF">2007-10-30T15:32:00Z</dcterms:modified>
  <cp:revision>2</cp:revision>
  <dc:subject/>
  <dc:title>Приложение 20</dc:title>
</cp:coreProperties>
</file>