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7644, г. Москва, ул. Вагоноремонтная , д.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ребная 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4.200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чуйкина Окса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4.200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ляров Евген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4.2006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таринцев Виктор Алекс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4.2006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енко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05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таринцев 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5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элконвуд Лимит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69%</w:t>
            </w:r>
          </w:p>
        </w:tc>
      </w:tr>
      <w:tr>
        <w:trPr>
          <w:trHeight w:val="24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11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4г.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34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,49%</w:t>
            </w:r>
          </w:p>
        </w:tc>
      </w:tr>
      <w:tr>
        <w:trPr>
          <w:trHeight w:val="16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3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>4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ПО «Даниловский строитель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14, г.Москва, Даниловская набережная, д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02.1997г</w:t>
            </w:r>
            <w:r>
              <w:rPr>
                <w:i/>
                <w:iCs/>
              </w:rPr>
              <w:t>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6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новационная строительная компания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6.08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10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07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2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ПСМ-Вя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000, г.Киров, ул. Энгельса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10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оспромстройматериалы-М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06, Московская обл., г. Люберцы, ул.Котельническая д.25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.07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пецстрой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 БизнесКонсал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ПСМ Тел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820, г.Москва, Пречистенская наб., 45/1, стр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ОО  Лизинговая компания «СТРОМЛИЗ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беневская наб., д.13/17 корпус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9992, г.Москва Пречистенская наб., 45/1,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вестиционно-строительная компания «ТЕМ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аворит Строй МПС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«Моспромстройматериалы» 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b/>
          <w:bCs/>
          <w:lang w:val="en-US"/>
        </w:rPr>
        <w:t>II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2:00Z</dcterms:created>
  <dc:creator>Prof-RomanovaAA</dc:creator>
  <dc:description/>
  <cp:keywords/>
  <dc:language>en-US</dc:language>
  <cp:lastModifiedBy>horosheva-se</cp:lastModifiedBy>
  <cp:lastPrinted>2007-05-04T16:37:00Z</cp:lastPrinted>
  <dcterms:modified xsi:type="dcterms:W3CDTF">2007-08-30T08:22:00Z</dcterms:modified>
  <cp:revision>2</cp:revision>
  <dc:subject/>
  <dc:title>Приложение 24</dc:title>
</cp:coreProperties>
</file>