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Московский завод железобетонных изделий и труб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                   Российская Федерация,</w:t>
      </w:r>
      <w:r>
        <w:rPr/>
        <w:t xml:space="preserve"> </w:t>
      </w:r>
      <w:r>
        <w:rPr>
          <w:sz w:val="24"/>
          <w:szCs w:val="24"/>
        </w:rPr>
        <w:t>121087, г. Москва, Береговой проезд, 2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  </w:t>
      </w:r>
      <w:hyperlink r:id="rId2">
        <w:r>
          <w:rPr>
            <w:rStyle w:val="InternetLink"/>
            <w:sz w:val="24"/>
            <w:szCs w:val="24"/>
          </w:rPr>
          <w:t>http://www.mrz.ru/main/info.html</w:t>
        </w:r>
      </w:hyperlink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42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3827"/>
        <w:gridCol w:w="567"/>
        <w:gridCol w:w="1920"/>
        <w:gridCol w:w="1337"/>
        <w:gridCol w:w="1820"/>
        <w:gridCol w:w="670"/>
      </w:tblGrid>
      <w:tr>
        <w:trPr/>
        <w:tc>
          <w:tcPr>
            <w:tcW w:w="796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ind w:left="57" w:right="9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сковский завод железобетонных изделий и труб »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Иншаков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74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</w:r>
    </w:p>
    <w:tbl>
      <w:tblPr>
        <w:tblW w:w="3828" w:type="dxa"/>
        <w:jc w:val="left"/>
        <w:tblInd w:w="113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552"/>
      </w:tblGrid>
      <w:tr>
        <w:trPr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00140/77450100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739783124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402"/>
        <w:gridCol w:w="2410"/>
        <w:gridCol w:w="4820"/>
        <w:gridCol w:w="1559"/>
        <w:gridCol w:w="1134"/>
        <w:gridCol w:w="1134"/>
      </w:tblGrid>
      <w:tr>
        <w:trPr>
          <w:trHeight w:val="23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6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Григорьев Игорь Геннад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Моск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,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.05.201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едорова Надежд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Моск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,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.05.201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6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Бойчук Александр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Моск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,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.05.201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68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ских Александр Иванович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Моск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, является членом Совета директоров акционерного общест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.05.201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аксименко Александр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Моск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, является членом Совета директоров акционерного общест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.05.201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ншаков Владимир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Моск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, осуществляющее полномочия единоличного исполнительного орган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8.02.201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15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АО «Моспромстройматериал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019, г.Москва, Пречистенская наб., 45/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, 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</w:t>
            </w:r>
          </w:p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rStyle w:val="SUBST"/>
                <w:bCs/>
                <w:iCs/>
                <w:sz w:val="22"/>
                <w:szCs w:val="22"/>
              </w:rPr>
              <w:t>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данного лица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Cs/>
                <w:iCs/>
                <w:sz w:val="22"/>
                <w:szCs w:val="22"/>
              </w:rPr>
              <w:t>ЗАО «Главстрой-менеджмент» осуществляет функции единоличного исполнительного органа данного лица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.11.200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8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,69</w:t>
            </w:r>
          </w:p>
        </w:tc>
      </w:tr>
      <w:tr>
        <w:trPr>
          <w:trHeight w:val="1641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Корпорация Главстрой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019, г.Москва, Пречистенская наб., 45/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ОАО «Моспромстройматериалы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.12.2005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4</w:t>
            </w:r>
          </w:p>
        </w:tc>
      </w:tr>
      <w:tr>
        <w:trPr>
          <w:trHeight w:val="165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АО «Бескудниковский комбинат строительных материал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7410, г.Москва, ул.Стандартная. д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общ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6.07.199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Генеральная Дирекция Заказчика ОАО «Моспромстройматериал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992, г.Москва, Пречистенская наб., 45/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обществ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2.04.2004г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Горенка-Неру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1721, Рязанская обл., Михайловский район, поселок Горен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общества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1.12.200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АО ПО «Даниловский строительный зав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3114, г.Москва, Даниловская набережная, д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обществ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6.02.1997г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АО «Завод железобетонных изделий № 23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5319, г.Москва, ул.Черняховского, д.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обществ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0.06.1994г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АО «Механический завод №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7259, г.Москва, ул.Кржижановского. д.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3.10.1994г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Монолит МПС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019, г.Москва, Пречистенская наб.,45/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общ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3.02.2005г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АО «Моспромжелезобет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7143, г.Москва, ул.Николая Химушина, д.2/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обществ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1.04.1994г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МПСМ-Вят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10000, г.Киров, ул. Энгельса, 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(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общества)</w:t>
            </w:r>
            <w:r>
              <w:rPr>
                <w:b/>
                <w:bCs/>
                <w:i/>
                <w:iCs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.10.200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Моспромстройматериалы-М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006, Московская обл., г. Люберцы, ул.Котельническая д.25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5.07.200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Моспромстройматериалы-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1214, Московская обл., д.Костино, ул.Санаторная, д.1, стр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6.06.200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АО «Перовский комбинат строительных материал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1524, г.Москва, ул.Плеханова, д.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общ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2.03.199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АО «Промгидромеханизац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9383, г.Москва, ул. Гурьянова, д.8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1.12.199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СпецстройСе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992, гМосква, Пречистенская наб., 45/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3.07.200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АО «Энергоремон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1024, г.Москва,  проезд Энтузиастов, д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1.04.199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Архитектурное строительство МПС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3290, г.Москва, 1-ая Магистральная, д.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7.09.200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МПСМ БизнесКонсал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09004, г.Москва, Николоямский пер., д.4-6, стр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0.03.200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АО «Санаторий Зеленый город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1217, Московская обл. Пушкинский р-н, д.Кости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6.04.1994г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АО «МПСМ Телек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9820, г.Москва, Пречистенская наб., 45/1, стр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6.09.200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АО «Санаторий Родн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7700, Ставропольский край, г.Кисловодск, ул.Профинтерна, 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6.04.1994г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Ростпромстройматериал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4093, г.Ростов-на-Дону, ул.Туполева, д.16. корп.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4.09.200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 Лизинговая компания «СТРОМЛИЗИН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992, г.Москва, Пречистенская наб., 45/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8.04.200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Строительное управление № 1 МПС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5114, г.Москва, Дербеневская наб., д.13/17 корпус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3.02.200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Строительное управление № 2 МПС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992, г.Москва Пречистенская наб., 45/1,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3.02.200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Инвестиционно-строительная компания «ТЕМП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21609, г.Москва, Осенний бульвар, д.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6.11.200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АО "ГИПСОБЕТОН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2700, Московская обл., Ленинский р-н,  г. Видное,  Промз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05.08.199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ЭЛКОНВУД ЛИМИТ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ипр, Riga Feraiou &amp; Zakou, OMEGA COURT, 5th floor, Flat/Office 51, P.C.3095, Limassol, Cypru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, 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10.07.200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,9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Мосмонтажспец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034, г.Москва, 3-й Обыденский пер., д.1, стр.5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ЗАО «Главстрой-менеджмент» осуществляет функции единоличного исполнительного органа данного лица и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АО «Моспромстройматериалы»,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.10.2006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Главстрой-МОСМЕ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2700, Московская область, Ленинский р-н, г.Видное, Белокаменное шоссе, вл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ЗАО «Главстрой-менеджмент» осуществляет функции единоличного исполнительного органа данного лица и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АО «Моспромстройматериалы»,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.03.200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Холдинговая компания «Главмос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4"/>
                <w:szCs w:val="24"/>
              </w:rPr>
              <w:t>125009, Российская Федерация, г.Москва, ул.Тверская, д.6. стр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ЗАО «Главстрой-менеджмент» осуществляет функции единоличного исполнительного органа данного лица и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АО «Моспромстройматериалы»,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.10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 «Главстрой-менеджмен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9,г.Москва, Пречистенская наб., 45/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Cs/>
                <w:iCs/>
                <w:sz w:val="22"/>
                <w:szCs w:val="22"/>
              </w:rPr>
              <w:t xml:space="preserve">(ЗАО «Главстрой-менеджмент» осуществляет функции единоличного исполнительного органа 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АО «Моспромстройматериалы»,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</w:t>
            </w:r>
            <w:r>
              <w:rPr>
                <w:rStyle w:val="SUBST"/>
                <w:bCs/>
                <w:iCs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.11.2005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4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ранцев Алексей Георг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является единоличным исполнительным органом 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ЗАО «Главстрой-менеджмент», осуществляющем функции единоличного исполнительного органа  </w:t>
            </w:r>
            <w:r>
              <w:rPr>
                <w:rStyle w:val="SUBST"/>
                <w:b w:val="false"/>
                <w:sz w:val="22"/>
                <w:szCs w:val="22"/>
              </w:rPr>
              <w:t>ОАО «Моспромстройматериал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.12.200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"Главстрой-СПб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5, г. Санкт-Петербург, ул. 4-ая Красноармейская, д. 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sz w:val="24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</w:t>
            </w:r>
            <w:r>
              <w:rPr>
                <w:rStyle w:val="SUBST"/>
                <w:b w:val="false"/>
              </w:rPr>
              <w:t xml:space="preserve">ЗАО «Главстрой-менеджмент» осуществляет функции единоличного исполнительного органа данного лица и ОАО «Моспромстройматериалы», </w:t>
            </w:r>
            <w:r>
              <w:rPr>
                <w:i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.09.200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ОО «Проектно-строительная компания «Трансстрой»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7217, г. Москва, ул. Садовая-Спасская, д.21/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принадлежит к той группе лиц, к которой принадлежит акционерное общество</w:t>
            </w:r>
            <w:r>
              <w:rPr/>
              <w:t xml:space="preserve"> </w:t>
              <w:br/>
              <w:t>(Полномочия единоличного исполнительного органа данного лица осуществляет лицо, являющееся единоличным исполнительным органом ОАО «Моспромстройматериалы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.09.201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ОО «Группа компаний «Транс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07217, г. Москва,                ул. Садовая-Спасская, дом 21/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ОО «БазэлДор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80, г. Москва, ул. Б. Полянка, дом 21, стр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ЗАО «Трансмонолит»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7217, г. Москва,  ул. Садовая-Спасская, дом 21/1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АО «Проекттранс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7014,  г. Москва,  4-я Сокольническая ул., дом 1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ОАО «Тоннельный отряд № 44»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354067,  г. Сочи,                                      Новороссийское шоссе, дом 7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ООО «Трансстроймо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9329, г. Москв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л. Кольская, д.2, корп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АО ПО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«ГУПИКС»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7410,  г. Москва,          Алтуфьевское шоссе, дом 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</w:rPr>
            </w:pPr>
            <w:r>
              <w:rPr>
                <w:b/>
                <w:bCs/>
                <w:iCs/>
              </w:rPr>
              <w:t>ООО «Инжтрансстрой-СП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99155 г. Санкт-Петербург, ул. Уральская, д. 12, литер 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</w:rPr>
            </w:pPr>
            <w:r>
              <w:rPr>
                <w:b/>
                <w:bCs/>
                <w:iCs/>
              </w:rPr>
              <w:t>ООО «Северо-востокТранс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678900 Республика Саха (Якутия),  г. Алдан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л. Маяковского, д.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ОО «Дорожно-строительная компания Смоленсктранс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4022, г. Смоленск, п. Прони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ОО «Инжиниринговая Компания «ОМЕ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0031, г. Санкт-Петер-бург, ул. Казанская, д.34, литер А, пом.7-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О «ГТ-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9155 г. Санкт-Петербург, пер. Декабристов, 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ОО «Трансстрой Северо-Запа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7046 г. Санкт-Петербург, ул. Куйбышева, 26, корп. 2, литер А, пом. 11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ОО «ГТ-ЮгТранс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4340 г. Сочи, Адлерский район, ул. Голубая, 18/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ОО «Еловское Транс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77000 Республика Саха (Якутия), г. Якутск, ул. Дзержинского, 20/3, оф. 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ОО «Аэродром Транс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1400 Московская область, г. Химки, аэропорт Шереметьево, здание общежития (гостиница Ш-1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ОО «Краснодар-Транс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4037, г. Сочи, Хостинский р-н, ул. Красных партизан, д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ХО «Корпорация «Туркментранс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28 коче, 9/1 (,Ата Гоушутова 9/1), Ашхабад, 744771 Туркмениста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Коммерческое</w:t>
            </w:r>
            <w:r>
              <w:rPr>
                <w:b/>
                <w:bCs/>
                <w:iCs/>
                <w:lang w:val="en-US"/>
              </w:rPr>
              <w:t xml:space="preserve"> </w:t>
            </w:r>
            <w:r>
              <w:rPr>
                <w:b/>
                <w:bCs/>
                <w:iCs/>
              </w:rPr>
              <w:t>общество</w:t>
            </w:r>
            <w:r>
              <w:rPr>
                <w:b/>
                <w:bCs/>
                <w:iCs/>
                <w:lang w:val="en-US"/>
              </w:rPr>
              <w:t xml:space="preserve"> TRANSSTROY ENGINEERING CORPORATION – BUCHAREST S.R.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Бухарест</w:t>
            </w:r>
            <w:r>
              <w:rPr>
                <w:bCs/>
                <w:iCs/>
                <w:lang w:val="en-US"/>
              </w:rPr>
              <w:t xml:space="preserve">, </w:t>
            </w:r>
            <w:r>
              <w:rPr>
                <w:bCs/>
                <w:iCs/>
              </w:rPr>
              <w:t>ул</w:t>
            </w:r>
            <w:r>
              <w:rPr>
                <w:bCs/>
                <w:iCs/>
                <w:lang w:val="en-US"/>
              </w:rPr>
              <w:t xml:space="preserve">. </w:t>
            </w:r>
            <w:r>
              <w:rPr>
                <w:bCs/>
                <w:iCs/>
              </w:rPr>
              <w:t>Трайан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Попович</w:t>
            </w:r>
            <w:r>
              <w:rPr>
                <w:bCs/>
                <w:iCs/>
                <w:lang w:val="en-US"/>
              </w:rPr>
              <w:t xml:space="preserve">, </w:t>
            </w:r>
            <w:r>
              <w:rPr>
                <w:bCs/>
                <w:iCs/>
              </w:rPr>
              <w:t>д</w:t>
            </w:r>
            <w:r>
              <w:rPr>
                <w:bCs/>
                <w:iCs/>
                <w:lang w:val="en-US"/>
              </w:rPr>
              <w:t xml:space="preserve">. 77, </w:t>
            </w:r>
            <w:r>
              <w:rPr>
                <w:bCs/>
                <w:iCs/>
              </w:rPr>
              <w:t>эт</w:t>
            </w:r>
            <w:r>
              <w:rPr>
                <w:bCs/>
                <w:iCs/>
                <w:lang w:val="en-US"/>
              </w:rPr>
              <w:t xml:space="preserve">. 2, </w:t>
            </w:r>
            <w:r>
              <w:rPr>
                <w:bCs/>
                <w:iCs/>
              </w:rPr>
              <w:t>район</w:t>
            </w:r>
            <w:r>
              <w:rPr>
                <w:bCs/>
                <w:iCs/>
                <w:lang w:val="en-US"/>
              </w:rPr>
              <w:t xml:space="preserve"> 3.(Bucuresti, str, TRAIAN POPOVICI nr. 77, etaj 2, birou 3, sector 3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ОО «Трансстрой-Эколог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7217 г. Москва, ул. Садовая-Спасская, 21/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ОО «Регион-Транс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7110, г. Санкт-Петербург, ул. Петровская коса, д. 1, корп. 1, лит. 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 надлежит акционерное общество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АО «Люберецкий электромеханический зав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0000 Московская область, г. Люберцы, ул. Транспортная, д. 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О «Трансстройэксплуатац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7217 г. Москва, ул. Садовая-Спасская, 21/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О «Трансстройсервис-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7217 г. Москва, ул. Садовая-Спасская, 21/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О «Сочинский ДО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4065, Краснодарский край, г. Сочи, ул. Гагарина, д.72, корп.(стр.)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ОО «Авиакор-Аэропор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43052, г. Самара, Кировский район, ул. Земеца, д. 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ОО «Комплекс-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9110, г. Москва, Проспект Мира, д. 45, стр.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ОО «Управление механизации и транспор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4002, Краснодарский край, г. Сочи, ул. Транспортная, 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ОО «Сочитранстоннельпроек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4067 Краснодарский край, г. Сочи, Новороссийское шоссе, 7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ОО «СвязьАвангард-Соч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4067 Краснодарский край, г. Сочи, Новороссийское шоссе, 7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ство с ограниченной ответственностью многоотраслевое производственно-коммерческое предприятие "БАНКПРОЕКТ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7420, г. Москва, ул. Наметкина, 14,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рпорация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</w:rPr>
            </w:pPr>
            <w:r>
              <w:rPr>
                <w:b/>
                <w:bCs/>
                <w:iCs/>
              </w:rPr>
              <w:t>«Трансбу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Украина, 01103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bCs/>
                <w:iCs/>
              </w:rPr>
              <w:t>г. Киев, ул. Киквидзе, дом 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АО «Фирма Аэродор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краина, 03151,                  г. Киев, ул. Волынская, 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ОО «ФОРТТРЕ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краина, Николаевская область, Кривоозерский район, пгт. Кривое Озеро, ул. Почтовая, 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О «Северо-Западная Компани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«Трансстрой»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9053,   г. Санкт-Петербург, Большой пр. В.О.,  д.9/6  лит. "А"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АО «Сибдортранс-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4009,  г. Томск,                  ул. Карла Маркса,                     дом 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О «Симбирскмо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32011 г. Ульяновск, ул. К. Макрса, дом 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Cs/>
              </w:rPr>
              <w:t>ООО «Трансстрой-Мост-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Cs/>
              </w:rPr>
              <w:t>675000 г.Благовещенск Амурской обл., ул. Чайковского,17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Cs/>
              </w:rPr>
              <w:t>ТОО «Фирма «Трансстрой-Инве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Cs/>
              </w:rPr>
              <w:t>Республика Казахстан,                   г. Астана, район                            Сарыарка, ул. Ауэзова, дом 120/1,                        к. 4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ОО  «Угличтрансма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Cs/>
              </w:rPr>
              <w:t>152620,  Ярославская область, г. Углич,                     ул. Заводская, д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orient="landscape" w:w="16838" w:h="11906"/>
      <w:pgMar w:left="851" w:right="851" w:gutter="0" w:header="397" w:top="712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harChar">
    <w:name w:val="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ind w:firstLine="567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z.ru/main/info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17:00Z</dcterms:created>
  <dc:creator>Prof-RomanovaAA</dc:creator>
  <dc:description/>
  <cp:keywords/>
  <dc:language>en-US</dc:language>
  <cp:lastModifiedBy>horosheva-se</cp:lastModifiedBy>
  <cp:lastPrinted>2007-08-13T14:41:00Z</cp:lastPrinted>
  <dcterms:modified xsi:type="dcterms:W3CDTF">2011-04-04T07:02:00Z</dcterms:modified>
  <cp:revision>4</cp:revision>
  <dc:subject/>
  <dc:title>Приложение 24</dc:title>
</cp:coreProperties>
</file>