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) Форма титульного листа списка аффилированных лиц акционерного общества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sz w:val="24"/>
          <w:szCs w:val="24"/>
        </w:rPr>
      </w:pPr>
      <w:r>
        <w:rPr>
          <w:sz w:val="24"/>
          <w:szCs w:val="24"/>
        </w:rPr>
        <w:t>Открытое акционерное общество «Московский завод железобетонных изделий и труб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есто нахождения эмитента:  **************************************************************************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lavstroy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ind w:left="57" w:right="9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Московский завод железобетонных изделий и труб »</w:t>
            </w:r>
          </w:p>
          <w:p>
            <w:pPr>
              <w:pStyle w:val="Normal"/>
              <w:ind w:left="57" w:right="9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Татаринце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  <w:t>Б) Содержание списка аффилированных лиц акционерного общества</w:t>
      </w:r>
    </w:p>
    <w:tbl>
      <w:tblPr>
        <w:tblW w:w="3828" w:type="dxa"/>
        <w:jc w:val="left"/>
        <w:tblInd w:w="113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2552"/>
      </w:tblGrid>
      <w:tr>
        <w:trPr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00140/77450100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7739783124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1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оробьева Людмила Владим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.Москв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,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.05.2007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>
          <w:trHeight w:val="116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икин Александр Ю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.Москв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,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.05.2007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>
          <w:trHeight w:val="140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лейник Дмитрий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.Москв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,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.05.2007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>
          <w:trHeight w:val="1020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.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ейнце Виктор Вильгельмо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.Москв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, является членом Совета директоров акционерного общест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.05.2007г.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>
          <w:trHeight w:val="12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09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ксименко Александр Серг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.Москв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, является членом Совета директоров акционерного общест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.05.2007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09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атаринцев Виктор Алекс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.Москв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, осуществляющее полномочия единоличного исполнительного органа;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.05.2005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49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элконвуд Лимите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, которое имеет право распоряжаться более чем 20% общего количества голосов, приходящихся на голосующие акции либо составляющие уставной капитал акционерного общест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.07.2006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4,69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,69%</w:t>
            </w:r>
          </w:p>
        </w:tc>
      </w:tr>
      <w:tr>
        <w:trPr>
          <w:trHeight w:val="2490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.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Моспромстройматериалы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019, г.Москва, Пречистенская наб., 45/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, которое имеет право распоряжаться более чем 20% общего количества голосов, приходящихся на голосующие акции либо составляющие уставной капитал акционерного общест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.11.2004г..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,34%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,49%</w:t>
            </w:r>
          </w:p>
        </w:tc>
      </w:tr>
      <w:tr>
        <w:trPr>
          <w:trHeight w:val="165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Cs/>
                <w:iCs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  <w:t>(Лицо, которое имеет в силу своего участия более чем 50% общего количества голосов, приходящихся на голосующие акции (доли) в уставном капитале акционерного общества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Корпорация Главстро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019, г.Москва, Пречистенская наб., 45/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, которое имеет право распоряжаться более чем 20% общего количества голосов, приходящихся на голосующие акции либо составляющие уставной капитал акционерного общества</w:t>
            </w:r>
          </w:p>
          <w:p>
            <w:pPr>
              <w:pStyle w:val="Normal"/>
              <w:rPr>
                <w:rStyle w:val="SUBST"/>
                <w:bCs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rStyle w:val="SUBST"/>
                <w:bCs/>
                <w:iCs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</w:rPr>
              <w:t>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 w:val="false"/>
                <w:i w:val="false"/>
              </w:rPr>
              <w:t>(ООО «Корпорация «Главстрой» имеет право распоряжаться более чем 50% общего количества голосов, приходящиеся на голосующие акции (доли) в уставном капитале ОАО «Моспромстройматериалы»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.12.2005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Бескудниковский комбинат строительных материал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7410, г.Москва, ул.Стандартная. д.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</w:rPr>
              <w:t>.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(ОАО «Моспромстройматериалы» »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6.07.1994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Генеральная Дирекция Заказчика ОАО «Моспромстройматериал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992, г.Москва, Пречистенская наб., 45/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</w:rPr>
              <w:t>.</w:t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 w:val="false"/>
              </w:rPr>
              <w:t>(ОАО «Моспромстройматериалы» » имеет право распоряжаться более чем 50% общего количества голосов, приходящиеся на голосующие акции (доли) в уставном капитале данного общества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2.04.2004г</w:t>
            </w:r>
            <w:r>
              <w:rPr>
                <w:i/>
                <w:iCs/>
              </w:rPr>
              <w:t>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Горенка-Неруд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1721, Рязанская обл., Михайловский район, поселок Горенк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</w:rPr>
              <w:t>.</w:t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 w:val="false"/>
              </w:rPr>
              <w:t xml:space="preserve">(ОАО «Моспромстройматериалы» » имеет право распоряжаться более чем 50% общего количества голосов, приходящиеся на голосующие акции (доли) в уставном капитале данного общества)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1.12.2004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О ПО «Даниловский строительный завод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3114, г.Москва, Даниловская набережная, д.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</w:rPr>
              <w:t>.</w:t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 w:val="false"/>
              </w:rPr>
              <w:t xml:space="preserve">(ОАО «Моспромстройматериалы» » имеет право распоряжаться более чем 50% общего количества голосов, приходящиеся на голосующие акции (доли) в уставном капитале данного общества) 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6.02.1997г</w:t>
            </w:r>
            <w:r>
              <w:rPr>
                <w:i/>
                <w:iCs/>
              </w:rPr>
              <w:t>.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7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Завод железобетонных изделий № 23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5319, г.Москва, ул.Черняховского, д.1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</w:rPr>
            </w:pPr>
            <w:r>
              <w:rPr>
                <w:rStyle w:val="SUBST"/>
                <w:b w:val="false"/>
                <w:i w:val="false"/>
              </w:rPr>
              <w:t xml:space="preserve">(ОАО «Моспромстройматериалы» » имеет право распоряжаться более чем 50% общего количества голосов, приходящиеся на голосующие акции (доли) в уставном капитале данного общества)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30.06.1994г</w:t>
            </w:r>
            <w:r>
              <w:rPr>
                <w:i/>
                <w:iCs/>
              </w:rPr>
              <w:t>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Инновационная строительная компания МПС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004, г.Москва, Николоямский пер., д.4-6, стр.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</w:rPr>
            </w:pPr>
            <w:r>
              <w:rPr>
                <w:rStyle w:val="SUBST"/>
                <w:b w:val="false"/>
                <w:i w:val="false"/>
              </w:rPr>
              <w:t xml:space="preserve">(ОАО «Моспромстройматериалы» » имеет право распоряжаться более чем 50% общего количества голосов, приходящиеся на голосующие акции (доли) в уставном капитале данного общества)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08.2004г</w:t>
            </w:r>
            <w:r>
              <w:rPr>
                <w:i/>
                <w:iCs/>
              </w:rPr>
              <w:t>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Механический завод №2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259, г.Москва, ул.Кржижановского. д.3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</w:rPr>
            </w:pPr>
            <w:r>
              <w:rPr>
                <w:rStyle w:val="SUBST"/>
                <w:b w:val="false"/>
                <w:i w:val="false"/>
              </w:rPr>
              <w:t xml:space="preserve">(ОАО «Моспромстройматериалы» » имеет право распоряжаться более чем 50% общего количества голосов, приходящиеся на голосующие акции (доли) в уставном капитале данного общества)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3.10.1994г</w:t>
            </w:r>
            <w:r>
              <w:rPr>
                <w:i/>
                <w:iCs/>
              </w:rPr>
              <w:t>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Московский завод железобетонных изделий и труб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7644, г.Москва, ул.Вагоноремонтная, д.1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</w:rPr>
            </w:pPr>
            <w:r>
              <w:rPr>
                <w:rStyle w:val="SUBST"/>
                <w:b w:val="false"/>
                <w:i w:val="false"/>
              </w:rPr>
              <w:t>(ОАО «Моспромстройматериалы» »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4.07.1994г</w:t>
            </w:r>
            <w:r>
              <w:rPr>
                <w:i/>
                <w:iCs/>
              </w:rPr>
              <w:t>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Монолит МПС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019, г.Москва, Пречистенская наб.,45/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</w:rPr>
            </w:pPr>
            <w:r>
              <w:rPr>
                <w:rStyle w:val="SUBST"/>
                <w:b w:val="false"/>
                <w:i w:val="false"/>
              </w:rPr>
              <w:t xml:space="preserve">(ОАО «Моспромстройматериалы» » имеет право распоряжаться более чем 50% общего количества голосов, приходящиеся на голосующие акции (доли) в уставном капитале данного общества)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3.02.2005г</w:t>
            </w:r>
            <w:r>
              <w:rPr>
                <w:i/>
                <w:iCs/>
              </w:rPr>
              <w:t>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Моспромжелезобето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7143, г.Москва, ул.Николая Химушина, д.2/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</w:rPr>
            </w:pPr>
            <w:r>
              <w:rPr>
                <w:rStyle w:val="SUBST"/>
                <w:b w:val="false"/>
                <w:i w:val="false"/>
              </w:rPr>
              <w:t>(ОАО «Моспромстройматериалы» » имеет право распоряжаться более чем 50% общего количества голосов, приходящиеся на голосующие акции (доли) в уставном капитале данного общества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1.04.1994г</w:t>
            </w:r>
            <w:r>
              <w:rPr>
                <w:i/>
                <w:iCs/>
              </w:rPr>
              <w:t>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ОО «МПСМ-Вят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10000, г.Киров, ул. Энгельса, 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</w:rPr>
              <w:t>.</w:t>
            </w:r>
          </w:p>
          <w:p>
            <w:pPr>
              <w:pStyle w:val="Normal"/>
              <w:rPr>
                <w:rStyle w:val="SUBST"/>
                <w:bCs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 xml:space="preserve">(ОАО «Моспромстройматериалы» » имеет право распоряжаться более чем 50% общего количества голосов, приходящиеся на голосующие акции (доли) в уставном капитале данного общества)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7.10.2004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ОО «Моспромстройматериалы-М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0006, Московская обл., г. Люберцы, ул.Котельническая д.25б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</w:rPr>
              <w:t>.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 xml:space="preserve">(ОАО «Моспромстройматериалы» » имеет право распоряжаться более чем 50% общего количества голосов, приходящиеся на голосующие акции (доли) в уставном капитале данного общества) 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5.07.2004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Моспромстройматериалы-Стро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1214, Московская обл., д.Костино, ул.Санаторная, д.1, стр.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</w:rPr>
            </w:pPr>
            <w:r>
              <w:rPr>
                <w:rStyle w:val="SUBST"/>
                <w:b w:val="false"/>
                <w:i w:val="false"/>
              </w:rPr>
              <w:t>(ОАО «Моспромстройматериалы» »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6.06.2006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Перовский комбинат строительных материал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1524, г.Москва, ул.Плеханова, д.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</w:rPr>
            </w:pPr>
            <w:r>
              <w:rPr>
                <w:rStyle w:val="SUBST"/>
                <w:b w:val="false"/>
                <w:i w:val="false"/>
              </w:rPr>
              <w:t>(ОАО «Моспромстройматериалы» »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2.03.1994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Промгидромеханизац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383, г.Москва, ул. Гурьянова, д.8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</w:rPr>
            </w:pPr>
            <w:r>
              <w:rPr>
                <w:rStyle w:val="SUBST"/>
                <w:b w:val="false"/>
                <w:i w:val="false"/>
              </w:rPr>
              <w:t>(ОАО «Моспромстройматериалы» » имеет право распоряжаться более чем 50% общего количества голосов, приходящиеся на голосующие акции (доли) в уставном капитале данного общества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1.12.1994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СпецстройСет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992, гМосква, Пречистенская наб., 45/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</w:rPr>
            </w:pPr>
            <w:r>
              <w:rPr>
                <w:rStyle w:val="SUBST"/>
                <w:b w:val="false"/>
                <w:i w:val="false"/>
              </w:rPr>
              <w:t>(ОАО «Моспромстройматериалы» »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3.07.2005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О «Строительное управление-5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3290, г.Москва, ул.1-ая Магистральная, д.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</w:rPr>
            </w:pPr>
            <w:r>
              <w:rPr>
                <w:rStyle w:val="SUBST"/>
                <w:b w:val="false"/>
                <w:i w:val="false"/>
              </w:rPr>
              <w:t>(ОАО «Моспромстройматериалы» »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2.02.2005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Энергоремон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1024, г.Москва,  проезд Энтузиастов, д.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</w:rPr>
            </w:pPr>
            <w:r>
              <w:rPr>
                <w:rStyle w:val="SUBST"/>
                <w:b w:val="false"/>
                <w:i w:val="false"/>
              </w:rPr>
              <w:t>(ОАО «Моспромстройматериалы» »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1.04.1994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Архитектурное строительство МПС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3290, г.Москва, 1-ая Магистральная, д.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</w:rPr>
            </w:pPr>
            <w:r>
              <w:rPr>
                <w:rStyle w:val="SUBST"/>
                <w:b w:val="false"/>
                <w:i w:val="false"/>
              </w:rPr>
              <w:t>(ОАО «Моспромстройматериалы» »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7.09.2004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МПСМ БизнесКонсал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004, г.Москва, Николоямский пер., д.4-6, стр.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</w:rPr>
            </w:pPr>
            <w:r>
              <w:rPr>
                <w:rStyle w:val="SUBST"/>
                <w:b w:val="false"/>
                <w:i w:val="false"/>
              </w:rPr>
              <w:t>(ОАО «Моспромстройматериалы» »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30.03.2005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О «Санаторий Зеленый городо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1217, Московская обл. Пушкинский р-н, д.Кости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</w:rPr>
            </w:pPr>
            <w:r>
              <w:rPr>
                <w:rStyle w:val="SUBST"/>
                <w:b w:val="false"/>
                <w:i w:val="false"/>
              </w:rPr>
              <w:t>(ОАО «Моспромстройматериалы» »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6.04.1994г</w:t>
            </w:r>
            <w:r>
              <w:rPr>
                <w:i/>
                <w:iCs/>
              </w:rPr>
              <w:t>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МПСМ Телеко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9820, г.Москва, Пречистенская наб., 45/1, стр.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</w:rPr>
            </w:pPr>
            <w:r>
              <w:rPr>
                <w:rStyle w:val="SUBST"/>
                <w:b w:val="false"/>
                <w:i w:val="false"/>
              </w:rPr>
              <w:t>(ОАО «Моспромстройматериалы» »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6.09.2001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Фирма «Реал ЗИ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992, г.Москва, ул.Волхонка, д.9, стр.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</w:rPr>
            </w:pPr>
            <w:r>
              <w:rPr>
                <w:rStyle w:val="SUBST"/>
                <w:b w:val="false"/>
                <w:i w:val="false"/>
              </w:rPr>
              <w:t>(ОАО «Моспромстройматериалы» »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6.06.2005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-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О «Санаторий Родни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7700, Ставропольский край, г.Кисловодск, ул.Профинтерна, 5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</w:rPr>
            </w:pPr>
            <w:r>
              <w:rPr>
                <w:rStyle w:val="SUBST"/>
                <w:b w:val="false"/>
                <w:i w:val="false"/>
              </w:rPr>
              <w:t>(ОАО «Моспромстройматериалы» »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6.04.1994г</w:t>
            </w:r>
            <w:r>
              <w:rPr>
                <w:i/>
                <w:iCs/>
              </w:rPr>
              <w:t>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Ростпромстройматериал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4093, г.Ростов-на-Дону, ул.Туполева, д.16. корп.4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</w:rPr>
            </w:pPr>
            <w:r>
              <w:rPr>
                <w:rStyle w:val="SUBST"/>
                <w:b w:val="false"/>
                <w:i w:val="false"/>
              </w:rPr>
              <w:t>(ОАО «Моспромстройматериалы» »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4.09.2004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 Лизинговая компания «СТРОМЛИЗИНГ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992, г.Москва, Пречистенская наб., 45/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</w:rPr>
            </w:pPr>
            <w:r>
              <w:rPr>
                <w:rStyle w:val="SUBST"/>
                <w:b w:val="false"/>
                <w:i w:val="false"/>
              </w:rPr>
              <w:t>(ОАО «Моспромстройматериалы» »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8.04.2000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Строительное управление № 1 МПС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5114, г.Москва, Дербеневская наб., д.13/17 корпус 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</w:rPr>
            </w:pPr>
            <w:r>
              <w:rPr>
                <w:rStyle w:val="SUBST"/>
                <w:b w:val="false"/>
                <w:i w:val="false"/>
              </w:rPr>
              <w:t>(ОАО «Моспромстройматериалы» »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3.02.2005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Строительное управление № 2 МПС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19992, г.Москва Пречистенская наб., 45/1,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</w:rPr>
            </w:pPr>
            <w:r>
              <w:rPr>
                <w:rStyle w:val="SUBST"/>
                <w:b w:val="false"/>
                <w:i w:val="false"/>
              </w:rPr>
              <w:t>(ОАО «Моспромстройматериалы» »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3.02.2005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Инвестиционно-строительная компания «ТЕМП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1609, г.Москва, Осенний бульвар, д.2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</w:rPr>
            </w:pPr>
            <w:r>
              <w:rPr>
                <w:rStyle w:val="SUBST"/>
                <w:b w:val="false"/>
                <w:i w:val="false"/>
              </w:rPr>
              <w:t>(ОАО «Моспромстройматериалы» »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6.11.2004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Фаворит Строй МПС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004, г.Москва, Николоямский пер., д.4-6, стр.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</w:rPr>
            </w:pPr>
            <w:r>
              <w:rPr>
                <w:rStyle w:val="SUBST"/>
                <w:b w:val="false"/>
                <w:i w:val="false"/>
              </w:rPr>
              <w:t>(ОАО «Моспромстройматериалы» »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6.08.2004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ind w:firstLine="567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лированных лиц, за период</w:t>
      </w:r>
    </w:p>
    <w:tbl>
      <w:tblPr>
        <w:tblW w:w="7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347"/>
        <w:gridCol w:w="340"/>
        <w:gridCol w:w="339"/>
        <w:gridCol w:w="340"/>
        <w:gridCol w:w="340"/>
        <w:gridCol w:w="340"/>
        <w:gridCol w:w="339"/>
        <w:gridCol w:w="340"/>
        <w:gridCol w:w="340"/>
        <w:gridCol w:w="56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>
          <w:trHeight w:val="284" w:hRule="atLeast"/>
          <w:cantSplit w:val="true"/>
        </w:trPr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30" w:type="dxa"/>
        <w:jc w:val="left"/>
        <w:tblInd w:w="-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"/>
        <w:gridCol w:w="1831"/>
        <w:gridCol w:w="2268"/>
        <w:gridCol w:w="2126"/>
        <w:gridCol w:w="2977"/>
        <w:gridCol w:w="1418"/>
        <w:gridCol w:w="1134"/>
        <w:gridCol w:w="2658"/>
      </w:tblGrid>
      <w:tr>
        <w:trPr>
          <w:trHeight w:val="1230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>
          <w:trHeight w:val="1230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сутствие основания, в силу которого лицо признается аффилированны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5.20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5.2007</w:t>
            </w:r>
          </w:p>
        </w:tc>
      </w:tr>
      <w:tr>
        <w:trPr>
          <w:trHeight w:val="284" w:hRule="atLeast"/>
          <w:cantSplit w:val="true"/>
        </w:trPr>
        <w:tc>
          <w:tcPr>
            <w:tcW w:w="1503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яров Евг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 об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.200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1503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яров Евг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ич</w:t>
            </w:r>
          </w:p>
        </w:tc>
        <w:tc>
          <w:tcPr>
            <w:tcW w:w="12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тсутствую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30" w:type="dxa"/>
        <w:jc w:val="left"/>
        <w:tblInd w:w="-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"/>
        <w:gridCol w:w="1831"/>
        <w:gridCol w:w="2268"/>
        <w:gridCol w:w="2126"/>
        <w:gridCol w:w="2977"/>
        <w:gridCol w:w="1418"/>
        <w:gridCol w:w="1134"/>
        <w:gridCol w:w="2658"/>
      </w:tblGrid>
      <w:tr>
        <w:trPr>
          <w:trHeight w:val="1230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>
          <w:trHeight w:val="1230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сутствие основания, в силу которого лицо признается аффилированны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5.2007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5.2007</w:t>
            </w:r>
          </w:p>
        </w:tc>
      </w:tr>
      <w:tr>
        <w:trPr>
          <w:trHeight w:val="284" w:hRule="atLeast"/>
          <w:cantSplit w:val="true"/>
        </w:trPr>
        <w:tc>
          <w:tcPr>
            <w:tcW w:w="1503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инцев Ви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 об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.200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1503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инцев Ви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ич</w:t>
            </w:r>
          </w:p>
        </w:tc>
        <w:tc>
          <w:tcPr>
            <w:tcW w:w="12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тсутствую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030" w:type="dxa"/>
        <w:jc w:val="left"/>
        <w:tblInd w:w="-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"/>
        <w:gridCol w:w="1831"/>
        <w:gridCol w:w="2268"/>
        <w:gridCol w:w="2126"/>
        <w:gridCol w:w="2977"/>
        <w:gridCol w:w="1418"/>
        <w:gridCol w:w="1134"/>
        <w:gridCol w:w="2658"/>
      </w:tblGrid>
      <w:tr>
        <w:trPr>
          <w:trHeight w:val="1230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>
          <w:trHeight w:val="1230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сутствие основания , в силу которого лицо признается аффилированны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5.20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5.2007</w:t>
            </w:r>
          </w:p>
        </w:tc>
      </w:tr>
      <w:tr>
        <w:trPr>
          <w:trHeight w:val="284" w:hRule="atLeast"/>
          <w:cantSplit w:val="true"/>
        </w:trPr>
        <w:tc>
          <w:tcPr>
            <w:tcW w:w="1503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уйкина Окс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 об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.200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1503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уйкина Окс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на</w:t>
            </w:r>
          </w:p>
        </w:tc>
        <w:tc>
          <w:tcPr>
            <w:tcW w:w="12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тсутствую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tbl>
      <w:tblPr>
        <w:tblW w:w="15030" w:type="dxa"/>
        <w:jc w:val="left"/>
        <w:tblInd w:w="-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"/>
        <w:gridCol w:w="1831"/>
        <w:gridCol w:w="2268"/>
        <w:gridCol w:w="2126"/>
        <w:gridCol w:w="2977"/>
        <w:gridCol w:w="1418"/>
        <w:gridCol w:w="1134"/>
        <w:gridCol w:w="2658"/>
      </w:tblGrid>
      <w:tr>
        <w:trPr>
          <w:trHeight w:val="1230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>
          <w:trHeight w:val="1230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сутствие основания, в силу которого лицо признается аффилированны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5.20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5.2007</w:t>
            </w:r>
          </w:p>
        </w:tc>
      </w:tr>
      <w:tr>
        <w:trPr>
          <w:trHeight w:val="284" w:hRule="atLeast"/>
          <w:cantSplit w:val="true"/>
        </w:trPr>
        <w:tc>
          <w:tcPr>
            <w:tcW w:w="1503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бная Ир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 об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.200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1503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бная Ир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12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тсутствую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30" w:type="dxa"/>
        <w:jc w:val="left"/>
        <w:tblInd w:w="-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"/>
        <w:gridCol w:w="1831"/>
        <w:gridCol w:w="2268"/>
        <w:gridCol w:w="2126"/>
        <w:gridCol w:w="2977"/>
        <w:gridCol w:w="1418"/>
        <w:gridCol w:w="1134"/>
        <w:gridCol w:w="2658"/>
      </w:tblGrid>
      <w:tr>
        <w:trPr>
          <w:trHeight w:val="1230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>
          <w:trHeight w:val="1230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сутствие основания, в силу которого лицо признается аффилированны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5.20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5.2007</w:t>
            </w:r>
          </w:p>
        </w:tc>
      </w:tr>
      <w:tr>
        <w:trPr>
          <w:trHeight w:val="284" w:hRule="atLeast"/>
          <w:cantSplit w:val="true"/>
        </w:trPr>
        <w:tc>
          <w:tcPr>
            <w:tcW w:w="1503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ен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 Сере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 об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.200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1503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ен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 Серегеевич</w:t>
            </w:r>
          </w:p>
        </w:tc>
        <w:tc>
          <w:tcPr>
            <w:tcW w:w="12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тсутствую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92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"/>
        <w:gridCol w:w="1658"/>
        <w:gridCol w:w="2279"/>
        <w:gridCol w:w="21"/>
        <w:gridCol w:w="2236"/>
        <w:gridCol w:w="11"/>
        <w:gridCol w:w="40"/>
        <w:gridCol w:w="3026"/>
        <w:gridCol w:w="11"/>
        <w:gridCol w:w="1315"/>
        <w:gridCol w:w="1084"/>
        <w:gridCol w:w="2417"/>
      </w:tblGrid>
      <w:tr>
        <w:trPr>
          <w:trHeight w:val="284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4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брание членом Совета директоров общества  Воробьевой Людмилы Владимировн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5.2007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5.2007</w:t>
            </w:r>
          </w:p>
        </w:tc>
      </w:tr>
      <w:tr>
        <w:trPr>
          <w:trHeight w:val="284" w:hRule="atLeast"/>
          <w:cantSplit w:val="true"/>
        </w:trPr>
        <w:tc>
          <w:tcPr>
            <w:tcW w:w="14992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469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робьева Людмила Владимировна</w:t>
            </w:r>
          </w:p>
        </w:tc>
        <w:tc>
          <w:tcPr>
            <w:tcW w:w="12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тсутствуют</w:t>
            </w:r>
          </w:p>
        </w:tc>
      </w:tr>
      <w:tr>
        <w:trPr>
          <w:trHeight w:val="284" w:hRule="atLeast"/>
          <w:cantSplit w:val="true"/>
        </w:trPr>
        <w:tc>
          <w:tcPr>
            <w:tcW w:w="14992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робьева Людмила Владимировна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07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"/>
        <w:gridCol w:w="1658"/>
        <w:gridCol w:w="2279"/>
        <w:gridCol w:w="21"/>
        <w:gridCol w:w="2236"/>
        <w:gridCol w:w="11"/>
        <w:gridCol w:w="40"/>
        <w:gridCol w:w="3026"/>
        <w:gridCol w:w="11"/>
        <w:gridCol w:w="1315"/>
        <w:gridCol w:w="1084"/>
        <w:gridCol w:w="2417"/>
      </w:tblGrid>
      <w:tr>
        <w:trPr>
          <w:trHeight w:val="284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4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брание членом Совета директоров общества  Олейника Дмитри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иколаевич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5.2007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5.2007</w:t>
            </w:r>
          </w:p>
        </w:tc>
      </w:tr>
      <w:tr>
        <w:trPr>
          <w:trHeight w:val="284" w:hRule="atLeast"/>
          <w:cantSplit w:val="true"/>
        </w:trPr>
        <w:tc>
          <w:tcPr>
            <w:tcW w:w="14992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469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лейник Дмитри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иколаевич</w:t>
            </w:r>
          </w:p>
        </w:tc>
        <w:tc>
          <w:tcPr>
            <w:tcW w:w="12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тсутствуют</w:t>
            </w:r>
          </w:p>
        </w:tc>
      </w:tr>
      <w:tr>
        <w:trPr>
          <w:trHeight w:val="284" w:hRule="atLeast"/>
          <w:cantSplit w:val="true"/>
        </w:trPr>
        <w:tc>
          <w:tcPr>
            <w:tcW w:w="14992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лейник Дмитри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иколаевич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5.2007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"/>
        <w:gridCol w:w="1658"/>
        <w:gridCol w:w="2279"/>
        <w:gridCol w:w="21"/>
        <w:gridCol w:w="2236"/>
        <w:gridCol w:w="11"/>
        <w:gridCol w:w="40"/>
        <w:gridCol w:w="3026"/>
        <w:gridCol w:w="11"/>
        <w:gridCol w:w="1315"/>
        <w:gridCol w:w="1084"/>
        <w:gridCol w:w="2417"/>
      </w:tblGrid>
      <w:tr>
        <w:trPr>
          <w:trHeight w:val="284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4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брание членом Совета директоров общества  Кикина Александра  Юрьевича</w:t>
            </w:r>
          </w:p>
        </w:tc>
        <w:tc>
          <w:tcPr>
            <w:tcW w:w="4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07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07</w:t>
            </w:r>
          </w:p>
        </w:tc>
      </w:tr>
      <w:tr>
        <w:trPr>
          <w:trHeight w:val="284" w:hRule="atLeast"/>
          <w:cantSplit w:val="true"/>
        </w:trPr>
        <w:tc>
          <w:tcPr>
            <w:tcW w:w="14992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469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икин Александр      Юрьевич</w:t>
            </w:r>
          </w:p>
        </w:tc>
        <w:tc>
          <w:tcPr>
            <w:tcW w:w="12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тсутствуют</w:t>
            </w:r>
          </w:p>
        </w:tc>
      </w:tr>
      <w:tr>
        <w:trPr>
          <w:trHeight w:val="284" w:hRule="atLeast"/>
          <w:cantSplit w:val="true"/>
        </w:trPr>
        <w:tc>
          <w:tcPr>
            <w:tcW w:w="14992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икин Александр Юрьевич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07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"/>
        <w:gridCol w:w="1658"/>
        <w:gridCol w:w="2279"/>
        <w:gridCol w:w="21"/>
        <w:gridCol w:w="2236"/>
        <w:gridCol w:w="11"/>
        <w:gridCol w:w="40"/>
        <w:gridCol w:w="3026"/>
        <w:gridCol w:w="11"/>
        <w:gridCol w:w="1315"/>
        <w:gridCol w:w="1084"/>
        <w:gridCol w:w="2417"/>
      </w:tblGrid>
      <w:tr>
        <w:trPr>
          <w:trHeight w:val="284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4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брание членом Совета директоров общества  Гейнце Виктора Владимирович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5.2007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5.2007</w:t>
            </w:r>
          </w:p>
        </w:tc>
      </w:tr>
      <w:tr>
        <w:trPr>
          <w:trHeight w:val="284" w:hRule="atLeast"/>
          <w:cantSplit w:val="true"/>
        </w:trPr>
        <w:tc>
          <w:tcPr>
            <w:tcW w:w="14992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469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Гейнце Виктор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ладимирови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тсутствуют</w:t>
            </w:r>
          </w:p>
        </w:tc>
      </w:tr>
      <w:tr>
        <w:trPr>
          <w:trHeight w:val="284" w:hRule="atLeast"/>
          <w:cantSplit w:val="true"/>
        </w:trPr>
        <w:tc>
          <w:tcPr>
            <w:tcW w:w="14992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ейнце Виктор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ладимирови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5.2007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"/>
        <w:gridCol w:w="1658"/>
        <w:gridCol w:w="2279"/>
        <w:gridCol w:w="21"/>
        <w:gridCol w:w="2236"/>
        <w:gridCol w:w="11"/>
        <w:gridCol w:w="40"/>
        <w:gridCol w:w="3026"/>
        <w:gridCol w:w="11"/>
        <w:gridCol w:w="1315"/>
        <w:gridCol w:w="1084"/>
        <w:gridCol w:w="2417"/>
      </w:tblGrid>
      <w:tr>
        <w:trPr>
          <w:trHeight w:val="284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4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брание членом Совета директоров общества  Максименко Александра Сергеевича</w:t>
            </w:r>
          </w:p>
        </w:tc>
        <w:tc>
          <w:tcPr>
            <w:tcW w:w="4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5.2007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5.2007</w:t>
            </w:r>
          </w:p>
        </w:tc>
      </w:tr>
      <w:tr>
        <w:trPr>
          <w:trHeight w:val="284" w:hRule="atLeast"/>
          <w:cantSplit w:val="true"/>
        </w:trPr>
        <w:tc>
          <w:tcPr>
            <w:tcW w:w="14992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469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енко Александр Сергеевич</w:t>
            </w:r>
          </w:p>
        </w:tc>
        <w:tc>
          <w:tcPr>
            <w:tcW w:w="12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тсутствуют</w:t>
            </w:r>
          </w:p>
        </w:tc>
      </w:tr>
      <w:tr>
        <w:trPr>
          <w:trHeight w:val="284" w:hRule="atLeast"/>
          <w:cantSplit w:val="true"/>
        </w:trPr>
        <w:tc>
          <w:tcPr>
            <w:tcW w:w="14992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енко Александр Сергеевич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5.2007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i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8:22:00Z</dcterms:created>
  <dc:creator>Prof-RomanovaAA</dc:creator>
  <dc:description/>
  <cp:keywords/>
  <dc:language>en-US</dc:language>
  <cp:lastModifiedBy>horosheva-se</cp:lastModifiedBy>
  <cp:lastPrinted>2007-08-13T14:41:00Z</cp:lastPrinted>
  <dcterms:modified xsi:type="dcterms:W3CDTF">2007-08-30T08:22:00Z</dcterms:modified>
  <cp:revision>2</cp:revision>
  <dc:subject/>
  <dc:title>Приложение 24</dc:title>
</cp:coreProperties>
</file>