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4253"/>
        <w:gridCol w:w="1577"/>
        <w:gridCol w:w="1258"/>
        <w:gridCol w:w="1288"/>
      </w:tblGrid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.12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.12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5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таринцев Виктор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5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8%</w:t>
            </w:r>
          </w:p>
        </w:tc>
      </w:tr>
      <w:tr>
        <w:trPr>
          <w:trHeight w:val="1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новационная строительная компания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троительное управление-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ул.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ирма «Реал З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ул.Волхонка, д.9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6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аворит Строй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8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АЦЕТИЛЕ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16 г. Москва, Тарный пр-д, д.1/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строительной оснастки и  металлоиздели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16, г. Москва, Остаповский пр-д, д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гистральный механо-сборочный завод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  г. Москва, 1-й Магистральный туп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"Машстро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192, г. Москва, ул. Винницкая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ркарян Артур Пет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управляющей компании </w:t>
            </w: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.06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полномочий члена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кин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.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кин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полномочий члена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йнце Виктор Вильгель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05.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йнце Виктор Вильгель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т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зосин Валерий Геннад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т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0:00Z</dcterms:created>
  <dc:creator>Prof-RomanovaAA</dc:creator>
  <dc:description/>
  <cp:keywords/>
  <dc:language>en-US</dc:language>
  <cp:lastModifiedBy>horosheva</cp:lastModifiedBy>
  <cp:lastPrinted>2007-08-13T14:41:00Z</cp:lastPrinted>
  <dcterms:modified xsi:type="dcterms:W3CDTF">2008-06-09T08:06:00Z</dcterms:modified>
  <cp:revision>3</cp:revision>
  <dc:subject/>
  <dc:title>Приложение 24</dc:title>
</cp:coreProperties>
</file>