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</w:t>
      </w:r>
      <w:r>
        <w:rPr/>
        <w:t xml:space="preserve"> </w:t>
      </w:r>
      <w:r>
        <w:rPr>
          <w:sz w:val="24"/>
          <w:szCs w:val="24"/>
        </w:rPr>
        <w:t>121087, г. Москва, Береговой проезд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Иншако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2"/>
        <w:gridCol w:w="2410"/>
        <w:gridCol w:w="4536"/>
        <w:gridCol w:w="1863"/>
        <w:gridCol w:w="1134"/>
        <w:gridCol w:w="1134"/>
      </w:tblGrid>
      <w:tr>
        <w:trPr>
          <w:trHeight w:val="2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  Геннадий Яковл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Ю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ншак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8.02.20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08.199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.07.200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.03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5009, Российская Федерация, г.Москва, ул.Тверская, д.6. стр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19,г.Москва, Пречистенская наб., 4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.12.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5, г. Санкт-Петербург, ул. 4-ая Красноармейская, д.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.09.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Проектно-строительная компания «Трансстрой»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ул. Садовая-Спасская, д.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sz w:val="22"/>
                <w:szCs w:val="22"/>
              </w:rPr>
              <w:t xml:space="preserve"> </w:t>
              <w:br/>
              <w:t>(Полномочия единоличного исполнительного органа данного лица осуществляет лицо, являющееся единоличным исполнительным органом ОАО «Моспромстройматериалы»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9.201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руппа компаний «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07217, г. Москва,                ул. Садовая-Спасская, дом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Базэл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80, г. Москва, ул. Б. Полянка, дом 21, стр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Трансмонолит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, г. Москва,  ул. Садовая-Спасская, дом 21/1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роект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014,  г. Москва,  4-я Сокольническая ул., дом 1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Тоннельный отряд № 44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54067,  г. Сочи,                                      Новороссийское шоссе, дом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329, г. Моск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Кольская, д.2, корп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УПИКС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7410,  г. Москва,          Алтуфьевское шоссе, дом 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трансстрой-СП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9155 г. Санкт-Петербург, ул. Уральская, д. 12, литер 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еверо-восто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78900 Республика Саха (Якутия),  г. Алдан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. Маяковского, д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Дорожно-строительная компания Смоленск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4022, г. Смоленск, п. Прон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жиниринговая Компания «ОМЕ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031, г. Санкт-Петер-бург, ул. Казанская, д.34, литер А, пом.7-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ГТ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155 г. Санкт-Петербург, пер. Декабристов,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046 г. Санкт-Петербург, ул. Куйбышева, 26, корп. 2, литер А, пом. 11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Т-Юг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340 г. Сочи, Адлерский район, ул. Голубая, 18/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Еловское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7000 Республика Саха (Якутия), г. Якутск, ул. Дзержинского, 20/3, оф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эродром 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400 Московская область, г. Химки, аэропорт Шереметьево, здание общежития (гостиница Ш-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раснодар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37, г. Сочи, Хостинский р-н, ул. Красных партизан, д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О «Корпорация «Туркмен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8 коче, 9/1 (,Ата Гоушутова 9/1), Ашхабад, 744771 Туркменист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Коммерческое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бщество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 TRANSSTROY ENGINEERING CORPORATION – BUCHAREST S.R.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Бухарес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ул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Трайа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Попович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Cs/>
                <w:sz w:val="22"/>
                <w:szCs w:val="22"/>
              </w:rPr>
              <w:t>д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77, </w:t>
            </w:r>
            <w:r>
              <w:rPr>
                <w:bCs/>
                <w:iCs/>
                <w:sz w:val="22"/>
                <w:szCs w:val="22"/>
              </w:rPr>
              <w:t>эт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. 2, </w:t>
            </w:r>
            <w:r>
              <w:rPr>
                <w:bCs/>
                <w:iCs/>
                <w:sz w:val="22"/>
                <w:szCs w:val="22"/>
              </w:rPr>
              <w:t>район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3.(Bucuresti, str, TRAIAN POPOVICI nr. 77, etaj 2, birou 3, sector 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Эк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егион-Тран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110, г. Санкт-Петербург, ул. Петровская коса, д. 1, корп. 1, лит. 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 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Люберецкий электромеханическ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000 Московская область, г. Люберцы, ул. Транспортная, д.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Трансстройсервис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217 г. Москва, ул. Садовая-Спасская, 21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очинский Д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5, Краснодарский край, г. Сочи, ул. Гагарина, д.72, корп.(стр.)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виакор-Аэро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3052, г. Самара, Кировский район, ул. Земеца, д. 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мп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110, г. Москва, Проспект Мира, д. 45, стр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Управление механизации и тран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02, Краснодарский край, г. Сочи, ул. Транспортная,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очитранстоннель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вязьАвангард-Со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067 Краснодарский край, г. Сочи, Новороссийское шоссе, 7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многоотраслевое производственно-коммерческое предприятие "БАНКПРОЕК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420, г. Москва, ул. Наметкина, 14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рпорация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бу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Украина, 01103</w:t>
            </w:r>
          </w:p>
          <w:p>
            <w:pPr>
              <w:pStyle w:val="Normal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Киев, ул. Киквидзе, дом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Фирма Аэро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03151,                  г. Киев, ул. Волынская, 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ОРТТ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раина, Николаевская область, Кривоозерский район, пгт. Кривое Озеро, ул. Почтовая,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еверо-Западная Компа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«Трансстрой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053,   г. Санкт-Петербург, Большой пр. В.О.,  д.9/6  лит. "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Сибдортран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4009,  г. Томск,                  ул. Карла Маркса,                     дом 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имбирскм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2011 г. Ульяновск, ул. К. Макрса, дом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Трансстрой-Мост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5000 г.Благовещенск Амурской обл., ул. Чайковского,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ОО «Фирма «Трансстрой-Инв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спублика Казахстан,                   г. Астана, район                            Сарыарка, ул. Ауэзова, дом 120/1,                        к. 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«Угличтрансма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2620,  Ярославская область, г. Углич,                     ул. Заводская, д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  <w:b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39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едорова Надеж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39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ских Александр Иванови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олномочий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5.2010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 Владимир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  Геннадий Яков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404"/>
        <w:gridCol w:w="5362"/>
        <w:gridCol w:w="2835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змен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а совета директор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05.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05.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314"/>
        <w:gridCol w:w="1521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7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после изменения:</w:t>
      </w:r>
    </w:p>
    <w:p>
      <w:pPr>
        <w:pStyle w:val="Normal"/>
        <w:ind w:lef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а Юли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712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6:00Z</dcterms:created>
  <dc:creator>Prof-RomanovaAA</dc:creator>
  <dc:description/>
  <cp:keywords/>
  <dc:language>en-US</dc:language>
  <cp:lastModifiedBy>NatalyaKT</cp:lastModifiedBy>
  <cp:lastPrinted>2007-08-13T14:41:00Z</cp:lastPrinted>
  <dcterms:modified xsi:type="dcterms:W3CDTF">2011-06-30T06:20:00Z</dcterms:modified>
  <cp:revision>16</cp:revision>
  <dc:subject/>
  <dc:title>Приложение 24</dc:title>
</cp:coreProperties>
</file>