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Иншако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4253"/>
        <w:gridCol w:w="1577"/>
        <w:gridCol w:w="1258"/>
        <w:gridCol w:w="1288"/>
      </w:tblGrid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шаков Владимир Ива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0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9</w:t>
            </w:r>
          </w:p>
        </w:tc>
      </w:tr>
      <w:tr>
        <w:trPr>
          <w:trHeight w:val="16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троительное управление-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ул.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ирма «Реал ЗИ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ул.Волхонка, д.9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6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цев Алексей Георг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1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240, г.Москва, ул. Николоямская, д.13,стр.1,каб.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7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240, г.Москва, ул. Николоямская, д.13,стр.1,каб.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(Функции единоличного исполнительного органа данного лица осуществляет генеральный дирек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квидация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5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новационная строительная компания МП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квидация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аворит Строй МП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8.2004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3:00Z</dcterms:created>
  <dc:creator>Prof-RomanovaAA</dc:creator>
  <dc:description/>
  <cp:keywords/>
  <dc:language>en-US</dc:language>
  <cp:lastModifiedBy>horosheva-se</cp:lastModifiedBy>
  <cp:lastPrinted>2007-08-13T14:41:00Z</cp:lastPrinted>
  <dcterms:modified xsi:type="dcterms:W3CDTF">2010-07-01T11:43:00Z</dcterms:modified>
  <cp:revision>4</cp:revision>
  <dc:subject/>
  <dc:title>Приложение 24</dc:title>
</cp:coreProperties>
</file>