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осковский завод железобетонных изделий и труб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    Российская Федерация,</w:t>
      </w:r>
      <w:r>
        <w:rPr/>
        <w:t xml:space="preserve"> </w:t>
      </w:r>
      <w:r>
        <w:rPr>
          <w:sz w:val="24"/>
          <w:szCs w:val="24"/>
        </w:rPr>
        <w:t>121087, г. Москва, Береговой проезд,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</w:t>
      </w:r>
      <w:hyperlink r:id="rId2">
        <w:r>
          <w:rPr>
            <w:rStyle w:val="InternetLink"/>
            <w:sz w:val="24"/>
            <w:szCs w:val="24"/>
          </w:rPr>
          <w:t>http://www.mrz.ru/main/info.html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2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3827"/>
        <w:gridCol w:w="567"/>
        <w:gridCol w:w="1920"/>
        <w:gridCol w:w="1337"/>
        <w:gridCol w:w="1820"/>
        <w:gridCol w:w="670"/>
      </w:tblGrid>
      <w:tr>
        <w:trPr/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ковский завод железобетонных изделий и труб 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Иншаков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74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828" w:type="dxa"/>
        <w:jc w:val="left"/>
        <w:tblInd w:w="11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552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40/774501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78312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2"/>
        <w:gridCol w:w="2410"/>
        <w:gridCol w:w="4820"/>
        <w:gridCol w:w="1559"/>
        <w:gridCol w:w="1134"/>
        <w:gridCol w:w="1134"/>
      </w:tblGrid>
      <w:tr>
        <w:trPr>
          <w:trHeight w:val="2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игорьев Игорь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.05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едорова Надежд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.05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ойчук Александ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.05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ских Александр Иванович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.05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ксименко 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.05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шаков Владими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осуществляющее полномочия единоличного исполнительного орган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8.02.20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оспромстройматериа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 45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ЗАО «Главстрой-менеджмент» осуществляет функции единоличного исполнительного органа данного лиц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.11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,69</w:t>
            </w:r>
          </w:p>
        </w:tc>
      </w:tr>
      <w:tr>
        <w:trPr>
          <w:trHeight w:val="164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Корпорация Главстрой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 45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ОАО «Моспромстройматериалы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4</w:t>
            </w:r>
          </w:p>
        </w:tc>
      </w:tr>
      <w:tr>
        <w:trPr>
          <w:trHeight w:val="16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Бескудниковский комбинат строительных материа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410, г.Москва, ул.Стандартная. д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7.199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енеральная Дирекция Заказчика ОАО «Моспромстройматериа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Пречистенская наб., 45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4.200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оренка-Неру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1721, Рязанская обл., Михайловский район, поселок Горен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1.12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ПО «Даниловский строительн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114, г.Москва, Даниловская набережная, д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2.1997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Завод железобетонных изделий № 2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319, г.Москва, ул.Черняховского, д.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еханический завод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259, г.Москва, ул.Кржижановского. д.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10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онолит МПС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45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оспромжелезобет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143, г.Москва, ул.Николая Химушина, д.2/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ПСМ-Вя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0000, г.Киров, ул. Энгельса,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.10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спромстройматериалы-М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06, Московская обл., г. Люберцы, ул.Котельническая д.25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5.07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оспромстройматериалы-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214, Московская обл., д.Костино, ул.Санаторная, д.1, стр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6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Перовский комбинат строительных материа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524, г.Москва, ул.Плеханова, д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3.199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Промгидромеханиз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383, г.Москва, ул. Гурьянова, д.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12.199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пецстройСе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Москва, Пречистенская наб., 45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3.07.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Энергорем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024, г.Москва,  проезд Энтузиастов, д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04.199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Архитектурное строительство МПС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290, г.Москва, 1-ая Магистральная, д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7.09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ПСМ БизнесКонсал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004, г.Москва, Николоямский пер., д.4-6, стр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3.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анаторий Зеле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217, Московская обл. Пушкинский р-н, д.Кости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ПСМ Теле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820, г.Москва, Пречистенская наб., 45/1, стр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9.200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анаторий Род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7700, Ставропольский край, г.Кисловодск, ул.Профинтерна,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Ростпромстройматериа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4093, г.Ростов-на-Дону, ул.Туполева, д.16. корп.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.09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 Лизинговая компания «СТРОМЛИЗ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Пречистенская наб., 45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8.04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троительное управление № 1 МПС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114, г.Москва, Дербеневская наб., д.13/17 корпус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троительное управление № 2 МПС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 Пречистенская наб., 45/1,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Инвестиционно-строительная компания «ТЕМ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1609, г.Москва, Осенний бульвар, д.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11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"ГИПСОБЕТО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700, Московская обл., Ленинский р-н,  г. Видное,  Промз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05.08.199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ЭЛКОНВУД ЛИМИТ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ипр, Riga Feraiou &amp; Zakou, OMEGA COURT, 5th floor, Flat/Office 51, P.C.3095, Limassol, Cypru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10.07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Мосмонтажспец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34, г.Москва, 3-й Обыденский пер., д.1, стр.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Главстрой-МОСМ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700, Московская область, Ленинский р-н, г.Видное, Белокаменное шоссе, вл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3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Холдинговая компания «Главмо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125009, Российская Федерация, г.Москва, ул.Тверская, д.6. стр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Главстрой-менеджм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9,г.Москва, Пречистенская наб., 45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 xml:space="preserve">(ЗАО «Главстрой-менеджмент» осуществляет функции единоличного исполнительного органа 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</w:t>
            </w:r>
            <w:r>
              <w:rPr>
                <w:rStyle w:val="SUBST"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11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цев Алексей Георг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единоличным исполнительным органом 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, осуществляющем функции единоличного исполнительного органа  </w:t>
            </w:r>
            <w:r>
              <w:rPr>
                <w:rStyle w:val="SUBST"/>
                <w:b w:val="false"/>
                <w:sz w:val="22"/>
                <w:szCs w:val="22"/>
              </w:rPr>
              <w:t>ОАО «Моспромстройматериа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2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"Главстрой-СПб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5, г. Санкт-Петербург, ул. 4-ая Красноармейская, д.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sz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rStyle w:val="SUBST"/>
                <w:b w:val="false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i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9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«Проектно-строительная компания «Трансстрой»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7217, г. Москва, ул. Садовая-Спасская, д.21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  <w:t>(Полномочия единоличного исполнительного органа данного лица осуществляет лицо, являющееся единоличным исполнительным органом ОАО «Моспромстройматериалы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09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«Группа компаний «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7217, г. Москва,                ул. Садовая-Спасская, дом 21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«БазэлДор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80, г. Москва, ул. Б. Полянка, дом 21, стр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ЗАО «Трансмонолит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217, г. Москва,  ул. Садовая-Спасская, дом 21/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Проект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014,  г. Москва,  4-я Сокольническая ул., дом 1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ОАО «Тоннельный отряд № 44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54067,  г. Сочи,                                      Новороссийское шоссе, дом 7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ООО «Трансстроймо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9329, г. Москв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Кольская, д.2, корп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П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«ГУПИКС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7410,  г. Москва,          Алтуфьевское шоссе, дом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b/>
                <w:bCs/>
                <w:iCs/>
              </w:rPr>
              <w:t>ООО «Инжтрансстрой-СП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99155 г. Санкт-Петербург, ул. Уральская, д. 12, литер 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b/>
                <w:bCs/>
                <w:iCs/>
              </w:rPr>
              <w:t>ООО «Северо-восток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78900 Республика Саха (Якутия),  г. Алдан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Маяковского, д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«Дорожно-строительная компания Смоленск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4022, г. Смоленск, п. Прони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«Инжиниринговая Компания «ОМЕ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0031, г. Санкт-Петер-бург, ул. Казанская, д.34, литер А, пом.7-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О «ГТ-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9155 г. Санкт-Петербург, пер. Декабристов,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«Трансстрой Северо-Зап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7046 г. Санкт-Петербург, ул. Куйбышева, 26, корп. 2, литер А, пом. 11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«ГТ-Юг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340 г. Сочи, Адлерский район, ул. Голубая, 18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«Еловское 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7000 Республика Саха (Якутия), г. Якутск, ул. Дзержинского, 20/3, оф. 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«Аэродром 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1400 Московская область, г. Химки, аэропорт Шереметьево, здание общежития (гостиница Ш-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«Краснодар-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037, г. Сочи, Хостинский р-н, ул. Красных партизан, д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ХО «Корпорация «Туркмен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8 коче, 9/1 (,Ата Гоушутова 9/1), Ашхабад, 744771 Туркменист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ммерческое</w:t>
            </w:r>
            <w:r>
              <w:rPr>
                <w:b/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</w:rPr>
              <w:t>общество</w:t>
            </w:r>
            <w:r>
              <w:rPr>
                <w:b/>
                <w:bCs/>
                <w:iCs/>
                <w:lang w:val="en-US"/>
              </w:rPr>
              <w:t xml:space="preserve"> TRANSSTROY ENGINEERING CORPORATION – BUCHAREST S.R.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Бухарест</w:t>
            </w:r>
            <w:r>
              <w:rPr>
                <w:bCs/>
                <w:iCs/>
                <w:lang w:val="en-US"/>
              </w:rPr>
              <w:t xml:space="preserve">, </w:t>
            </w:r>
            <w:r>
              <w:rPr>
                <w:bCs/>
                <w:iCs/>
              </w:rPr>
              <w:t>ул</w:t>
            </w:r>
            <w:r>
              <w:rPr>
                <w:bCs/>
                <w:iCs/>
                <w:lang w:val="en-US"/>
              </w:rPr>
              <w:t xml:space="preserve">. </w:t>
            </w:r>
            <w:r>
              <w:rPr>
                <w:bCs/>
                <w:iCs/>
              </w:rPr>
              <w:t>Трайан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Попович</w:t>
            </w:r>
            <w:r>
              <w:rPr>
                <w:bCs/>
                <w:iCs/>
                <w:lang w:val="en-US"/>
              </w:rPr>
              <w:t xml:space="preserve">, </w:t>
            </w:r>
            <w:r>
              <w:rPr>
                <w:bCs/>
                <w:iCs/>
              </w:rPr>
              <w:t>д</w:t>
            </w:r>
            <w:r>
              <w:rPr>
                <w:bCs/>
                <w:iCs/>
                <w:lang w:val="en-US"/>
              </w:rPr>
              <w:t xml:space="preserve">. 77, </w:t>
            </w:r>
            <w:r>
              <w:rPr>
                <w:bCs/>
                <w:iCs/>
              </w:rPr>
              <w:t>эт</w:t>
            </w:r>
            <w:r>
              <w:rPr>
                <w:bCs/>
                <w:iCs/>
                <w:lang w:val="en-US"/>
              </w:rPr>
              <w:t xml:space="preserve">. 2, </w:t>
            </w:r>
            <w:r>
              <w:rPr>
                <w:bCs/>
                <w:iCs/>
              </w:rPr>
              <w:t>район</w:t>
            </w:r>
            <w:r>
              <w:rPr>
                <w:bCs/>
                <w:iCs/>
                <w:lang w:val="en-US"/>
              </w:rPr>
              <w:t xml:space="preserve"> 3.(Bucuresti, str, TRAIAN POPOVICI nr. 77, etaj 2, birou 3, sector 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«Трансстрой-Эк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217 г. Москва, ул. Садовая-Спасская, 21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«Регион-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7110, г. Санкт-Петербург, ул. Петровская коса, д. 1, корп. 1, лит. 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 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АО «Люберецкий электромеханически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000 Московская область, г. Люберцы, ул. Транспортная, д.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О «Трансстройэксплуат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217 г. Москва, ул. Садовая-Спасская, 21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О «Трансстройсервис-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217 г. Москва, ул. Садовая-Спасская, 21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О «Сочинский ДО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065, Краснодарский край, г. Сочи, ул. Гагарина, д.72, корп.(стр.)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«Авиакор-Аэроп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3052, г. Самара, Кировский район, ул. Земеца, д. 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АО «Сочинский мусороперерабатывающий компле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000, г. Сочи, ул. Водораздельная,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«Комплекс-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9110, г. Москва, Проспект Мира, д. 45, стр.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«Управление механизации и тран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002, Краснодарский край, г. Сочи, ул. Транспортная,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«Сочитранстоннель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067 Краснодарский край, г. Сочи, Новороссийское шоссе, 7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«СвязьАвангард-Соч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067 Краснодарский край, г. Сочи, Новороссийское шоссе, 7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ство с ограниченной ответственностью многоотраслевое производственно-коммерческое предприятие "БАНКПРОЕК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7420, г. Москва, ул. Наметкина, 14,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рпорация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b/>
                <w:bCs/>
                <w:iCs/>
              </w:rPr>
              <w:t>«Трансбу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краина, 011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Cs/>
                <w:iCs/>
              </w:rPr>
              <w:t>г. Киев, ул. Киквидзе, дом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АО «Фирма Аэродор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краина, 03151,                  г. Киев, ул. Волынская, 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«ФОРТТР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краина, Николаевская область, Кривоозерский район, пгт. Кривое Озеро, ул. Почтовая,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О «Северо-Западная Компа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Транс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9053,   г. Санкт-Петербург, Большой пр. В.О.,  д.9/6  лит. "А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АО «Сибдортранс-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09,  г. Томск,                  ул. Карла Маркса,                     дом 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О «Симбирскмо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2011 г. Ульяновск, ул. К. Макрса, дом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Cs/>
              </w:rPr>
              <w:t>ООО «Трансстрой-Мост-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675000 г.Благовещенск Амурской обл., ул. Чайковского,1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Cs/>
              </w:rPr>
              <w:t>ТОО «Фирма «Трансстрой-И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Республика Казахстан,                   г. Астана, район                            Сарыарка, ул. Ауэзова, дом 120/1,                        к. 4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ОО  «Угличтрансм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152620,  Ярославская область, г. Углич,                     ул. Заводская, д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ООО «Группа компаний «Транс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07217, г. Москва,                ул. Садовая-Спасская, дом 21/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зэлДор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2"/>
                <w:szCs w:val="22"/>
              </w:rPr>
              <w:t>119180, г. Москва, ул. Б. Полянка, дом 21, стр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ЗАО «Трансмонолит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07217, г. Москва,  ул. Садовая-Спасская, дом 21/1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АО «Проекттранс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07014,  г. Москва,  4-я Сокольническая ул., дом 1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АО «Тоннельный отряд № 44»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354067,  г. Сочи,                                      Новороссийское шоссе, дом 7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ансстроймо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129329, г. Моск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ьская, д.2, корп.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АО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«ГУПИ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127410,  г. Москва,          Алтуфьевское шоссе, дом 3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жтрансстрой-СП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199155 г. Санкт-Петербург, ул. Уральская, д. 12, литер А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веро-востокТранс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8900 Республика Саха (Якутия),  г. Алдан,</w:t>
            </w:r>
          </w:p>
          <w:p>
            <w:pPr>
              <w:pStyle w:val="Footer"/>
              <w:jc w:val="center"/>
              <w:rPr/>
            </w:pPr>
            <w:r>
              <w:rPr>
                <w:sz w:val="22"/>
                <w:szCs w:val="22"/>
              </w:rPr>
              <w:t>ул. Маяковского, д.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рожно-строительная компания Смоленсктранс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022, г. Смоленск, п. Прони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Инжиниринговая Компания «ОМЕ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031, г. Санкт-Петер-бург, ул. Казанская, д.34, литер А, пом.7-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Т-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155 г. Санкт-Петербург, пер. Декабристов, 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Трансстрой Северо-Зап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197046 г. Санкт-Петербург, ул. Куйбышева, 26, корп. 2, литер А, пом. 11Н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Т-ЮгТранс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340 г. Сочи, Адлерский район, ул. Голубая, 18/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Еловское Транс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7000 Республика Саха (Якутия), г. Якутск, ул. Дзержинского, 20/3, оф. 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родром Транс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400 Московская область, г. Химки, аэропорт Шереметьево, здание общежития (гостиница Ш-1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аснодар-Транс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037, г. Сочи, Хостинский р-н, ул. Красных партизан, д.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 «Корпорация «Туркментранс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2028 коче, 9/1 (,Ата Гоушутова 9/1), Ашхабад, 744771 Туркмениста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мерческ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щество</w:t>
            </w:r>
            <w:r>
              <w:rPr>
                <w:sz w:val="22"/>
                <w:szCs w:val="22"/>
                <w:lang w:val="en-US"/>
              </w:rPr>
              <w:t xml:space="preserve"> TRANSSTROY ENGINEERING CORPORATION – BUCHAREST S.R.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Бухарест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у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Трай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пович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. 77, </w:t>
            </w:r>
            <w:r>
              <w:rPr>
                <w:sz w:val="22"/>
                <w:szCs w:val="22"/>
              </w:rPr>
              <w:t>эт</w:t>
            </w:r>
            <w:r>
              <w:rPr>
                <w:sz w:val="22"/>
                <w:szCs w:val="22"/>
                <w:lang w:val="en-US"/>
              </w:rPr>
              <w:t xml:space="preserve">. 2, </w:t>
            </w:r>
            <w:r>
              <w:rPr>
                <w:sz w:val="22"/>
                <w:szCs w:val="22"/>
              </w:rPr>
              <w:t>район</w:t>
            </w:r>
            <w:r>
              <w:rPr>
                <w:sz w:val="22"/>
                <w:szCs w:val="22"/>
                <w:lang w:val="en-US"/>
              </w:rPr>
              <w:t xml:space="preserve"> 3.(Bucuresti, str, TRAIAN POPOVICI nr. 77, etaj 2, birou 3, sector 3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ансстрой-Эколог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217 г. Москва, ул. Садовая-Спасская, 21/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-Транс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10, г. Санкт-Петербург, ул. Петровская коса, д. 1, корп. 1, лит. 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 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юберецкий электромеханический за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0 Московская область, г. Люберцы, ул. Транспортная, д. 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О «Трансстройэксплуатац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107217 г. Москва, ул. Садовая-Спасская, 21/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О «Трансстройсервис-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107217 г. Москва, ул. Садовая-Спасская, 21/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очинский ДО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354065, Краснодарский край, г. Сочи, ул. Гагарина, д.72, корп.(стр.)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иакор-Аэропор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3052, г. Самара, Кировский район, ул. Земеца, д. 3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ОАО «Сочинский мусороперерабатывающий компле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54000, г. Сочи, ул. Водораздельная, 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Комплекс-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110, г. Москва, Проспект Мира, д. 45, стр. 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Управление механизации и транспор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54002, Краснодарский край, г. Сочи, ул. Транспортная, 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Сочитранстоннельпроек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54067 Краснодарский край, г. Сочи, Новороссийское шоссе, 7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СвязьАвангард-Соч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54067 Краснодарский край, г. Сочи, Новороссийское шоссе, 7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многоотраслевое производственно-коммер-ческое предприятие "БАНКПРОЕК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420, г. Москва, ул. Наметкина, 14,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орация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рансбу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  <w:sz w:val="22"/>
                <w:szCs w:val="22"/>
              </w:rPr>
              <w:t>Украина, 01103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Киев, ул. Киквидзе, дом 1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Фирма Аэродор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, 03151,                  г. Киев, ул. Волынская, 6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ТРЕ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а, Николаевская область, Кривоозерский район, пгт. Кривое Озеро, ул. Почтовая, 2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ЗАО «Северо-Западная Комп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«Транс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199053,   г. Санкт-Петербург, Большой пр. В.О.,  д.9/6  лит. "А"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ОАО «Сибдортранс-стр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634009,  г. Томск,                  ул. Карла Маркса,                     дом 56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имбирскмо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2011 г. Ульяновск, ул. К. Макрса, дом 1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ансстрой-Мост-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675000 г.Благовещенск Амурской обл., ул. Чайковского,17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Фирма «Трансстрой-Инве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захстан,                   г. Астана, район                            Сарыарка, ул. Ауэзова, дом 120/1,                        к. 40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275"/>
        <w:gridCol w:w="39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явление аффилирован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1.2011г.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Нет с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ОО  «Угличтрансма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2620,  Ярославская область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г. Углич, ул. Заводская, д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712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21:00Z</dcterms:created>
  <dc:creator>Prof-RomanovaAA</dc:creator>
  <dc:description/>
  <cp:keywords/>
  <dc:language>en-US</dc:language>
  <cp:lastModifiedBy>horosheva-se</cp:lastModifiedBy>
  <cp:lastPrinted>2007-08-13T14:41:00Z</cp:lastPrinted>
  <dcterms:modified xsi:type="dcterms:W3CDTF">2011-01-27T12:27:00Z</dcterms:modified>
  <cp:revision>5</cp:revision>
  <dc:subject/>
  <dc:title>Приложение 24</dc:title>
</cp:coreProperties>
</file>