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Московский завод железобетонных изделий и труб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                   Российская Федерация,127644, г. Москва, ул. Вагоноремонтная, 14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</w:t>
      </w:r>
      <w:hyperlink r:id="rId2">
        <w:r>
          <w:rPr>
            <w:rStyle w:val="InternetLink"/>
            <w:sz w:val="24"/>
            <w:szCs w:val="24"/>
          </w:rPr>
          <w:t>http://www.mrz.ru/main/info.html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2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3827"/>
        <w:gridCol w:w="567"/>
        <w:gridCol w:w="1920"/>
        <w:gridCol w:w="1337"/>
        <w:gridCol w:w="1820"/>
        <w:gridCol w:w="670"/>
      </w:tblGrid>
      <w:tr>
        <w:trPr/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сковский завод железобетонных изделий и труб 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Татаринцев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6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74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tbl>
      <w:tblPr>
        <w:tblW w:w="3828" w:type="dxa"/>
        <w:jc w:val="left"/>
        <w:tblInd w:w="113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552"/>
      </w:tblGrid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00140/7745010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73978312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485"/>
        <w:gridCol w:w="4253"/>
        <w:gridCol w:w="1577"/>
        <w:gridCol w:w="1258"/>
        <w:gridCol w:w="1288"/>
      </w:tblGrid>
      <w:tr>
        <w:trPr>
          <w:trHeight w:val="231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67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Григорьев Игорь Геннадь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.05.2009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ропаев Алексей Никола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.05.2009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ойчук Александр Михайло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.05.2009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685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Изосин Валерий Геннадь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.05.2009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ксименко Александр Серге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является членом Совета директоров акционерного обще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.05.2009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атаринцев Виктор Алексе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.Моск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осуществляющее полномочия единоличного исполнительного органа;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.05.2005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i/>
                <w:iCs/>
                <w:sz w:val="22"/>
                <w:szCs w:val="22"/>
              </w:rPr>
              <w:t>,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18</w:t>
            </w:r>
          </w:p>
        </w:tc>
      </w:tr>
      <w:tr>
        <w:trPr>
          <w:trHeight w:val="15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оспромстройматериалы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>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данного лица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>ЗАО «Главстрой-менеджмент» осуществляет функции единоличного исполнительного органа данного лица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.11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8,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,69</w:t>
            </w:r>
          </w:p>
        </w:tc>
      </w:tr>
      <w:tr>
        <w:trPr>
          <w:trHeight w:val="1641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Корпорация Главстрой»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ООО «Корпорация «Главстрой» имеет право распоряжаться более чем 50% общего количества голосов, приходящиеся на голосующие акции (доли) в уставном капитале ОАО «Моспромстройматериалы»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.12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8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4</w:t>
            </w:r>
          </w:p>
        </w:tc>
      </w:tr>
      <w:tr>
        <w:trPr>
          <w:trHeight w:val="165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Бескудниковский комбинат строительных материалов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7410, г.Москва, ул.Стандартная. д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7.199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Генеральная Дирекция Заказчика ОАО «Моспромстройматериалы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4.200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Горенка-Неруд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1721, Рязанская обл., Михайловский район, поселок Горен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 w:val="false"/>
                <w:b w:val="false"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1.12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ПО «Даниловский строительный завод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3114, г.Москва, Даниловская набережная, д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2.1997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Завод железобетонных изделий № 23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319, г.Москва, ул.Черняховского, д.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6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Инновационная строительная компания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004, г.Москва, Николоямский пер., д.4-6, стр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8.200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еханический завод №2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7259, г.Москва, ул.Кржижановского. д.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10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онолит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9, г.Москва, Пречистенская наб.,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оспромжелезобетон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7143, г.Москва, ул.Николая Химушина, д.2/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 w:val="false"/>
                <w:i w:val="false"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ПСМ-Вятк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0000, г.Киров, ул. Энгельса,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(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  <w:r>
              <w:rPr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7.10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ОО «Моспромстройматериалы-МО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06, Московская обл., г. Люберцы, ул.Котельническая д.25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5.07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оспромстройматериалы-Строй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214, Московская обл., д.Костино, ул.Санаторная, д.1, стр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6.2006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Перовский комбинат строительных материалов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524, г.Москва, ул.Плеханова, д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2.03.199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Промгидромеханизация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383, г.Москва, ул. Гурьянова, д.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12.199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пецстройСеть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3.07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троительное управление-5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290, г.Москва, ул.1-ая Магистральная, д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2.02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Энергоремонт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1024, г.Москва,  проезд Энтузиастов, д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1.04.199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Архитектурное строительство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290, г.Москва, 1-ая Магистральная, д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7.09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МПСМ БизнесКонсалт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004, г.Москва, Николоямский пер., д.4-6, стр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30.03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анаторий Зеленый городо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1217, Московская обл. Пушкинский р-н, д.Кости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«МПСМ Телеко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820, г.Москва, Пречистенская наб., 45/1, стр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6.09.2001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Фирма «Реал ЗИС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, ул.Волхонка, д.9, стр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6.06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ЗАО «Санаторий Родни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7700, Ставропольский край, г.Кисловодск, ул.Профинтерна, 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04.1994г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Ростпромстройматериалы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4093, г.Ростов-на-Дону, ул.Туполева, д.16. корп.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4.09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 Лизинговая компания «СТРОМЛИЗИНГ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8.04.2000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троительное управление № 1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114, г.Москва, Дербеневская наб., д.13/17 корпус 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Строительное управление № 2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992, г.Москва Пречистенская наб., 45/1,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3.02.2005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Инвестиционно-строительная компания «ТЕМП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1609, г.Москва, Осенний бульвар, д.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6.11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«Фаворит Строй МПС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004, г.Москва, Николоямский пер., д.4-6, стр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6.08.2004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АО "ГИПСОБЕТОН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700, Московская обл., Ленинский р-н,  г. Видное,  Промз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rStyle w:val="SUBST"/>
                <w:b w:val="false"/>
                <w:i w:val="false"/>
                <w:sz w:val="22"/>
                <w:szCs w:val="22"/>
              </w:rPr>
              <w:t>(«Моспромстройматериалы»  имеет право распоряжаться более чем 50% общего количества голосов, приходящиеся на голосующие акции (доли) в уставном капитале данного  обществ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05.08.1994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ЭЛКОНВУД ЛИМИТЕ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ипр, Riga Feraiou &amp; Zakou, OMEGA COURT, 5th floor, Flat/Office 51, P.C.3095, Limassol, Cypru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цо, 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10.07.2006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,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,9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Мосмонтажспецстрой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34, г.Москва, 3-й Обыденский пер., д.1, стр.5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Главстро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240, г.Москва, ул. Николоямская, д.13,стр.1,каб.2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11.12.2006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6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,3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Главстрой-МОСМЕК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2700, Московская область, Ленинский р-н, г.Видное, Белокаменное шоссе, вл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.03.2007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АЦЕТИЛЕН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516 г. Москва, Тарный пр-д, д.1/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Завод строительной оснастки и  металлоизделий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9316, г. Москва, Остаповский пр-д, д. 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"Магистральный механо-сборочный завод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290  г. Москва, 1-й Магистральный туп.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д. 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.07.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АО "Машстрой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192, г. Москва, ул. Винницкая, 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.08.20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47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Холдинговая компания «Главмосстрой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125009, Российская Федерация, г.Москва, ул.Тверская, д.6. стр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rStyle w:val="SUBST"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 осуществляет функции единоличного исполнительного органа данного лица и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.10.20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О «Главстрой-менеджмент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19,г.Москва, Пречистенская наб., 45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/>
                <w:iCs/>
                <w:sz w:val="22"/>
                <w:szCs w:val="22"/>
              </w:rPr>
              <w:t>Лицо принадлежит к той группе лиц, к которой принадлежит акционерное общество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Cs/>
                <w:iCs/>
                <w:sz w:val="22"/>
                <w:szCs w:val="22"/>
              </w:rPr>
              <w:t xml:space="preserve">(ЗАО «Главстрой-менеджмент» осуществляет функции единоличного исполнительного органа  </w:t>
            </w:r>
            <w:r>
              <w:rPr>
                <w:rStyle w:val="SUBST"/>
                <w:b w:val="false"/>
                <w:i w:val="false"/>
                <w:sz w:val="22"/>
                <w:szCs w:val="22"/>
              </w:rPr>
              <w:t xml:space="preserve">ОАО «Моспромстройматериалы»,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</w:t>
            </w:r>
            <w:r>
              <w:rPr>
                <w:rStyle w:val="SUBST"/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.11.2005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i/>
                <w:iCs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9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нцев Алексей Георгиеви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Лицо является единоличным исполнительным органом </w:t>
            </w:r>
            <w:r>
              <w:rPr>
                <w:rStyle w:val="SUBST"/>
                <w:bCs/>
                <w:iCs/>
                <w:sz w:val="22"/>
                <w:szCs w:val="22"/>
              </w:rPr>
              <w:t xml:space="preserve">ЗАО «Главстрой-менеджмент», осуществляющем функции единоличного исполнительного органа  </w:t>
            </w:r>
            <w:r>
              <w:rPr>
                <w:rStyle w:val="SUBST"/>
                <w:b w:val="false"/>
                <w:sz w:val="22"/>
                <w:szCs w:val="22"/>
              </w:rPr>
              <w:t>ОАО «Моспромстройматериалы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12.2008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"Главстрой-СПб"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5, г. Санкт-Петербург, ул. 4-ая Красноармейская, д. 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sz w:val="24"/>
              </w:rPr>
              <w:t>Лицо принадлежит к той группе лиц, к которой принадлежит акционерное общество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rStyle w:val="SUBST"/>
                <w:b w:val="false"/>
              </w:rPr>
              <w:t xml:space="preserve">ЗАО «Главстрой-менеджмент» осуществляет функции единоличного исполнительного органа данного лица и ОАО «Моспромстройматериалы», </w:t>
            </w:r>
            <w:r>
              <w:rPr>
                <w:i/>
              </w:rPr>
              <w:t>которое имеет право распоряжаться более чем 20% общего количества голосов, приходящихся на голосующие акции либо составляющие уставной капитал акционерного общества.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9.2007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Device Font 10cpi" w:hAnsi="Tahoma;Device Font 10cpi" w:cs="Tahoma;Device Font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main/info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6:32:00Z</dcterms:created>
  <dc:creator>Prof-RomanovaAA</dc:creator>
  <dc:description/>
  <cp:keywords/>
  <dc:language>en-US</dc:language>
  <cp:lastModifiedBy>horosheva</cp:lastModifiedBy>
  <cp:lastPrinted>2007-08-13T14:41:00Z</cp:lastPrinted>
  <dcterms:modified xsi:type="dcterms:W3CDTF">2009-10-01T06:38:00Z</dcterms:modified>
  <cp:revision>3</cp:revision>
  <dc:subject/>
  <dc:title>Приложение 24</dc:title>
</cp:coreProperties>
</file>