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536"/>
        <w:gridCol w:w="1863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  Геннади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Российская Федерация, г.Москва, ул.Тверская, д.6. стр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9,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г. Санкт-Петербург, ул. 4-ая Красноармейская, д.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9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Проектно-строительная компания «Трансстро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ул. Садовая-Спасская, д.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ОАО «Моспромстройматериалы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руппа компаний «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217, г. Москва,                ул. Садовая-Спасская, дом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Базэл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ул. Б. Полянка, дом 2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ект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014,  г. Москва,  4-я Сокольническая ул., дом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4067,  г. Сочи,                                      Новороссийское шоссе, дом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329,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Кольская, д.2, корп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410,  г. Москва,          Алтуфьевское шоссе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трансстрой-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9155 г. Санкт-Петербург, ул. Уральская, д. 12, литер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еверо-восто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аяковского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Дорожно-строительная компания Смоленс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022, г. Смоленск, п. Про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иниринговая Компания «ОМ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031, г. Санкт-Петер-бург, ул. Казанская, д.34, литер А, пом.7-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ГТ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155 г. Санкт-Петербург, пер. Декабристов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046 г. Санкт-Петербург, ул. Куйбышева, 26, корп. 2, литер А, пом. 11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Т-Юг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340 г. Сочи, Адлерский район, ул. Голубая, 18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Еловское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эродром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раснодар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37, г. Сочи, Хостинский р-н, ул. Красных партизан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О «Корпорация «Туркмен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8 коче, 9/1 (,Ата Гоушутова 9/1), Ашхабад, 744771 Туркмени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ерческое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бщество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Бухарес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ул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Трайа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пович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77, </w:t>
            </w:r>
            <w:r>
              <w:rPr>
                <w:bCs/>
                <w:iCs/>
                <w:sz w:val="22"/>
                <w:szCs w:val="22"/>
              </w:rPr>
              <w:t>э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2, </w:t>
            </w:r>
            <w:r>
              <w:rPr>
                <w:bCs/>
                <w:iCs/>
                <w:sz w:val="22"/>
                <w:szCs w:val="22"/>
              </w:rPr>
              <w:t>райо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егион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110, г. Санкт-Петербург, ул. Петровская коса, д. 1, корп. 1, лит.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Люберецкий электро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000 Московская область, г. Люберцы, ул. Транспортн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сервис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очинский Д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5, Краснодарский край, г. Сочи, ул. Гагарина, д.72, корп.(стр.)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виакор-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052, г. Самара, Кировский район, ул. Земеца, д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мп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110, г. Москва, Проспект Мира, д. 45, стр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Управление механизации и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02, Краснодарский край, г. Сочи, ул. Транспортная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очитранстонне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вязьАвангард-Со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420, г. Москва, ул. Наметкина, 1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иев, ул. Киквидзе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Фирма Аэро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03151,                  г. Киев, ул. Волынская,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ОРТ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053,   г. Санкт-Петербург, Большой пр. В.О.,  д.9/6  лит. "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Сибдортран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4009,  г. Томск,                  ул. Карла Маркса,                     дом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имбирск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2011 г. Ульяновск, ул. К. Макрса, дом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Мост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000 г.Благовещенск Амурской обл., ул. Чайковского,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О «Фирма «Трансстрой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«Угличтранс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20,  Ярославская область, г. Углич,                     ул. Заводская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МЕНЕНИЙ НЕ БЫЛО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7:00Z</dcterms:created>
  <dc:creator>Prof-RomanovaAA</dc:creator>
  <dc:description/>
  <cp:keywords/>
  <dc:language>en-US</dc:language>
  <cp:lastModifiedBy>NatalyaKT</cp:lastModifiedBy>
  <cp:lastPrinted>2007-08-13T14:41:00Z</cp:lastPrinted>
  <dcterms:modified xsi:type="dcterms:W3CDTF">2011-09-30T07:50:00Z</dcterms:modified>
  <cp:revision>4</cp:revision>
  <dc:subject/>
  <dc:title>Приложение 24</dc:title>
</cp:coreProperties>
</file>