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644, г. Москва. Ул.Вагоноремонтная д.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ребная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уйкина Окса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яр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аринцев Виктор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енко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аринце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5.2005 г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лконвуд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9%</w:t>
            </w:r>
          </w:p>
        </w:tc>
      </w:tr>
      <w:tr>
        <w:trPr>
          <w:trHeight w:val="24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4г.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34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,49%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ПО «Даниловский строитель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14, г.Москва, Даниловская набережная, д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02.1997г</w:t>
            </w:r>
            <w:r>
              <w:rPr>
                <w:i/>
                <w:iCs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.08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0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7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2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ПСМ-Вя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00, г.Киров, ул. Энгельс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0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оспромстройматериалы-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6, Московская обл., г. Люберцы, ул.Котельническая д.25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7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 БизнесКонсал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ОО  Лизинговая компания «СТРОМ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беневская наб., д.13/17 корпус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992, г.Москва Пречистенская наб., 45/1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вестиционно-строительная компания «ТЕ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  <w:lang w:val="en-US"/>
        </w:rPr>
        <w:t>I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3:00Z</dcterms:created>
  <dc:creator>Prof-RomanovaAA</dc:creator>
  <dc:description/>
  <cp:keywords/>
  <dc:language>en-US</dc:language>
  <cp:lastModifiedBy>horosheva-se</cp:lastModifiedBy>
  <cp:lastPrinted>2007-05-04T16:37:00Z</cp:lastPrinted>
  <dcterms:modified xsi:type="dcterms:W3CDTF">2007-08-30T08:23:00Z</dcterms:modified>
  <cp:revision>2</cp:revision>
  <dc:subject/>
  <dc:title>Приложение 24</dc:title>
</cp:coreProperties>
</file>