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осковский завод железобетонных изделий и труб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    Российская Федерация,127644, г. Москва, ул. Вагоноремонтная, 14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rz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2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3827"/>
        <w:gridCol w:w="567"/>
        <w:gridCol w:w="1920"/>
        <w:gridCol w:w="1337"/>
        <w:gridCol w:w="1820"/>
        <w:gridCol w:w="670"/>
      </w:tblGrid>
      <w:tr>
        <w:trPr/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завод железобетонных изделий и труб 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Татаринцев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74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828" w:type="dxa"/>
        <w:jc w:val="left"/>
        <w:tblInd w:w="11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52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40/774501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78312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485"/>
        <w:gridCol w:w="4253"/>
        <w:gridCol w:w="1577"/>
        <w:gridCol w:w="1258"/>
        <w:gridCol w:w="1288"/>
      </w:tblGrid>
      <w:tr>
        <w:trPr>
          <w:trHeight w:val="23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игорьев Игорь Геннад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5.2008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робьева Людмила Владимиро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5.2008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ойчук Александр Михайл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5.2008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осин Валерий Геннад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5.2008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ксименко Александр Серг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5.2008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атаринцев Виктор Алекс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.05.2005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>,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7</w:t>
            </w:r>
          </w:p>
        </w:tc>
      </w:tr>
      <w:tr>
        <w:trPr>
          <w:trHeight w:val="1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оспромстройматериал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ЗАО «Главстрой-менеджмент» осуществляет функции единоличного исполнительного органа данного лиц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.11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26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,68%</w:t>
            </w:r>
          </w:p>
        </w:tc>
      </w:tr>
      <w:tr>
        <w:trPr>
          <w:trHeight w:val="1641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Корпорация Главстрой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ОАО «Моспромстройматериалы»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65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Бескудниковский комбинат строительных материало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410, г.Москва, ул.Стандартная. д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7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4.200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оренка-Неруд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1721, Рязанская обл., Михайловский район, поселок Горе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.12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ПО «Даниловский строительный завод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114, г.Москва, Даниловская набережная, д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2.1997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Завод железобетонных изделий № 23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319, г.Москва, ул.Черняховского, д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нновационная строительная компания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8.200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еханический завод №2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259, г.Москва, ул.Кржижановского. д.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10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онолит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оспромжелезобетон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143, г.Москва, ул.Николая Химушина, д.2/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ПСМ-Вятк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0000, г.Киров, ул. Энгельса,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.10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спромстройматериалы-МО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06, Московская обл., г. Люберцы, ул.Котельническая д.25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5.07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оспромстройматериалы-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214, Московская обл., д.Костино, ул.Санаторная, д.1, стр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6.2006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Перовский комбинат строительных материало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524, г.Москва, ул.Плеханова, д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3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Промгидромеханизаци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383, г.Москва, ул. Гурьянова, д.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12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пецстройСеть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3.07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троительное управление-5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, г.Москва, ул.1-ая Магистральная, д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2.02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Энергоремон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024, г.Москва,  проезд Энтузиастов, д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04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Архитектурное строительство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, г.Москва, 1-ая Магистральная, д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7.09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ПСМ БизнесКонсал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3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анаторий Зеленый городо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217, Московская обл. Пушкинский р-н, д.Кост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ПСМ Телеко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820, г.Москва, Пречистенская наб., 45/1, стр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9.200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Фирма «Реал ЗИС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ул.Волхонка, д.9, стр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6.06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анаторий Родни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7700, Ставропольский край, г.Кисловодск, ул.Профинтерна, 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Ростпромстройматериал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4093, г.Ростов-на-Дону, ул.Туполева, д.16. корп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9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 Лизинговая компания «СТРОМЛИЗИНГ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8.04.2000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троительное управление № 1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114, г.Москва, Дербеневская наб., д.13/17 корпус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троительное управление № 2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 Пречистенская наб., 45/1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нвестиционно-строительная компания «ТЕМП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609, г.Москва, Осенний бульвар, д.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11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Фаворит Строй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6.08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"ГИПСОБЕТОН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700, Московская обл., Ленинский р-н,  г. Видное,  Промз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05.08.1994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ЭЛКОНВУД ЛИМИТЕ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ипр, Riga Feraiou &amp; Zakou, OMEGA COURT, 5th floor, Flat/Office 51, P.C.3095, Limassol, Cypr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10.07.2006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осмонтажспец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34, г.Москва, 3-й Обыденский пер., д.1, стр.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лавстр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240, г.Москва, ул. Николоямская, д.13,стр.1,каб.2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2.2006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лавстрой-МОСМЕ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700, Московская область, Ленинский р-н, г.Видное, Белокаменное шоссе, вл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3.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АЦЕТИЛЕН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516 г. Москва, Тарный пр-д, д.1/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Завод строительной оснастки и  металлоизделий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316, г. Москва, Остаповский пр-д, д.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Магистральный механо-сборочный завод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  г. Москва, 1-й Магистральный туп.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АО "Машстрой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192, г. Москва, ул. Винницкая,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8.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Холдинговая компания «Главмос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125009, Российская Федерация, г.Москва, ул.Тверская, д.6. стр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Главстрой-менеджмен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9,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(ЗАО «Главстрой-менеджмент» осуществляет функции единоличного исполнительного органа 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</w:t>
            </w:r>
            <w:r>
              <w:rPr>
                <w:rStyle w:val="SUBST"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11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цев Алексей Георги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единоличным исполнительным органом 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, осуществляющем функции единоличного исполнительного органа  </w:t>
            </w:r>
            <w:r>
              <w:rPr>
                <w:rStyle w:val="SUBST"/>
                <w:b w:val="false"/>
                <w:sz w:val="22"/>
                <w:szCs w:val="22"/>
              </w:rPr>
              <w:t>ОАО «Моспромстройматериал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2.2008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"Главстрой-СПб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5, г. Санкт-Петербург, ул. 4-ая Красноармейская, д.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sz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rStyle w:val="SUBST"/>
                <w:b w:val="false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i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9.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2.2008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карян Артур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единоличным исполнительным органом 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, осуществляющем функции единоличного исполнительного органа  </w:t>
            </w:r>
            <w:r>
              <w:rPr>
                <w:rStyle w:val="SUBST"/>
                <w:b w:val="false"/>
                <w:sz w:val="22"/>
                <w:szCs w:val="22"/>
              </w:rPr>
              <w:t>ОАО «Моспромстройматериа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.06.2006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карян Артур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12.2008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Появление аффилированного лица</w:t>
            </w:r>
            <w:r>
              <w:rPr/>
              <w:t xml:space="preserve">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2.2008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ранцев Алексей Георг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единоличным исполнительным органом 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, осуществляющем функции единоличного исполнительного органа  </w:t>
            </w:r>
            <w:r>
              <w:rPr>
                <w:rStyle w:val="SUBST"/>
                <w:b w:val="false"/>
                <w:sz w:val="22"/>
                <w:szCs w:val="22"/>
              </w:rPr>
              <w:t>ОАО «Моспромстройматериа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2.200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49:00Z</dcterms:created>
  <dc:creator>Prof-RomanovaAA</dc:creator>
  <dc:description/>
  <cp:keywords/>
  <dc:language>en-US</dc:language>
  <cp:lastModifiedBy>horosheva</cp:lastModifiedBy>
  <cp:lastPrinted>2007-08-13T14:41:00Z</cp:lastPrinted>
  <dcterms:modified xsi:type="dcterms:W3CDTF">2009-01-11T09:04:00Z</dcterms:modified>
  <cp:revision>3</cp:revision>
  <dc:subject/>
  <dc:title>Приложение 24</dc:title>
</cp:coreProperties>
</file>