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сковский завод железобетонных изделий и труб"</w:t>
      </w:r>
    </w:p>
    <w:p>
      <w:pPr>
        <w:pStyle w:val="Normal"/>
        <w:spacing w:before="120" w:after="40"/>
        <w:jc w:val="center"/>
        <w:rPr>
          <w:b/>
          <w:b/>
          <w:bCs/>
          <w:i/>
          <w:i/>
          <w:iCs/>
          <w:sz w:val="28"/>
          <w:szCs w:val="28"/>
        </w:rPr>
      </w:pPr>
      <w:r>
        <w:rPr>
          <w:b/>
          <w:bCs/>
          <w:i/>
          <w:iCs/>
          <w:sz w:val="28"/>
          <w:szCs w:val="28"/>
        </w:rPr>
        <w:t>Код эмитента: 02242-A</w:t>
      </w:r>
    </w:p>
    <w:p>
      <w:pPr>
        <w:pStyle w:val="Normal"/>
        <w:spacing w:before="360" w:after="40"/>
        <w:jc w:val="center"/>
        <w:rPr>
          <w:b/>
          <w:b/>
          <w:bCs/>
          <w:sz w:val="32"/>
          <w:szCs w:val="32"/>
        </w:rPr>
      </w:pPr>
      <w:r>
        <w:rPr>
          <w:b/>
          <w:bCs/>
          <w:sz w:val="32"/>
          <w:szCs w:val="32"/>
        </w:rPr>
        <w:t>за 1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121087 Россия, г.Москва, Береговой проезд 2</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4 ма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В.И. Иншак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4 ма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Т.Б. Белькевич</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Белькевич Татьяна Борисовна, Главный бухгалтер</w:t>
            </w:r>
          </w:p>
          <w:p>
            <w:pPr>
              <w:pStyle w:val="Normal"/>
              <w:spacing w:before="40" w:after="40"/>
              <w:rPr/>
            </w:pPr>
            <w:r>
              <w:rPr/>
              <w:t>Телефон:</w:t>
            </w:r>
            <w:r>
              <w:rPr>
                <w:b/>
                <w:bCs/>
              </w:rPr>
              <w:t xml:space="preserve"> (499) 148-1843</w:t>
            </w:r>
          </w:p>
          <w:p>
            <w:pPr>
              <w:pStyle w:val="Normal"/>
              <w:spacing w:before="40" w:after="40"/>
              <w:rPr/>
            </w:pPr>
            <w:r>
              <w:rPr/>
              <w:t>Факс:</w:t>
            </w:r>
            <w:r>
              <w:rPr>
                <w:b/>
                <w:bCs/>
              </w:rPr>
              <w:t xml:space="preserve"> (499) 148-2612</w:t>
            </w:r>
          </w:p>
          <w:p>
            <w:pPr>
              <w:pStyle w:val="Normal"/>
              <w:spacing w:before="40" w:after="40"/>
              <w:rPr/>
            </w:pPr>
            <w:r>
              <w:rPr/>
              <w:t>Адрес электронной почты:</w:t>
            </w:r>
            <w:r>
              <w:rPr>
                <w:b/>
                <w:bCs/>
              </w:rPr>
              <w:t xml:space="preserve"> не имеет</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z.ru/main/info.html</w:t>
            </w:r>
          </w:p>
        </w:tc>
      </w:tr>
    </w:tbl>
    <w:p>
      <w:pPr>
        <w:pStyle w:val="Normal"/>
        <w:rPr/>
      </w:pPr>
      <w:r>
        <w:rPr/>
      </w:r>
      <w:r>
        <w:br w:type="page"/>
      </w:r>
    </w:p>
    <w:p>
      <w:pPr>
        <w:pStyle w:val="Heading1"/>
        <w:rPr/>
      </w:pPr>
      <w:bookmarkStart w:id="0" w:name="__RefHeading___Toc261875420"/>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61875420">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61875421">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61875422">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61875423">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61875424">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61875425">
            <w:r>
              <w:rPr>
                <w:rStyle w:val="IndexLink"/>
                <w:lang w:val="en-US" w:eastAsia="en-US"/>
              </w:rPr>
              <w:t>7</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61875426">
            <w:r>
              <w:rPr>
                <w:rStyle w:val="IndexLink"/>
                <w:lang w:val="en-US" w:eastAsia="en-US"/>
              </w:rPr>
              <w:t>9</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61875427">
            <w:r>
              <w:rPr>
                <w:rStyle w:val="IndexLink"/>
                <w:lang w:val="en-US" w:eastAsia="en-US"/>
              </w:rPr>
              <w:t>9</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61875428">
            <w:r>
              <w:rPr>
                <w:rStyle w:val="IndexLink"/>
                <w:lang w:val="en-US" w:eastAsia="en-US"/>
              </w:rPr>
              <w:t>9</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61875429">
            <w:r>
              <w:rPr>
                <w:rStyle w:val="IndexLink"/>
                <w:lang w:val="en-US" w:eastAsia="en-US"/>
              </w:rPr>
              <w:t>9</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61875430">
            <w:r>
              <w:rPr>
                <w:rStyle w:val="IndexLink"/>
                <w:lang w:val="en-US" w:eastAsia="en-US"/>
              </w:rPr>
              <w:t>10</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61875431">
            <w:r>
              <w:rPr>
                <w:rStyle w:val="IndexLink"/>
                <w:lang w:val="en-US" w:eastAsia="en-US"/>
              </w:rPr>
              <w:t>10</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61875432">
            <w:r>
              <w:rPr>
                <w:rStyle w:val="IndexLink"/>
                <w:lang w:val="en-US" w:eastAsia="en-US"/>
              </w:rPr>
              <w:t>10</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61875433">
            <w:r>
              <w:rPr>
                <w:rStyle w:val="IndexLink"/>
                <w:lang w:val="en-US" w:eastAsia="en-US"/>
              </w:rPr>
              <w:t>11</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261875434">
            <w:r>
              <w:rPr>
                <w:rStyle w:val="IndexLink"/>
                <w:lang w:val="en-US" w:eastAsia="en-US"/>
              </w:rPr>
              <w:t>11</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61875435">
            <w:r>
              <w:rPr>
                <w:rStyle w:val="IndexLink"/>
                <w:lang w:val="en-US" w:eastAsia="en-US"/>
              </w:rPr>
              <w:t>13</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61875436">
            <w:r>
              <w:rPr>
                <w:rStyle w:val="IndexLink"/>
                <w:lang w:val="en-US" w:eastAsia="en-US"/>
              </w:rPr>
              <w:t>14</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61875437">
            <w:r>
              <w:rPr>
                <w:rStyle w:val="IndexLink"/>
                <w:lang w:val="en-US" w:eastAsia="en-US"/>
              </w:rPr>
              <w:t>14</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61875438">
            <w:r>
              <w:rPr>
                <w:rStyle w:val="IndexLink"/>
                <w:lang w:val="en-US" w:eastAsia="en-US"/>
              </w:rPr>
              <w:t>14</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61875439">
            <w:r>
              <w:rPr>
                <w:rStyle w:val="IndexLink"/>
                <w:lang w:val="en-US" w:eastAsia="en-US"/>
              </w:rPr>
              <w:t>14</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61875440">
            <w:r>
              <w:rPr>
                <w:rStyle w:val="IndexLink"/>
                <w:lang w:val="en-US" w:eastAsia="en-US"/>
              </w:rPr>
              <w:t>15</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61875441">
            <w:r>
              <w:rPr>
                <w:rStyle w:val="IndexLink"/>
                <w:lang w:val="en-US" w:eastAsia="en-US"/>
              </w:rPr>
              <w:t>15</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61875442">
            <w:r>
              <w:rPr>
                <w:rStyle w:val="IndexLink"/>
                <w:lang w:val="en-US" w:eastAsia="en-US"/>
              </w:rPr>
              <w:t>15</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61875443">
            <w:r>
              <w:rPr>
                <w:rStyle w:val="IndexLink"/>
                <w:lang w:val="en-US" w:eastAsia="en-US"/>
              </w:rPr>
              <w:t>15</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61875444">
            <w:r>
              <w:rPr>
                <w:rStyle w:val="IndexLink"/>
                <w:lang w:val="en-US" w:eastAsia="en-US"/>
              </w:rPr>
              <w:t>16</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61875445">
            <w:r>
              <w:rPr>
                <w:rStyle w:val="IndexLink"/>
                <w:lang w:val="en-US" w:eastAsia="en-US"/>
              </w:rPr>
              <w:t>16</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61875446">
            <w:r>
              <w:rPr>
                <w:rStyle w:val="IndexLink"/>
                <w:lang w:val="en-US" w:eastAsia="en-US"/>
              </w:rPr>
              <w:t>16</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61875447">
            <w:r>
              <w:rPr>
                <w:rStyle w:val="IndexLink"/>
                <w:lang w:val="en-US" w:eastAsia="en-US"/>
              </w:rPr>
              <w:t>16</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61875448">
            <w:r>
              <w:rPr>
                <w:rStyle w:val="IndexLink"/>
                <w:lang w:val="en-US" w:eastAsia="en-US"/>
              </w:rPr>
              <w:t>16</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61875449">
            <w:r>
              <w:rPr>
                <w:rStyle w:val="IndexLink"/>
                <w:lang w:val="en-US" w:eastAsia="en-US"/>
              </w:rPr>
              <w:t>16</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61875450">
            <w:r>
              <w:rPr>
                <w:rStyle w:val="IndexLink"/>
                <w:lang w:val="en-US" w:eastAsia="en-US"/>
              </w:rPr>
              <w:t>17</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61875451">
            <w:r>
              <w:rPr>
                <w:rStyle w:val="IndexLink"/>
                <w:lang w:val="en-US" w:eastAsia="en-US"/>
              </w:rPr>
              <w:t>17</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61875452">
            <w:r>
              <w:rPr>
                <w:rStyle w:val="IndexLink"/>
                <w:lang w:val="en-US" w:eastAsia="en-US"/>
              </w:rPr>
              <w:t>17</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61875453">
            <w:r>
              <w:rPr>
                <w:rStyle w:val="IndexLink"/>
                <w:lang w:val="en-US" w:eastAsia="en-US"/>
              </w:rPr>
              <w:t>17</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61875454">
            <w:r>
              <w:rPr>
                <w:rStyle w:val="IndexLink"/>
                <w:lang w:val="en-US" w:eastAsia="en-US"/>
              </w:rPr>
              <w:t>17</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61875455">
            <w:r>
              <w:rPr>
                <w:rStyle w:val="IndexLink"/>
                <w:lang w:val="en-US" w:eastAsia="en-US"/>
              </w:rPr>
              <w:t>17</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61875456">
            <w:r>
              <w:rPr>
                <w:rStyle w:val="IndexLink"/>
                <w:lang w:val="en-US" w:eastAsia="en-US"/>
              </w:rPr>
              <w:t>18</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61875457">
            <w:r>
              <w:rPr>
                <w:rStyle w:val="IndexLink"/>
                <w:lang w:val="en-US" w:eastAsia="en-US"/>
              </w:rPr>
              <w:t>19</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61875458">
            <w:r>
              <w:rPr>
                <w:rStyle w:val="IndexLink"/>
                <w:lang w:val="en-US" w:eastAsia="en-US"/>
              </w:rPr>
              <w:t>19</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61875459">
            <w:r>
              <w:rPr>
                <w:rStyle w:val="IndexLink"/>
                <w:lang w:val="en-US" w:eastAsia="en-US"/>
              </w:rPr>
              <w:t>19</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61875460">
            <w:r>
              <w:rPr>
                <w:rStyle w:val="IndexLink"/>
                <w:lang w:val="en-US" w:eastAsia="en-US"/>
              </w:rPr>
              <w:t>19</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61875461">
            <w:r>
              <w:rPr>
                <w:rStyle w:val="IndexLink"/>
                <w:lang w:val="en-US" w:eastAsia="en-US"/>
              </w:rPr>
              <w:t>19</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61875462">
            <w:r>
              <w:rPr>
                <w:rStyle w:val="IndexLink"/>
                <w:lang w:val="en-US" w:eastAsia="en-US"/>
              </w:rPr>
              <w:t>19</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61875463">
            <w:r>
              <w:rPr>
                <w:rStyle w:val="IndexLink"/>
                <w:lang w:val="en-US" w:eastAsia="en-US"/>
              </w:rPr>
              <w:t>20</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61875464">
            <w:r>
              <w:rPr>
                <w:rStyle w:val="IndexLink"/>
                <w:lang w:val="en-US" w:eastAsia="en-US"/>
              </w:rPr>
              <w:t>20</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61875465">
            <w:r>
              <w:rPr>
                <w:rStyle w:val="IndexLink"/>
                <w:lang w:val="en-US" w:eastAsia="en-US"/>
              </w:rPr>
              <w:t>21</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61875466">
            <w:r>
              <w:rPr>
                <w:rStyle w:val="IndexLink"/>
                <w:lang w:val="en-US" w:eastAsia="en-US"/>
              </w:rPr>
              <w:t>21</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61875467">
            <w:r>
              <w:rPr>
                <w:rStyle w:val="IndexLink"/>
                <w:lang w:val="en-US" w:eastAsia="en-US"/>
              </w:rPr>
              <w:t>21</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61875468">
            <w:r>
              <w:rPr>
                <w:rStyle w:val="IndexLink"/>
                <w:lang w:val="en-US" w:eastAsia="en-US"/>
              </w:rPr>
              <w:t>22</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61875469">
            <w:r>
              <w:rPr>
                <w:rStyle w:val="IndexLink"/>
                <w:lang w:val="en-US" w:eastAsia="en-US"/>
              </w:rPr>
              <w:t>22</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61875470">
            <w:r>
              <w:rPr>
                <w:rStyle w:val="IndexLink"/>
                <w:lang w:val="en-US" w:eastAsia="en-US"/>
              </w:rPr>
              <w:t>23</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61875471">
            <w:r>
              <w:rPr>
                <w:rStyle w:val="IndexLink"/>
                <w:lang w:val="en-US" w:eastAsia="en-US"/>
              </w:rPr>
              <w:t>23</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61875472">
            <w:r>
              <w:rPr>
                <w:rStyle w:val="IndexLink"/>
                <w:lang w:val="en-US" w:eastAsia="en-US"/>
              </w:rPr>
              <w:t>24</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61875473">
            <w:r>
              <w:rPr>
                <w:rStyle w:val="IndexLink"/>
                <w:lang w:val="en-US" w:eastAsia="en-US"/>
              </w:rPr>
              <w:t>24</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61875474">
            <w:r>
              <w:rPr>
                <w:rStyle w:val="IndexLink"/>
                <w:lang w:val="en-US" w:eastAsia="en-US"/>
              </w:rPr>
              <w:t>24</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61875475">
            <w:r>
              <w:rPr>
                <w:rStyle w:val="IndexLink"/>
                <w:lang w:val="en-US" w:eastAsia="en-US"/>
              </w:rPr>
              <w:t>25</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61875476">
            <w:r>
              <w:rPr>
                <w:rStyle w:val="IndexLink"/>
                <w:lang w:val="en-US" w:eastAsia="en-US"/>
              </w:rPr>
              <w:t>25</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61875477">
            <w:r>
              <w:rPr>
                <w:rStyle w:val="IndexLink"/>
                <w:lang w:val="en-US" w:eastAsia="en-US"/>
              </w:rPr>
              <w:t>25</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61875478">
            <w:r>
              <w:rPr>
                <w:rStyle w:val="IndexLink"/>
                <w:lang w:val="en-US" w:eastAsia="en-US"/>
              </w:rPr>
              <w:t>25</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61875479">
            <w:r>
              <w:rPr>
                <w:rStyle w:val="IndexLink"/>
                <w:lang w:val="en-US" w:eastAsia="en-US"/>
              </w:rPr>
              <w:t>25</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61875480">
            <w:r>
              <w:rPr>
                <w:rStyle w:val="IndexLink"/>
                <w:lang w:val="en-US" w:eastAsia="en-US"/>
              </w:rPr>
              <w:t>29</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261875481">
            <w:r>
              <w:rPr>
                <w:rStyle w:val="IndexLink"/>
                <w:lang w:val="en-US" w:eastAsia="en-US"/>
              </w:rPr>
              <w:t>29</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61875482">
            <w:r>
              <w:rPr>
                <w:rStyle w:val="IndexLink"/>
                <w:lang w:val="en-US" w:eastAsia="en-US"/>
              </w:rPr>
              <w:t>33</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61875483">
            <w:r>
              <w:rPr>
                <w:rStyle w:val="IndexLink"/>
                <w:lang w:val="en-US" w:eastAsia="en-US"/>
              </w:rPr>
              <w:t>34</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61875484">
            <w:r>
              <w:rPr>
                <w:rStyle w:val="IndexLink"/>
                <w:lang w:val="en-US" w:eastAsia="en-US"/>
              </w:rPr>
              <w:t>34</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61875485">
            <w:r>
              <w:rPr>
                <w:rStyle w:val="IndexLink"/>
                <w:lang w:val="en-US" w:eastAsia="en-US"/>
              </w:rPr>
              <w:t>35</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61875486">
            <w:r>
              <w:rPr>
                <w:rStyle w:val="IndexLink"/>
                <w:lang w:val="en-US" w:eastAsia="en-US"/>
              </w:rPr>
              <w:t>35</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61875487">
            <w:r>
              <w:rPr>
                <w:rStyle w:val="IndexLink"/>
                <w:lang w:val="en-US" w:eastAsia="en-US"/>
              </w:rPr>
              <w:t>38</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61875488">
            <w:r>
              <w:rPr>
                <w:rStyle w:val="IndexLink"/>
                <w:lang w:val="en-US" w:eastAsia="en-US"/>
              </w:rPr>
              <w:t>38</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61875489">
            <w:r>
              <w:rPr>
                <w:rStyle w:val="IndexLink"/>
                <w:lang w:val="en-US" w:eastAsia="en-US"/>
              </w:rPr>
              <w:t>38</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61875490">
            <w:r>
              <w:rPr>
                <w:rStyle w:val="IndexLink"/>
                <w:lang w:val="en-US" w:eastAsia="en-US"/>
              </w:rPr>
              <w:t>39</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61875491">
            <w:r>
              <w:rPr>
                <w:rStyle w:val="IndexLink"/>
                <w:lang w:val="en-US" w:eastAsia="en-US"/>
              </w:rPr>
              <w:t>39</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61875492">
            <w:r>
              <w:rPr>
                <w:rStyle w:val="IndexLink"/>
                <w:lang w:val="en-US" w:eastAsia="en-US"/>
              </w:rPr>
              <w:t>39</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61875493">
            <w:r>
              <w:rPr>
                <w:rStyle w:val="IndexLink"/>
                <w:lang w:val="en-US" w:eastAsia="en-US"/>
              </w:rPr>
              <w:t>40</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61875494">
            <w:r>
              <w:rPr>
                <w:rStyle w:val="IndexLink"/>
                <w:lang w:val="en-US" w:eastAsia="en-US"/>
              </w:rPr>
              <w:t>40</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61875495">
            <w:r>
              <w:rPr>
                <w:rStyle w:val="IndexLink"/>
                <w:lang w:val="en-US" w:eastAsia="en-US"/>
              </w:rPr>
              <w:t>40</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61875496">
            <w:r>
              <w:rPr>
                <w:rStyle w:val="IndexLink"/>
                <w:lang w:val="en-US" w:eastAsia="en-US"/>
              </w:rPr>
              <w:t>43</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61875497">
            <w:r>
              <w:rPr>
                <w:rStyle w:val="IndexLink"/>
                <w:lang w:val="en-US" w:eastAsia="en-US"/>
              </w:rPr>
              <w:t>43</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61875498">
            <w:r>
              <w:rPr>
                <w:rStyle w:val="IndexLink"/>
                <w:lang w:val="en-US" w:eastAsia="en-US"/>
              </w:rPr>
              <w:t>45</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61875499">
            <w:r>
              <w:rPr>
                <w:rStyle w:val="IndexLink"/>
                <w:lang w:val="en-US" w:eastAsia="en-US"/>
              </w:rPr>
              <w:t>45</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61875500">
            <w:r>
              <w:rPr>
                <w:rStyle w:val="IndexLink"/>
                <w:lang w:val="en-US" w:eastAsia="en-US"/>
              </w:rPr>
              <w:t>70</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61875501">
            <w:r>
              <w:rPr>
                <w:rStyle w:val="IndexLink"/>
                <w:lang w:val="en-US" w:eastAsia="en-US"/>
              </w:rPr>
              <w:t>75</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61875502">
            <w:r>
              <w:rPr>
                <w:rStyle w:val="IndexLink"/>
                <w:lang w:val="en-US" w:eastAsia="en-US"/>
              </w:rPr>
              <w:t>75</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61875503">
            <w:r>
              <w:rPr>
                <w:rStyle w:val="IndexLink"/>
                <w:lang w:val="en-US" w:eastAsia="en-US"/>
              </w:rPr>
              <w:t>79</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61875504">
            <w:r>
              <w:rPr>
                <w:rStyle w:val="IndexLink"/>
                <w:lang w:val="en-US" w:eastAsia="en-US"/>
              </w:rPr>
              <w:t>79</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61875505">
            <w:r>
              <w:rPr>
                <w:rStyle w:val="IndexLink"/>
                <w:lang w:val="en-US" w:eastAsia="en-US"/>
              </w:rPr>
              <w:t>79</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61875506">
            <w:r>
              <w:rPr>
                <w:rStyle w:val="IndexLink"/>
                <w:lang w:val="en-US" w:eastAsia="en-US"/>
              </w:rPr>
              <w:t>79</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61875507">
            <w:r>
              <w:rPr>
                <w:rStyle w:val="IndexLink"/>
                <w:lang w:val="en-US" w:eastAsia="en-US"/>
              </w:rPr>
              <w:t>79</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61875508">
            <w:r>
              <w:rPr>
                <w:rStyle w:val="IndexLink"/>
                <w:lang w:val="en-US" w:eastAsia="en-US"/>
              </w:rPr>
              <w:t>79</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61875509">
            <w:r>
              <w:rPr>
                <w:rStyle w:val="IndexLink"/>
                <w:lang w:val="en-US" w:eastAsia="en-US"/>
              </w:rPr>
              <w:t>80</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61875510">
            <w:r>
              <w:rPr>
                <w:rStyle w:val="IndexLink"/>
                <w:lang w:val="en-US" w:eastAsia="en-US"/>
              </w:rPr>
              <w:t>80</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61875511">
            <w:r>
              <w:rPr>
                <w:rStyle w:val="IndexLink"/>
                <w:lang w:val="en-US" w:eastAsia="en-US"/>
              </w:rPr>
              <w:t>81</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61875512">
            <w:r>
              <w:rPr>
                <w:rStyle w:val="IndexLink"/>
                <w:lang w:val="en-US" w:eastAsia="en-US"/>
              </w:rPr>
              <w:t>84</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61875513">
            <w:r>
              <w:rPr>
                <w:rStyle w:val="IndexLink"/>
                <w:lang w:val="en-US" w:eastAsia="en-US"/>
              </w:rPr>
              <w:t>84</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61875514">
            <w:r>
              <w:rPr>
                <w:rStyle w:val="IndexLink"/>
                <w:lang w:val="en-US" w:eastAsia="en-US"/>
              </w:rPr>
              <w:t>84</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61875515">
            <w:r>
              <w:rPr>
                <w:rStyle w:val="IndexLink"/>
                <w:lang w:val="en-US" w:eastAsia="en-US"/>
              </w:rPr>
              <w:t>84</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61875516">
            <w:r>
              <w:rPr>
                <w:rStyle w:val="IndexLink"/>
                <w:lang w:val="en-US" w:eastAsia="en-US"/>
              </w:rPr>
              <w:t>86</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61875517">
            <w:r>
              <w:rPr>
                <w:rStyle w:val="IndexLink"/>
                <w:lang w:val="en-US" w:eastAsia="en-US"/>
              </w:rPr>
              <w:t>86</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61875518">
            <w:r>
              <w:rPr>
                <w:rStyle w:val="IndexLink"/>
                <w:lang w:val="en-US" w:eastAsia="en-US"/>
              </w:rPr>
              <w:t>86</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61875519">
            <w:r>
              <w:rPr>
                <w:rStyle w:val="IndexLink"/>
                <w:lang w:val="en-US" w:eastAsia="en-US"/>
              </w:rPr>
              <w:t>86</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61875520">
            <w:r>
              <w:rPr>
                <w:rStyle w:val="IndexLink"/>
                <w:lang w:val="en-US" w:eastAsia="en-US"/>
              </w:rPr>
              <w:t>86</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61875521">
            <w:r>
              <w:rPr>
                <w:rStyle w:val="IndexLink"/>
                <w:lang w:val="en-US" w:eastAsia="en-US"/>
              </w:rPr>
              <w:t>86</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61875522">
            <w:r>
              <w:rPr>
                <w:rStyle w:val="IndexLink"/>
                <w:lang w:val="en-US" w:eastAsia="en-US"/>
              </w:rPr>
              <w:t>86</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61875523">
            <w:r>
              <w:rPr>
                <w:rStyle w:val="IndexLink"/>
                <w:lang w:val="en-US" w:eastAsia="en-US"/>
              </w:rPr>
              <w:t>86</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61875524">
            <w:r>
              <w:rPr>
                <w:rStyle w:val="IndexLink"/>
                <w:lang w:val="en-US" w:eastAsia="en-US"/>
              </w:rPr>
              <w:t>87</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61875525">
            <w:r>
              <w:rPr>
                <w:rStyle w:val="IndexLink"/>
                <w:lang w:val="en-US" w:eastAsia="en-US"/>
              </w:rPr>
              <w:t>87</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61875526">
            <w:r>
              <w:rPr>
                <w:rStyle w:val="IndexLink"/>
                <w:lang w:val="en-US" w:eastAsia="en-US"/>
              </w:rPr>
              <w:t>88</w:t>
            </w:r>
          </w:hyperlink>
        </w:p>
        <w:p>
          <w:pPr>
            <w:pStyle w:val="Contents2"/>
            <w:tabs>
              <w:tab w:val="clear" w:pos="720"/>
              <w:tab w:val="right" w:pos="9061"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61875527">
            <w:r>
              <w:rPr>
                <w:rStyle w:val="IndexLink"/>
                <w:lang w:val="en-US" w:eastAsia="en-US"/>
              </w:rPr>
              <w:t>88</w:t>
            </w:r>
          </w:hyperlink>
        </w:p>
        <w:p>
          <w:pPr>
            <w:pStyle w:val="Contents2"/>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61875528">
            <w:r>
              <w:rPr>
                <w:rStyle w:val="IndexLink"/>
                <w:lang w:val="en-US" w:eastAsia="en-US"/>
              </w:rPr>
              <w:t>88</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61875529">
            <w:r>
              <w:rPr>
                <w:rStyle w:val="IndexLink"/>
                <w:lang w:val="en-US" w:eastAsia="en-US"/>
              </w:rPr>
              <w:t>88</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61875530">
            <w:r>
              <w:rPr>
                <w:rStyle w:val="IndexLink"/>
                <w:lang w:val="en-US" w:eastAsia="en-US"/>
              </w:rPr>
              <w:t>88</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61875421"/>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61875422"/>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61875423"/>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сименко Александр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ропаев Алекс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осин Валерий Генн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ригорьев Игорь Геннад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1</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шаков Владимир Иван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5</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261875424"/>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инвестиционнокоммерческий банк «НОМОС-БАНК» (Открытое акционерное общество)</w:t>
      </w:r>
    </w:p>
    <w:p>
      <w:pPr>
        <w:pStyle w:val="Normal"/>
        <w:ind w:left="400" w:hanging="0"/>
        <w:rPr/>
      </w:pPr>
      <w:r>
        <w:rPr/>
        <w:t>Сокращенное фирменное наименование:</w:t>
      </w:r>
      <w:r>
        <w:rPr>
          <w:rStyle w:val="Subst"/>
        </w:rPr>
        <w:t xml:space="preserve"> "НОМОС-БАНК"(ОАО)</w:t>
      </w:r>
    </w:p>
    <w:p>
      <w:pPr>
        <w:pStyle w:val="Normal"/>
        <w:ind w:left="400" w:hanging="0"/>
        <w:rPr/>
      </w:pPr>
      <w:r>
        <w:rPr/>
        <w:t>Место нахождения:</w:t>
      </w:r>
      <w:r>
        <w:rPr>
          <w:rStyle w:val="Subst"/>
        </w:rPr>
        <w:t xml:space="preserve"> 109240 г. Москва, ул. Верхняя Радищевская , д.3, стр.1</w:t>
      </w:r>
    </w:p>
    <w:p>
      <w:pPr>
        <w:pStyle w:val="Normal"/>
        <w:ind w:left="400" w:hanging="0"/>
        <w:rPr/>
      </w:pPr>
      <w:r>
        <w:rPr/>
        <w:t>ИНН:</w:t>
      </w:r>
      <w:r>
        <w:rPr>
          <w:rStyle w:val="Subst"/>
        </w:rPr>
        <w:t xml:space="preserve"> 7706092528</w:t>
      </w:r>
    </w:p>
    <w:p>
      <w:pPr>
        <w:pStyle w:val="Normal"/>
        <w:ind w:left="400" w:hanging="0"/>
        <w:rPr/>
      </w:pPr>
      <w:r>
        <w:rPr/>
        <w:t>БИК:</w:t>
      </w:r>
      <w:r>
        <w:rPr>
          <w:rStyle w:val="Subst"/>
        </w:rPr>
        <w:t xml:space="preserve"> 044525985</w:t>
      </w:r>
    </w:p>
    <w:p>
      <w:pPr>
        <w:pStyle w:val="Normal"/>
        <w:ind w:left="200" w:hanging="0"/>
        <w:rPr/>
      </w:pPr>
      <w:r>
        <w:rPr/>
        <w:t>Номер счета:</w:t>
      </w:r>
      <w:r>
        <w:rPr>
          <w:rStyle w:val="Subst"/>
        </w:rPr>
        <w:t xml:space="preserve"> 40702810200000001238</w:t>
      </w:r>
    </w:p>
    <w:p>
      <w:pPr>
        <w:pStyle w:val="Normal"/>
        <w:ind w:left="200" w:hanging="0"/>
        <w:rPr/>
      </w:pPr>
      <w:r>
        <w:rPr/>
        <w:t>Корр. счет:</w:t>
      </w:r>
      <w:r>
        <w:rPr>
          <w:rStyle w:val="Subst"/>
        </w:rPr>
        <w:t xml:space="preserve"> 30101810300000000985</w:t>
      </w:r>
    </w:p>
    <w:p>
      <w:pPr>
        <w:pStyle w:val="Normal"/>
        <w:ind w:left="200" w:hanging="0"/>
        <w:rPr/>
      </w:pPr>
      <w:r>
        <w:rPr/>
        <w:t>Тип счета:</w:t>
      </w:r>
      <w:r>
        <w:rPr>
          <w:rStyle w:val="Subst"/>
        </w:rPr>
        <w:t xml:space="preserve"> Текущий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оссийской Федерации (Открытое акционерное общество)</w:t>
      </w:r>
    </w:p>
    <w:p>
      <w:pPr>
        <w:pStyle w:val="Normal"/>
        <w:ind w:left="400" w:hanging="0"/>
        <w:rPr/>
      </w:pPr>
      <w:r>
        <w:rPr/>
        <w:t>Сокращенное фирменное наименование:</w:t>
      </w:r>
      <w:r>
        <w:rPr>
          <w:rStyle w:val="Subst"/>
        </w:rPr>
        <w:t xml:space="preserve"> АК СБ РФ (ОАО)</w:t>
      </w:r>
    </w:p>
    <w:p>
      <w:pPr>
        <w:pStyle w:val="Normal"/>
        <w:ind w:left="400" w:hanging="0"/>
        <w:rPr/>
      </w:pPr>
      <w:r>
        <w:rPr/>
        <w:t>Место нахождения:</w:t>
      </w:r>
      <w:r>
        <w:rPr>
          <w:rStyle w:val="Subst"/>
        </w:rPr>
        <w:t xml:space="preserve"> 117997 г. Москва, ул. Вавилова, д. 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10738260013669</w:t>
      </w:r>
    </w:p>
    <w:p>
      <w:pPr>
        <w:pStyle w:val="Normal"/>
        <w:ind w:left="200" w:hanging="0"/>
        <w:rPr/>
      </w:pPr>
      <w:r>
        <w:rPr/>
        <w:t>Корр. счет:</w:t>
      </w:r>
      <w:r>
        <w:rPr>
          <w:rStyle w:val="Subst"/>
        </w:rPr>
        <w:t xml:space="preserve"> 30101810300000000225</w:t>
      </w:r>
    </w:p>
    <w:p>
      <w:pPr>
        <w:pStyle w:val="Normal"/>
        <w:ind w:left="200" w:hanging="0"/>
        <w:rPr/>
      </w:pPr>
      <w:r>
        <w:rPr/>
        <w:t>Тип счета:</w:t>
      </w:r>
      <w:r>
        <w:rPr>
          <w:rStyle w:val="Subst"/>
        </w:rPr>
        <w:t xml:space="preserve"> Текущий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Союз» (Открытое акционерное общество)</w:t>
      </w:r>
    </w:p>
    <w:p>
      <w:pPr>
        <w:pStyle w:val="Normal"/>
        <w:ind w:left="400" w:hanging="0"/>
        <w:rPr/>
      </w:pPr>
      <w:r>
        <w:rPr/>
        <w:t>Сокращенное фирменное наименование:</w:t>
      </w:r>
      <w:r>
        <w:rPr>
          <w:rStyle w:val="Subst"/>
        </w:rPr>
        <w:t xml:space="preserve"> АКБ «Союз» (ОАО)</w:t>
      </w:r>
    </w:p>
    <w:p>
      <w:pPr>
        <w:pStyle w:val="Normal"/>
        <w:ind w:left="400" w:hanging="0"/>
        <w:rPr/>
      </w:pPr>
      <w:r>
        <w:rPr/>
        <w:t>Место нахождения:</w:t>
      </w:r>
      <w:r>
        <w:rPr>
          <w:rStyle w:val="Subst"/>
        </w:rPr>
        <w:t xml:space="preserve"> 127006 г. Москва, ул. Долгоруковская, д. 34 стр. 1</w:t>
      </w:r>
    </w:p>
    <w:p>
      <w:pPr>
        <w:pStyle w:val="Normal"/>
        <w:ind w:left="400" w:hanging="0"/>
        <w:rPr/>
      </w:pPr>
      <w:r>
        <w:rPr/>
        <w:t>ИНН:</w:t>
      </w:r>
      <w:r>
        <w:rPr>
          <w:rStyle w:val="Subst"/>
        </w:rPr>
        <w:t xml:space="preserve"> 7714056040</w:t>
      </w:r>
    </w:p>
    <w:p>
      <w:pPr>
        <w:pStyle w:val="Normal"/>
        <w:ind w:left="400" w:hanging="0"/>
        <w:rPr/>
      </w:pPr>
      <w:r>
        <w:rPr/>
        <w:t>БИК:</w:t>
      </w:r>
      <w:r>
        <w:rPr>
          <w:rStyle w:val="Subst"/>
        </w:rPr>
        <w:t xml:space="preserve"> 044585122</w:t>
      </w:r>
    </w:p>
    <w:p>
      <w:pPr>
        <w:pStyle w:val="Normal"/>
        <w:ind w:left="200" w:hanging="0"/>
        <w:rPr/>
      </w:pPr>
      <w:r>
        <w:rPr/>
        <w:t>Номер счета:</w:t>
      </w:r>
      <w:r>
        <w:rPr>
          <w:rStyle w:val="Subst"/>
        </w:rPr>
        <w:t xml:space="preserve"> 40702810800000001386</w:t>
      </w:r>
    </w:p>
    <w:p>
      <w:pPr>
        <w:pStyle w:val="Normal"/>
        <w:ind w:left="200" w:hanging="0"/>
        <w:rPr/>
      </w:pPr>
      <w:r>
        <w:rPr/>
        <w:t>Корр. счет:</w:t>
      </w:r>
      <w:r>
        <w:rPr>
          <w:rStyle w:val="Subst"/>
        </w:rPr>
        <w:t xml:space="preserve"> 30101810400000000122</w:t>
      </w:r>
    </w:p>
    <w:p>
      <w:pPr>
        <w:pStyle w:val="Normal"/>
        <w:ind w:left="200" w:hanging="0"/>
        <w:rPr/>
      </w:pPr>
      <w:r>
        <w:rPr/>
        <w:t>Тип счета:</w:t>
      </w:r>
      <w:r>
        <w:rPr>
          <w:rStyle w:val="Subst"/>
        </w:rPr>
        <w:t xml:space="preserve"> Текущий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Коммерческий Банк "НЕФТЯНОЙ АЛЬЯНС" (открытое акционерное общество)</w:t>
      </w:r>
    </w:p>
    <w:p>
      <w:pPr>
        <w:pStyle w:val="Normal"/>
        <w:ind w:left="400" w:hanging="0"/>
        <w:rPr/>
      </w:pPr>
      <w:r>
        <w:rPr/>
        <w:t>Сокращенное фирменное наименование:</w:t>
      </w:r>
      <w:r>
        <w:rPr>
          <w:rStyle w:val="Subst"/>
        </w:rPr>
        <w:t xml:space="preserve"> КБ "НЕФТЯНОЙ АЛЬЯНС" (ОАО)</w:t>
      </w:r>
    </w:p>
    <w:p>
      <w:pPr>
        <w:pStyle w:val="Normal"/>
        <w:ind w:left="400" w:hanging="0"/>
        <w:rPr/>
      </w:pPr>
      <w:r>
        <w:rPr/>
        <w:t>Место нахождения:</w:t>
      </w:r>
      <w:r>
        <w:rPr>
          <w:rStyle w:val="Subst"/>
        </w:rPr>
        <w:t xml:space="preserve"> 121170 г. Москва, ул. Кульнева, д.3, стр.1</w:t>
      </w:r>
    </w:p>
    <w:p>
      <w:pPr>
        <w:pStyle w:val="Normal"/>
        <w:ind w:left="400" w:hanging="0"/>
        <w:rPr/>
      </w:pPr>
      <w:r>
        <w:rPr/>
        <w:t>ИНН:</w:t>
      </w:r>
      <w:r>
        <w:rPr>
          <w:rStyle w:val="Subst"/>
        </w:rPr>
        <w:t xml:space="preserve"> 7744002275</w:t>
      </w:r>
    </w:p>
    <w:p>
      <w:pPr>
        <w:pStyle w:val="Normal"/>
        <w:ind w:left="400" w:hanging="0"/>
        <w:rPr/>
      </w:pPr>
      <w:r>
        <w:rPr/>
        <w:t>БИК:</w:t>
      </w:r>
      <w:r>
        <w:rPr>
          <w:rStyle w:val="Subst"/>
        </w:rPr>
        <w:t xml:space="preserve"> 044583994</w:t>
      </w:r>
    </w:p>
    <w:p>
      <w:pPr>
        <w:pStyle w:val="Normal"/>
        <w:ind w:left="200" w:hanging="0"/>
        <w:rPr/>
      </w:pPr>
      <w:r>
        <w:rPr/>
        <w:t>Номер счета:</w:t>
      </w:r>
      <w:r>
        <w:rPr>
          <w:rStyle w:val="Subst"/>
        </w:rPr>
        <w:t xml:space="preserve"> 40702810800000002749</w:t>
      </w:r>
    </w:p>
    <w:p>
      <w:pPr>
        <w:pStyle w:val="Normal"/>
        <w:ind w:left="200" w:hanging="0"/>
        <w:rPr/>
      </w:pPr>
      <w:r>
        <w:rPr/>
        <w:t>Корр. счет:</w:t>
      </w:r>
      <w:r>
        <w:rPr>
          <w:rStyle w:val="Subst"/>
        </w:rPr>
        <w:t xml:space="preserve"> 30101810100000000994</w:t>
      </w:r>
    </w:p>
    <w:p>
      <w:pPr>
        <w:pStyle w:val="Normal"/>
        <w:ind w:left="200" w:hanging="0"/>
        <w:rPr/>
      </w:pPr>
      <w:r>
        <w:rPr/>
        <w:t>Тип счета:</w:t>
      </w:r>
      <w:r>
        <w:rPr>
          <w:rStyle w:val="Subst"/>
        </w:rPr>
        <w:t xml:space="preserve"> Текущий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ВТБ 24" (ЗАО) г.Москва</w:t>
      </w:r>
    </w:p>
    <w:p>
      <w:pPr>
        <w:pStyle w:val="Normal"/>
        <w:ind w:left="400" w:hanging="0"/>
        <w:rPr/>
      </w:pPr>
      <w:r>
        <w:rPr/>
        <w:t>Сокращенное фирменное наименование:</w:t>
      </w:r>
      <w:r>
        <w:rPr>
          <w:rStyle w:val="Subst"/>
        </w:rPr>
        <w:t xml:space="preserve"> "ВТБ 24" (ЗАО) г.Москва</w:t>
      </w:r>
    </w:p>
    <w:p>
      <w:pPr>
        <w:pStyle w:val="Normal"/>
        <w:ind w:left="400" w:hanging="0"/>
        <w:rPr/>
      </w:pPr>
      <w:r>
        <w:rPr/>
        <w:t>Место нахождения:</w:t>
      </w:r>
      <w:r>
        <w:rPr>
          <w:rStyle w:val="Subst"/>
        </w:rPr>
        <w:t xml:space="preserve"> 101000, Москва, Мясницкая ул., д.35</w:t>
      </w:r>
    </w:p>
    <w:p>
      <w:pPr>
        <w:pStyle w:val="Normal"/>
        <w:ind w:left="400" w:hanging="0"/>
        <w:rPr/>
      </w:pPr>
      <w:r>
        <w:rPr/>
        <w:t>ИНН:</w:t>
      </w:r>
      <w:r>
        <w:rPr>
          <w:rStyle w:val="Subst"/>
        </w:rPr>
        <w:t xml:space="preserve"> 7710353606</w:t>
      </w:r>
    </w:p>
    <w:p>
      <w:pPr>
        <w:pStyle w:val="Normal"/>
        <w:ind w:left="400" w:hanging="0"/>
        <w:rPr/>
      </w:pPr>
      <w:r>
        <w:rPr/>
        <w:t>БИК:</w:t>
      </w:r>
      <w:r>
        <w:rPr>
          <w:rStyle w:val="Subst"/>
        </w:rPr>
        <w:t xml:space="preserve"> 044525716</w:t>
      </w:r>
    </w:p>
    <w:p>
      <w:pPr>
        <w:pStyle w:val="Normal"/>
        <w:ind w:left="200" w:hanging="0"/>
        <w:rPr/>
      </w:pPr>
      <w:r>
        <w:rPr/>
        <w:t>Номер счета:</w:t>
      </w:r>
      <w:r>
        <w:rPr>
          <w:rStyle w:val="Subst"/>
        </w:rPr>
        <w:t xml:space="preserve"> 40702810600000022501</w:t>
      </w:r>
    </w:p>
    <w:p>
      <w:pPr>
        <w:pStyle w:val="Normal"/>
        <w:ind w:left="200" w:hanging="0"/>
        <w:rPr/>
      </w:pPr>
      <w:r>
        <w:rPr/>
        <w:t>Корр. счет:</w:t>
      </w:r>
      <w:r>
        <w:rPr>
          <w:rStyle w:val="Subst"/>
        </w:rPr>
        <w:t xml:space="preserve"> 30101810100000000716</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Коммерческий банк «Независимый Строительный Банк» (ЗАО)</w:t>
      </w:r>
    </w:p>
    <w:p>
      <w:pPr>
        <w:pStyle w:val="Normal"/>
        <w:ind w:left="400" w:hanging="0"/>
        <w:rPr/>
      </w:pPr>
      <w:r>
        <w:rPr/>
        <w:t>Сокращенное фирменное наименование:</w:t>
      </w:r>
      <w:r>
        <w:rPr>
          <w:rStyle w:val="Subst"/>
        </w:rPr>
        <w:t xml:space="preserve"> КБ "НС Банк" (ЗАО)</w:t>
      </w:r>
    </w:p>
    <w:p>
      <w:pPr>
        <w:pStyle w:val="Normal"/>
        <w:ind w:left="400" w:hanging="0"/>
        <w:rPr/>
      </w:pPr>
      <w:r>
        <w:rPr/>
        <w:t>Место нахождения:</w:t>
      </w:r>
      <w:r>
        <w:rPr>
          <w:rStyle w:val="Subst"/>
        </w:rPr>
        <w:t xml:space="preserve"> 109004, Москва, ул. Добровольческая, д.20, строение 2</w:t>
      </w:r>
    </w:p>
    <w:p>
      <w:pPr>
        <w:pStyle w:val="Normal"/>
        <w:ind w:left="400" w:hanging="0"/>
        <w:rPr/>
      </w:pPr>
      <w:r>
        <w:rPr/>
        <w:t>ИНН:</w:t>
      </w:r>
      <w:r>
        <w:rPr>
          <w:rStyle w:val="Subst"/>
        </w:rPr>
        <w:t xml:space="preserve"> 7744001024</w:t>
      </w:r>
    </w:p>
    <w:p>
      <w:pPr>
        <w:pStyle w:val="Normal"/>
        <w:ind w:left="400" w:hanging="0"/>
        <w:rPr/>
      </w:pPr>
      <w:r>
        <w:rPr/>
        <w:t>БИК:</w:t>
      </w:r>
      <w:r>
        <w:rPr>
          <w:rStyle w:val="Subst"/>
        </w:rPr>
        <w:t xml:space="preserve"> 044579158</w:t>
      </w:r>
    </w:p>
    <w:p>
      <w:pPr>
        <w:pStyle w:val="Normal"/>
        <w:ind w:left="200" w:hanging="0"/>
        <w:rPr/>
      </w:pPr>
      <w:r>
        <w:rPr/>
        <w:t>Номер счета:</w:t>
      </w:r>
      <w:r>
        <w:rPr>
          <w:rStyle w:val="Subst"/>
        </w:rPr>
        <w:t xml:space="preserve"> 40702810700000001644</w:t>
      </w:r>
    </w:p>
    <w:p>
      <w:pPr>
        <w:pStyle w:val="Normal"/>
        <w:ind w:left="200" w:hanging="0"/>
        <w:rPr/>
      </w:pPr>
      <w:r>
        <w:rPr/>
        <w:t>Корр. счет:</w:t>
      </w:r>
      <w:r>
        <w:rPr>
          <w:rStyle w:val="Subst"/>
        </w:rPr>
        <w:t xml:space="preserve"> 30101810800000000158</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Heading2"/>
        <w:rPr/>
      </w:pPr>
      <w:bookmarkStart w:id="5" w:name="__RefHeading___Toc261875425"/>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Закрытое акционерное общество «СВ-Аудит»</w:t>
      </w:r>
    </w:p>
    <w:p>
      <w:pPr>
        <w:pStyle w:val="Normal"/>
        <w:ind w:left="200" w:hanging="0"/>
        <w:rPr/>
      </w:pPr>
      <w:r>
        <w:rPr/>
        <w:t>Сокращенное фирменное наименование:</w:t>
      </w:r>
      <w:r>
        <w:rPr>
          <w:rStyle w:val="Subst"/>
        </w:rPr>
        <w:t xml:space="preserve"> ЗАО «СВ-Аудит»</w:t>
      </w:r>
    </w:p>
    <w:p>
      <w:pPr>
        <w:pStyle w:val="Normal"/>
        <w:ind w:left="200" w:hanging="0"/>
        <w:rPr/>
      </w:pPr>
      <w:r>
        <w:rPr/>
        <w:t>Место нахождения:</w:t>
      </w:r>
      <w:r>
        <w:rPr>
          <w:rStyle w:val="Subst"/>
        </w:rPr>
        <w:t xml:space="preserve"> г. Москва, ул. Васильевская, 4</w:t>
      </w:r>
    </w:p>
    <w:p>
      <w:pPr>
        <w:pStyle w:val="Normal"/>
        <w:ind w:left="200" w:hanging="0"/>
        <w:rPr/>
      </w:pPr>
      <w:r>
        <w:rPr/>
        <w:t>ИНН:</w:t>
      </w:r>
      <w:r>
        <w:rPr>
          <w:rStyle w:val="Subst"/>
        </w:rPr>
        <w:t xml:space="preserve"> 7710238106</w:t>
      </w:r>
    </w:p>
    <w:p>
      <w:pPr>
        <w:pStyle w:val="Normal"/>
        <w:ind w:left="200" w:hanging="0"/>
        <w:rPr/>
      </w:pPr>
      <w:r>
        <w:rPr/>
        <w:t>ОГРН:</w:t>
      </w:r>
      <w:r>
        <w:rPr>
          <w:rStyle w:val="Subst"/>
        </w:rPr>
        <w:t xml:space="preserve"> 1027739080764</w:t>
      </w:r>
    </w:p>
    <w:p>
      <w:pPr>
        <w:pStyle w:val="Normal"/>
        <w:ind w:left="200" w:hanging="0"/>
        <w:rPr/>
      </w:pPr>
      <w:r>
        <w:rPr/>
      </w:r>
    </w:p>
    <w:p>
      <w:pPr>
        <w:pStyle w:val="Normal"/>
        <w:ind w:left="200" w:hanging="0"/>
        <w:rPr/>
      </w:pPr>
      <w:r>
        <w:rPr/>
        <w:t>Телефон:</w:t>
      </w:r>
      <w:r>
        <w:rPr>
          <w:rStyle w:val="Subst"/>
        </w:rPr>
        <w:t xml:space="preserve"> (495) 771-6565</w:t>
      </w:r>
    </w:p>
    <w:p>
      <w:pPr>
        <w:pStyle w:val="Normal"/>
        <w:ind w:left="200" w:hanging="0"/>
        <w:rPr/>
      </w:pPr>
      <w:r>
        <w:rPr/>
        <w:t>Факс:</w:t>
      </w:r>
      <w:r>
        <w:rPr>
          <w:rStyle w:val="Subst"/>
        </w:rPr>
        <w:t xml:space="preserve"> (495) 681-2883</w:t>
      </w:r>
    </w:p>
    <w:p>
      <w:pPr>
        <w:pStyle w:val="Normal"/>
        <w:ind w:left="200" w:hanging="0"/>
        <w:rPr/>
      </w:pPr>
      <w:r>
        <w:rPr/>
        <w:t>Адрес электронной почты:</w:t>
      </w:r>
      <w:r>
        <w:rPr>
          <w:rStyle w:val="Subst"/>
        </w:rPr>
        <w:t xml:space="preserve"> sv-audit@sv-audit.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rStyle w:val="Subst"/>
        </w:rPr>
        <w:t>Лицензии на осуществление аудиторской деятельности не имеет, является членом саморегулируемой организации аудиторов</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ЗАО «СВ-Аудит» является членом и аккредитовано в ряде профессиональных организаций и объединений:</w:t>
        <w:br/>
        <w:br/>
        <w:t xml:space="preserve">Российский союз промышленников и предпринимателей </w:t>
        <w:br/>
        <w:t xml:space="preserve">Национальная федерация консультантов и аудиторов </w:t>
        <w:br/>
        <w:t xml:space="preserve">Российское общество оценщиков </w:t>
        <w:br/>
        <w:t xml:space="preserve">Московская аудиторская палата </w:t>
        <w:br/>
        <w:t xml:space="preserve">Саморегулирующаяся организация арбитражных управляющих центрального федерального округа </w:t>
        <w:br/>
        <w:t xml:space="preserve">Московская саморегулирующаяся организация профессиональных арбитражных управляющих </w:t>
        <w:br/>
        <w:t xml:space="preserve">Саморегулируемая организация арбитражных управляющих "РСНЭ" </w:t>
        <w:br/>
        <w:t xml:space="preserve">Объединение арбитражных управляющих "Авангард" </w:t>
        <w:br/>
        <w:t xml:space="preserve">Приволжская саморегулируемая организация арбитражных управляющих </w:t>
        <w:br/>
        <w:t xml:space="preserve">"Некоммерческое партнерство "Межрегиональный центр экспертных и аудиторских организаций ЖКХ" </w:t>
        <w:br/>
        <w:t xml:space="preserve">Межрегиональная ассоциация "Энергоэффективность и Нормирование" (МАЭН) </w:t>
        <w:br/>
        <w:t>ОАО РАО "ЕЭС России.</w:t>
        <w:br/>
        <w:br/>
        <w:t xml:space="preserve">ЗАО "СВ-Аудит" включено в перечень аудиторских и оценочных организаций, рекомендуемых для заключения договоров с предприятиями, привлекаемыми для обслуживания государственных контрактов, заказчиком по которым является Федеральное агентство по Промышленности. </w:t>
        <w:br/>
        <w:t xml:space="preserve">ЗАО "СВ-Аудит" Аттестованна при федеральных органах исполнительной власти Российской Федерации в сфере ЖКХ и профессиональных общественных организациях на право проведения экспертизы экономического обоснования цен и тарифов на ЖКУ (по состоянию на 1 августа 2008 г.) </w:t>
        <w:br/>
        <w:br/>
        <w:t>Профессиональная ответственность компании застрахована ОАО "РОСНО".</w:t>
        <w:br/>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8</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ая с выбором аудитора, не проводилась.</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Кандидатура аудитора была выдвинута акционером, владеющим более 2% голосующих акций Общества. Совет директоров принял решение вынести данную кандидатуру на утверждение общего собрания акционеров. Общим собранием акционеров утверждён ЗАО «СВ-Аудит».</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Не проводили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 xml:space="preserve">Размер вознаграждения аудитора определяется договором. </w:t>
        <w:br/>
        <w:t>Фактический размер вознаграждения, выплаченного эмитентом  аудитору по итогам 2008года:  317 тыс. рублей.</w:t>
        <w:br/>
        <w:t>По итогам 2007 года: ----------</w:t>
        <w:br/>
        <w:t>По итогам 2006 года: ----------</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нет</w:t>
      </w:r>
    </w:p>
    <w:p>
      <w:pPr>
        <w:pStyle w:val="Normal"/>
        <w:ind w:left="200" w:hanging="0"/>
        <w:rPr/>
      </w:pPr>
      <w:r>
        <w:rPr/>
      </w:r>
    </w:p>
    <w:p>
      <w:pPr>
        <w:pStyle w:val="Normal"/>
        <w:ind w:left="200" w:hanging="0"/>
        <w:rPr/>
      </w:pPr>
      <w:r>
        <w:rPr/>
      </w:r>
    </w:p>
    <w:p>
      <w:pPr>
        <w:pStyle w:val="Heading2"/>
        <w:rPr/>
      </w:pPr>
      <w:bookmarkStart w:id="6" w:name="__RefHeading___Toc261875426"/>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261875427"/>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261875428"/>
      <w:bookmarkEnd w:id="8"/>
      <w:r>
        <w:rPr/>
        <w:t>1.6. Сведения об иных лицах, подписавших ежеквартальный отчет</w:t>
      </w:r>
    </w:p>
    <w:p>
      <w:pPr>
        <w:pStyle w:val="Normal"/>
        <w:ind w:left="200" w:hanging="0"/>
        <w:rPr/>
      </w:pPr>
      <w:r>
        <w:rPr/>
        <w:t>ФИО:</w:t>
      </w:r>
      <w:r>
        <w:rPr>
          <w:rStyle w:val="Subst"/>
        </w:rPr>
        <w:t xml:space="preserve"> Белькевич Татьяна Борисовна</w:t>
      </w:r>
    </w:p>
    <w:p>
      <w:pPr>
        <w:pStyle w:val="Normal"/>
        <w:ind w:left="200" w:hanging="0"/>
        <w:rPr/>
      </w:pPr>
      <w:r>
        <w:rPr/>
        <w:t>Год рождения:</w:t>
      </w:r>
      <w:r>
        <w:rPr>
          <w:rStyle w:val="Subst"/>
        </w:rPr>
        <w:t xml:space="preserve"> 1956</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ткрытое акционерное общество "Московский завод железобетонных изделий и труб"</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bookmarkStart w:id="9" w:name="__RefHeading___Toc261875429"/>
      <w:bookmarkEnd w:id="9"/>
      <w:r>
        <w:rPr/>
        <w:t>II. Основная информация о финансово-экономическом состоянии эмитента</w:t>
      </w:r>
    </w:p>
    <w:p>
      <w:pPr>
        <w:pStyle w:val="Heading2"/>
        <w:rPr/>
      </w:pPr>
      <w:bookmarkStart w:id="10" w:name="__RefHeading___Toc261875430"/>
      <w:bookmarkEnd w:id="10"/>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7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3 7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 08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 1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39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49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7.6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0.7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0.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0.3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6.2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8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5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3.5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8.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86.2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69.7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8.6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8.7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7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47</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18</w:t>
            </w:r>
          </w:p>
        </w:tc>
      </w:tr>
    </w:tbl>
    <w:p>
      <w:pPr>
        <w:pStyle w:val="Normal"/>
        <w:rPr/>
      </w:pPr>
      <w:r>
        <w:rPr/>
      </w:r>
    </w:p>
    <w:p>
      <w:pPr>
        <w:pStyle w:val="Normal"/>
        <w:ind w:left="200" w:hanging="0"/>
        <w:rPr/>
      </w:pPr>
      <w:r>
        <w:rPr>
          <w:rStyle w:val="Subst"/>
        </w:rPr>
        <w:t>Стоимость чистых активов стабильно превышает величину уставного капитала. В отчетном периоде  значение данного показателя составляет  47 498 тыс. руб.</w:t>
        <w:br/>
        <w:t>Показатели “Отношения суммы привлеченных средств к капиталу и резервам” и “Отношения суммы краткосрочных обязательств к капиталу и резервам” характеризуют степень зависимости предприятия от заемных средств. Они показывают, каких средств у предприятия больше, заемных или собственных, и определяют степень риска для кредиторов. Чем больше данные показатели, тем больше зависимость Эмитента от заемных средств. В отчетном периоде  по сравнению с аналогичным периодом прошлого года зависимость эмитента от заемных средств высокая. Это связано со снижением объемов производства и объемов реализуемой продукции, что негативно отражается на выручке предприятия, а, следовательно, повышается зависимость от заемных средств.</w:t>
        <w:br/>
        <w:t>Показатель “Оборачиваемость дебиторской задолженности” показывает количество оборотов дебиторской задолженности за анализируемый период. Увеличение данного коэффициента означает сокращение продаж в кредит, а его снижение свидетельствует об увеличении объема предоставляемого кредита.</w:t>
        <w:br/>
        <w:t>Показатель “Доля дивидендов в прибыли” показывает, какую часть прибыли предприятие тратит на выплату дивидендов. В отчетном периоде дивиденды не начислялись.</w:t>
        <w:br/>
        <w:t>Производительность труда – важный индикатор, характеризующий объем выпущенной продукции, приходящейся на одного работника, а, следовательно, производительность труда, показывает эффективность использования трудовых ресурсов. Значение данного показателя в 2009 году по сравнению с аналогичным периодом прошлого года снизилось более, чем вдвое. Это связано со снижением выручки вследствие значительного снижения объемов производства.</w:t>
        <w:br/>
        <w:t xml:space="preserve">Показатель “Амортизация к объему выручки” показывает долю амортизаци-онных отчислений в общем объеме выручки. </w:t>
        <w:br/>
      </w:r>
    </w:p>
    <w:p>
      <w:pPr>
        <w:pStyle w:val="Heading2"/>
        <w:rPr/>
      </w:pPr>
      <w:bookmarkStart w:id="11" w:name="__RefHeading___Toc261875431"/>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61875432"/>
      <w:bookmarkEnd w:id="12"/>
      <w:r>
        <w:rPr/>
        <w:t>2.3. Обязательства эмитента</w:t>
      </w:r>
    </w:p>
    <w:p>
      <w:pPr>
        <w:pStyle w:val="Heading2"/>
        <w:rPr/>
      </w:pPr>
      <w:bookmarkStart w:id="13" w:name="__RefHeading___Toc261875433"/>
      <w:bookmarkEnd w:id="13"/>
      <w:r>
        <w:rPr/>
        <w:t>2.3.1. Кредиторская задолженность</w:t>
      </w:r>
    </w:p>
    <w:p>
      <w:pPr>
        <w:pStyle w:val="Heading2"/>
        <w:ind w:left="200" w:hanging="0"/>
        <w:rPr/>
      </w:pPr>
      <w:bookmarkStart w:id="14" w:name="__RefHeading___Toc261875434"/>
      <w:bookmarkEnd w:id="14"/>
      <w:r>
        <w:rPr/>
        <w:t>Структура кредиторской задолженности эмитента</w:t>
      </w:r>
    </w:p>
    <w:p>
      <w:pPr>
        <w:pStyle w:val="SubHeading"/>
        <w:ind w:left="200" w:hanging="0"/>
        <w:rPr/>
      </w:pPr>
      <w:r>
        <w:rPr/>
        <w:t>За 2009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91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30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77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9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3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6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1 05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9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8 303</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Style w:val="Subst"/>
        </w:rPr>
        <w:t>По кредитным договорам существует просроченная задолженность в размере  28303 тыс. рублей. Задолженность возникла из-за отсутствия собственных оборотных средств ввиду  прекращения производственной деятельности. За просрочку кредита начислена неустойка в размере 1 005 128,76 рублей.</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600" w:hanging="0"/>
        <w:rPr/>
      </w:pPr>
      <w:r>
        <w:rPr/>
        <w:t>Сокращенное фирменное наименование:</w:t>
      </w:r>
      <w:r>
        <w:rPr>
          <w:rStyle w:val="Subst"/>
        </w:rPr>
        <w:t xml:space="preserve"> ОАО "МПСМ"</w:t>
      </w:r>
    </w:p>
    <w:p>
      <w:pPr>
        <w:pStyle w:val="Normal"/>
        <w:ind w:left="600" w:hanging="0"/>
        <w:rPr/>
      </w:pPr>
      <w:r>
        <w:rPr/>
        <w:t>Место нахождения:</w:t>
      </w:r>
      <w:r>
        <w:rPr>
          <w:rStyle w:val="Subst"/>
        </w:rPr>
        <w:t xml:space="preserve"> 119019, г.Москва, Пречистенская наб., д.45/1, стр.1</w:t>
      </w:r>
    </w:p>
    <w:p>
      <w:pPr>
        <w:pStyle w:val="Normal"/>
        <w:ind w:left="600" w:hanging="0"/>
        <w:rPr/>
      </w:pPr>
      <w:r>
        <w:rPr/>
        <w:t>ИНН:</w:t>
      </w:r>
      <w:r>
        <w:rPr>
          <w:rStyle w:val="Subst"/>
        </w:rPr>
        <w:t xml:space="preserve"> 7704008150</w:t>
      </w:r>
    </w:p>
    <w:p>
      <w:pPr>
        <w:pStyle w:val="Normal"/>
        <w:ind w:left="600" w:hanging="0"/>
        <w:rPr/>
      </w:pPr>
      <w:r>
        <w:rPr/>
        <w:t>ОГРН:</w:t>
      </w:r>
      <w:r>
        <w:rPr>
          <w:rStyle w:val="Subst"/>
        </w:rPr>
        <w:t xml:space="preserve"> 1027739445447</w:t>
      </w:r>
    </w:p>
    <w:p>
      <w:pPr>
        <w:pStyle w:val="Normal"/>
        <w:ind w:left="600" w:hanging="0"/>
        <w:rPr/>
      </w:pPr>
      <w:r>
        <w:rPr/>
      </w:r>
    </w:p>
    <w:p>
      <w:pPr>
        <w:pStyle w:val="Normal"/>
        <w:ind w:left="600" w:hanging="0"/>
        <w:rPr/>
      </w:pPr>
      <w:r>
        <w:rPr/>
        <w:t>Сумма кредиторской задолженности, руб.:</w:t>
      </w:r>
      <w:r>
        <w:rPr>
          <w:rStyle w:val="Subst"/>
        </w:rPr>
        <w:t xml:space="preserve"> 69 736 461.67</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rPr>
        <w:t>нет</w:t>
      </w:r>
    </w:p>
    <w:p>
      <w:pPr>
        <w:pStyle w:val="Normal"/>
        <w:ind w:left="600" w:hanging="0"/>
        <w:rPr/>
      </w:pPr>
      <w:r>
        <w:rPr/>
        <w:t>Кредитор является аффилированным лицом эмитента:</w:t>
      </w:r>
      <w:r>
        <w:rPr>
          <w:rStyle w:val="Subst"/>
        </w:rPr>
        <w:t xml:space="preserve"> Да</w:t>
      </w:r>
    </w:p>
    <w:p>
      <w:pPr>
        <w:pStyle w:val="Normal"/>
        <w:ind w:left="600" w:hanging="0"/>
        <w:rPr/>
      </w:pPr>
      <w:r>
        <w:rPr/>
        <w:t>Доля эмитента в уставном капитале лица, %:</w:t>
      </w:r>
      <w:r>
        <w:rPr>
          <w:rStyle w:val="Subst"/>
        </w:rPr>
        <w:t xml:space="preserve"> 0</w:t>
      </w:r>
    </w:p>
    <w:p>
      <w:pPr>
        <w:pStyle w:val="Normal"/>
        <w:ind w:left="600" w:hanging="0"/>
        <w:rPr/>
      </w:pPr>
      <w:r>
        <w:rPr/>
        <w:t>Доля обыкновенных акций лица, принадлежащих эмитенту, %:</w:t>
      </w:r>
      <w:r>
        <w:rPr>
          <w:rStyle w:val="Subst"/>
        </w:rPr>
        <w:t xml:space="preserve"> 0</w:t>
      </w:r>
    </w:p>
    <w:p>
      <w:pPr>
        <w:pStyle w:val="Normal"/>
        <w:ind w:left="600" w:hanging="0"/>
        <w:rPr/>
      </w:pPr>
      <w:r>
        <w:rPr/>
        <w:t>Доля участия лица в уставном капитале эмитента, %:</w:t>
      </w:r>
      <w:r>
        <w:rPr>
          <w:rStyle w:val="Subst"/>
        </w:rPr>
        <w:t xml:space="preserve"> 58.27</w:t>
      </w:r>
    </w:p>
    <w:p>
      <w:pPr>
        <w:pStyle w:val="Normal"/>
        <w:ind w:left="600" w:hanging="0"/>
        <w:rPr/>
      </w:pPr>
      <w:r>
        <w:rPr/>
        <w:t>Доля принадлежащих лицу обыкновенных акций эмитента, %:</w:t>
      </w:r>
      <w:r>
        <w:rPr>
          <w:rStyle w:val="Subst"/>
        </w:rPr>
        <w:t xml:space="preserve"> 77.69</w:t>
      </w:r>
    </w:p>
    <w:p>
      <w:pPr>
        <w:pStyle w:val="Normal"/>
        <w:ind w:left="600" w:hanging="0"/>
        <w:rPr/>
      </w:pPr>
      <w:r>
        <w:rPr/>
      </w:r>
    </w:p>
    <w:p>
      <w:pPr>
        <w:pStyle w:val="SubHeading"/>
        <w:ind w:left="200" w:hanging="0"/>
        <w:rPr/>
      </w:pPr>
      <w:r>
        <w:rPr/>
        <w:t>За 3 мес. 2010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29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46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90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3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9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3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3 9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9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8 303</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Style w:val="Subst"/>
        </w:rPr>
        <w:t>По кредитным договорам существует просроченная задолженность в размере  28303 тыс. рублей. Задолженность возникла из-за отсутствия собственных оборотных средств ввиду  прекращения производственной деятельности. За просрочку кредита начислена неустойка в размере 1 005 128,76 рублей.</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600" w:hanging="0"/>
        <w:rPr/>
      </w:pPr>
      <w:r>
        <w:rPr/>
        <w:t>Сокращенное фирменное наименование:</w:t>
      </w:r>
      <w:r>
        <w:rPr>
          <w:rStyle w:val="Subst"/>
        </w:rPr>
        <w:t xml:space="preserve"> ОАО "МПСМ"</w:t>
      </w:r>
    </w:p>
    <w:p>
      <w:pPr>
        <w:pStyle w:val="Normal"/>
        <w:ind w:left="600" w:hanging="0"/>
        <w:rPr/>
      </w:pPr>
      <w:r>
        <w:rPr/>
        <w:t>Место нахождения:</w:t>
      </w:r>
      <w:r>
        <w:rPr>
          <w:rStyle w:val="Subst"/>
        </w:rPr>
        <w:t xml:space="preserve"> 119992, г. Москва, Пречистенская наб., д. 45/1</w:t>
      </w:r>
    </w:p>
    <w:p>
      <w:pPr>
        <w:pStyle w:val="Normal"/>
        <w:ind w:left="600" w:hanging="0"/>
        <w:rPr/>
      </w:pPr>
      <w:r>
        <w:rPr/>
        <w:t>ИНН:</w:t>
      </w:r>
      <w:r>
        <w:rPr>
          <w:rStyle w:val="Subst"/>
        </w:rPr>
        <w:t xml:space="preserve"> 7704008150</w:t>
      </w:r>
    </w:p>
    <w:p>
      <w:pPr>
        <w:pStyle w:val="Normal"/>
        <w:ind w:left="600" w:hanging="0"/>
        <w:rPr/>
      </w:pPr>
      <w:r>
        <w:rPr/>
        <w:t>ОГРН:</w:t>
      </w:r>
      <w:r>
        <w:rPr>
          <w:rStyle w:val="Subst"/>
        </w:rPr>
        <w:t xml:space="preserve"> 1027739445447</w:t>
      </w:r>
    </w:p>
    <w:p>
      <w:pPr>
        <w:pStyle w:val="Normal"/>
        <w:ind w:left="600" w:hanging="0"/>
        <w:rPr/>
      </w:pPr>
      <w:r>
        <w:rPr/>
      </w:r>
    </w:p>
    <w:p>
      <w:pPr>
        <w:pStyle w:val="Normal"/>
        <w:ind w:left="600" w:hanging="0"/>
        <w:rPr/>
      </w:pPr>
      <w:r>
        <w:rPr/>
        <w:t>Сумма кредиторской задолженности, руб.:</w:t>
      </w:r>
      <w:r>
        <w:rPr>
          <w:rStyle w:val="Subst"/>
        </w:rPr>
        <w:t xml:space="preserve"> 69 333 738.13</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rPr>
        <w:t>нет</w:t>
      </w:r>
    </w:p>
    <w:p>
      <w:pPr>
        <w:pStyle w:val="Normal"/>
        <w:ind w:left="600" w:hanging="0"/>
        <w:rPr/>
      </w:pPr>
      <w:r>
        <w:rPr/>
        <w:t>Кредитор является аффилированным лицом эмитента:</w:t>
      </w:r>
      <w:r>
        <w:rPr>
          <w:rStyle w:val="Subst"/>
        </w:rPr>
        <w:t xml:space="preserve"> Да</w:t>
      </w:r>
    </w:p>
    <w:p>
      <w:pPr>
        <w:pStyle w:val="Normal"/>
        <w:ind w:left="600" w:hanging="0"/>
        <w:rPr/>
      </w:pPr>
      <w:r>
        <w:rPr/>
        <w:t>Доля эмитента в уставном капитале лица, %:</w:t>
      </w:r>
      <w:r>
        <w:rPr>
          <w:rStyle w:val="Subst"/>
        </w:rPr>
        <w:t xml:space="preserve"> 0</w:t>
      </w:r>
    </w:p>
    <w:p>
      <w:pPr>
        <w:pStyle w:val="Normal"/>
        <w:ind w:left="600" w:hanging="0"/>
        <w:rPr/>
      </w:pPr>
      <w:r>
        <w:rPr/>
        <w:t>Доля обыкновенных акций лица, принадлежащих эмитенту, %:</w:t>
      </w:r>
      <w:r>
        <w:rPr>
          <w:rStyle w:val="Subst"/>
        </w:rPr>
        <w:t xml:space="preserve"> 0</w:t>
      </w:r>
    </w:p>
    <w:p>
      <w:pPr>
        <w:pStyle w:val="Normal"/>
        <w:ind w:left="600" w:hanging="0"/>
        <w:rPr/>
      </w:pPr>
      <w:r>
        <w:rPr/>
        <w:t>Доля участия лица в уставном капитале эмитента, %:</w:t>
      </w:r>
      <w:r>
        <w:rPr>
          <w:rStyle w:val="Subst"/>
        </w:rPr>
        <w:t xml:space="preserve"> 58.27</w:t>
      </w:r>
    </w:p>
    <w:p>
      <w:pPr>
        <w:pStyle w:val="Normal"/>
        <w:ind w:left="600" w:hanging="0"/>
        <w:rPr/>
      </w:pPr>
      <w:r>
        <w:rPr/>
        <w:t>Доля принадлежащих лицу обыкновенных акций эмитента, %:</w:t>
      </w:r>
      <w:r>
        <w:rPr>
          <w:rStyle w:val="Subst"/>
        </w:rPr>
        <w:t xml:space="preserve"> 77.69</w:t>
      </w:r>
    </w:p>
    <w:p>
      <w:pPr>
        <w:pStyle w:val="Normal"/>
        <w:ind w:left="600" w:hanging="0"/>
        <w:rPr/>
      </w:pPr>
      <w:r>
        <w:rPr/>
      </w:r>
    </w:p>
    <w:p>
      <w:pPr>
        <w:pStyle w:val="Heading2"/>
        <w:rPr/>
      </w:pPr>
      <w:bookmarkStart w:id="15" w:name="__RefHeading___Toc261875435"/>
      <w:bookmarkEnd w:id="15"/>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мес/31.01.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Б "Незави-симый строи-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5мес/26.01.04</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мес/06.05.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Б "Незави-симый строи-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мес/24.04.04</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Б "Незави-симый строи-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мес/24.04.04</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01.11.04</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05.04.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05.04.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улакова Л.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12.02.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шаева Н.М.</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09.02.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рвис Стоун"</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мес/23.09.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пакова В.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30.05.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ИСМ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992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мес/03.11.06</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рвис Стоун"</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мес/14.07.06</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мес/11.08.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К СБ РФ</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мес/07.12.06</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мес/11.08.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21.09.06</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11.03.06</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мес/25.07.06</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мес/12.10.06</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мес/09.01.07</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ОМОС-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04.10.07</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ОМОС-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17.03.08</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ОМОС-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01.08.08</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ОМОС-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31.03.08</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ОМОС-БАНК" (ОАО)</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0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2мес/04.04.09</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8 303 000/ 1 год</w:t>
            </w:r>
          </w:p>
        </w:tc>
      </w:tr>
    </w:tbl>
    <w:p>
      <w:pPr>
        <w:pStyle w:val="Normal"/>
        <w:rPr/>
      </w:pPr>
      <w:r>
        <w:rPr/>
      </w:r>
    </w:p>
    <w:p>
      <w:pPr>
        <w:pStyle w:val="Normal"/>
        <w:ind w:left="200" w:hanging="0"/>
        <w:rPr/>
      </w:pPr>
      <w:r>
        <w:rPr/>
      </w:r>
    </w:p>
    <w:p>
      <w:pPr>
        <w:pStyle w:val="Heading2"/>
        <w:rPr/>
      </w:pPr>
      <w:bookmarkStart w:id="16" w:name="__RefHeading___Toc261875436"/>
      <w:bookmarkEnd w:id="16"/>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7" w:name="__RefHeading___Toc261875437"/>
      <w:bookmarkEnd w:id="17"/>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261875438"/>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9" w:name="__RefHeading___Toc261875439"/>
      <w:bookmarkEnd w:id="19"/>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итика эмитента в области управления рисками подразумевает своевременное выявление и предупреждение возможных рисков с целью минимизации потерь.</w:t>
      </w:r>
    </w:p>
    <w:p>
      <w:pPr>
        <w:pStyle w:val="Heading2"/>
        <w:rPr/>
      </w:pPr>
      <w:bookmarkStart w:id="20" w:name="__RefHeading___Toc261875440"/>
      <w:bookmarkEnd w:id="20"/>
      <w:r>
        <w:rPr/>
        <w:t>2.5.1. Отраслевые риски</w:t>
      </w:r>
    </w:p>
    <w:p>
      <w:pPr>
        <w:pStyle w:val="Normal"/>
        <w:ind w:left="200" w:hanging="0"/>
        <w:rPr/>
      </w:pPr>
      <w:r>
        <w:rPr>
          <w:rStyle w:val="Subst"/>
        </w:rPr>
        <w:t>Основным видом деятельности ОАО «МЗЖБИ И Т» является производство строи-тельных материалов (сборных железобетонных изделий и конструкций и т.п.).</w:t>
        <w:br/>
        <w:t>Сегмент рынка, на котором действует Общество, реально очерчен, а Общество ста-бильно занимает на нем ведущие позиции и планомерно развивает данное направление.</w:t>
        <w:br/>
        <w:t>Однако существует риск, связанный с финансовыми потерями из-за возможных изменений рыночных цен, со снижением спроса на строительные материалы в связи со снижением уровня строительства из-за финансового кризиса.</w:t>
        <w:br/>
        <w:t>Заморозка девелоперских проектов и, как следствие, снижение спроса на стройматериалы привели к сокращению их производства. По данным Росстата, в 2008 году выпуск основных видов стройматериалов снизился в среднем на 10%, в том числе цемента - на 10,6%. Эксперты считают, что спад в индустрии стройматериалов проявит себя с большей силой в 2009-2010 годах и будет сопровождаться резкими скачками цен.</w:t>
      </w:r>
    </w:p>
    <w:p>
      <w:pPr>
        <w:pStyle w:val="Heading2"/>
        <w:rPr/>
      </w:pPr>
      <w:bookmarkStart w:id="21" w:name="__RefHeading___Toc261875441"/>
      <w:bookmarkEnd w:id="21"/>
      <w:r>
        <w:rPr/>
        <w:t>2.5.2. Страновые и региональные риски</w:t>
      </w:r>
    </w:p>
    <w:p>
      <w:pPr>
        <w:pStyle w:val="Normal"/>
        <w:ind w:left="200" w:hanging="0"/>
        <w:rPr/>
      </w:pPr>
      <w:r>
        <w:rPr>
          <w:rStyle w:val="Subst"/>
        </w:rPr>
        <w:t>ОАО «МЗЖБИ И Т» находится в г. Москве. Город Москва является самостоятельным субъектом федерации с населением около 10 млн. чел. И бюджетом свыше 220 млрд. руб. До-ходы населения превышают среднероссийские показатели. В городе продолжается умерен-ный экономический рост в большинстве отраслей, причем темпы роста несколько выше средних показателей по России. Экономический аспект месторасположения производства ОАО «МЗЖБИ И Т» незначительно меняется от года к году и имеет больше преимуществ, чем недостатков; предприятие не является градообразующим; рынок труда для Общества является конкурентным рынком.</w:t>
        <w:br/>
        <w:t>Риски, связанные с возможностью возникновения в г. Москве военных конфликтов, введения чрезвычайного положения, крупных забастовок, стихийных бедствий, прекращения транс-портного сообщения крайне незначительны. В целом, изменение ситуации в регионе не может создать прямых рисков для исполнения ОАО «МЗЖБИ И Т» своих обязательств.</w:t>
      </w:r>
    </w:p>
    <w:p>
      <w:pPr>
        <w:pStyle w:val="Heading2"/>
        <w:rPr/>
      </w:pPr>
      <w:bookmarkStart w:id="22" w:name="__RefHeading___Toc261875442"/>
      <w:bookmarkEnd w:id="22"/>
      <w:r>
        <w:rPr/>
        <w:t>2.5.3. Финансовые риски</w:t>
      </w:r>
    </w:p>
    <w:p>
      <w:pPr>
        <w:pStyle w:val="Normal"/>
        <w:ind w:left="200" w:hanging="0"/>
        <w:rPr/>
      </w:pPr>
      <w:r>
        <w:rPr>
          <w:rStyle w:val="Subst"/>
        </w:rPr>
        <w:t>Инфляционный риск как риск неисполнения обязательств обществом, связанный с ростом издержек производства в рублевом эквиваленте (не вызванного изменением валютно-го курса), незначителен для предприятия. Критический уровень инфляции, при котором для Общества будет затруднено исполнение своих обязательств (скорректированный на измене-ние валютного курса), составляет порядка 40 - 50 %. Объективные данные не дают основа-ний предполагать такой уровень. Методы снижения негативного влияния инфляции могут быть использованы следующие: энергосбережение, повышение эффективности использова-ния ресурсов; страхование от повышения цен на приобретаемые ресурсы на уровне договор-ной работы с поставщиками (фиксация цен на период).</w:t>
        <w:br/>
        <w:t xml:space="preserve">              Валютный риск для общества состоит в возможном негативном влиянии взаимного изменения курсов валют, используемых в расчетах с контрагентами Эмитента. Контроль валютных рисков на предприятии осуществляется на уровне договоров на поставку продук-ции, при этом используются: разные валюты исчисления обязательств в разных договорах, оговорки о максимальном изменении курса условной единицы, при превышении которого тре-буется пересмотр цены, оговорки о пересмотре рублевой цены при значительном изменении курса другой валюты, сложные методы расчета условной единицы цены в зависимости от курсов разных валют.</w:t>
        <w:br/>
        <w:t xml:space="preserve">             В случае неблагоприятных изменений процентных ставок Эмитент пересмотрит инвестиционную политику в целях сокращения сроков заимствования. При этом следует отметить, что в течение последних месяцев ставка рефинансирования ЦБ РФ имеет тен-денцию к повышению, что позволяет оценить риск увеличения процентных ставок как зна-чительный. </w:t>
        <w:br/>
        <w:t xml:space="preserve">            Наиболее подверженными изменению в результате влияния указанных финансовых рисков являются показатели кредиторской и дебиторской задолженности, чистой прибыли, а также себестоимости.</w:t>
      </w:r>
    </w:p>
    <w:p>
      <w:pPr>
        <w:pStyle w:val="Heading2"/>
        <w:rPr/>
      </w:pPr>
      <w:bookmarkStart w:id="23" w:name="__RefHeading___Toc261875443"/>
      <w:bookmarkEnd w:id="23"/>
      <w:r>
        <w:rPr/>
        <w:t>2.5.4. Правовые риски</w:t>
      </w:r>
    </w:p>
    <w:p>
      <w:pPr>
        <w:pStyle w:val="Normal"/>
        <w:ind w:left="200" w:hanging="0"/>
        <w:rPr/>
      </w:pPr>
      <w:r>
        <w:rPr>
          <w:rStyle w:val="Subst"/>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br/>
        <w:t>Ужесточение требований по лицензированию не должно нанести серьезного ущерба деятельности ОАО «МЗЖБИ И Т», так как Общество имеет достаточный технический и кадровый потенциал, чтобы соответствовать возросшим требованиям.</w:t>
      </w:r>
    </w:p>
    <w:p>
      <w:pPr>
        <w:pStyle w:val="Heading2"/>
        <w:rPr/>
      </w:pPr>
      <w:bookmarkStart w:id="24" w:name="__RefHeading___Toc261875444"/>
      <w:bookmarkEnd w:id="24"/>
      <w:r>
        <w:rPr/>
        <w:t>2.5.5. Риски, связанные с деятельностью эмитента</w:t>
      </w:r>
    </w:p>
    <w:p>
      <w:pPr>
        <w:pStyle w:val="Normal"/>
        <w:ind w:left="200" w:hanging="0"/>
        <w:rPr/>
      </w:pPr>
      <w:r>
        <w:rPr>
          <w:rStyle w:val="Subst"/>
        </w:rPr>
        <w:t>Каких-либо рисков, могущих повлечь неисполнение ОАО «МЗЖБИ И Т» своих обязательств, свойственных исключительно ОАО «МЗЖБИ И Т» и возможной ответственностью Общества по долгам третьих лиц в настоящее время нет.</w:t>
      </w:r>
    </w:p>
    <w:p>
      <w:pPr>
        <w:pStyle w:val="Heading1"/>
        <w:rPr/>
      </w:pPr>
      <w:bookmarkStart w:id="25" w:name="__RefHeading___Toc261875445"/>
      <w:bookmarkEnd w:id="25"/>
      <w:r>
        <w:rPr/>
        <w:t>III. Подробная информация об эмитенте</w:t>
      </w:r>
    </w:p>
    <w:p>
      <w:pPr>
        <w:pStyle w:val="Heading2"/>
        <w:rPr/>
      </w:pPr>
      <w:bookmarkStart w:id="26" w:name="__RefHeading___Toc261875446"/>
      <w:bookmarkEnd w:id="26"/>
      <w:r>
        <w:rPr/>
        <w:t>3.1. История создания и развитие эмитента</w:t>
      </w:r>
    </w:p>
    <w:p>
      <w:pPr>
        <w:pStyle w:val="Heading2"/>
        <w:rPr/>
      </w:pPr>
      <w:bookmarkStart w:id="27" w:name="__RefHeading___Toc261875447"/>
      <w:bookmarkEnd w:id="27"/>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сковский завод железобетонных изделий и труб"</w:t>
      </w:r>
    </w:p>
    <w:p>
      <w:pPr>
        <w:pStyle w:val="Normal"/>
        <w:ind w:left="200" w:hanging="0"/>
        <w:rPr/>
      </w:pPr>
      <w:r>
        <w:rPr/>
        <w:t>Сокращенное фирменное наименование эмитента:</w:t>
      </w:r>
      <w:r>
        <w:rPr>
          <w:rStyle w:val="Subst"/>
        </w:rPr>
        <w:t xml:space="preserve"> ОАО "МЗЖБИ И Т"</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bookmarkStart w:id="28" w:name="__RefHeading___Toc261875448"/>
      <w:bookmarkEnd w:id="28"/>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31.949</w:t>
      </w:r>
    </w:p>
    <w:p>
      <w:pPr>
        <w:pStyle w:val="Normal"/>
        <w:ind w:left="400" w:hanging="0"/>
        <w:rPr/>
      </w:pPr>
      <w:r>
        <w:rPr/>
        <w:t>Дата государственной регистрации:</w:t>
      </w:r>
      <w:r>
        <w:rPr>
          <w:rStyle w:val="Subst"/>
        </w:rPr>
        <w:t xml:space="preserve"> 24.05.1994</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37739783124</w:t>
      </w:r>
    </w:p>
    <w:p>
      <w:pPr>
        <w:pStyle w:val="Normal"/>
        <w:ind w:left="200" w:hanging="0"/>
        <w:rPr/>
      </w:pPr>
      <w:r>
        <w:rPr/>
        <w:t>Дата регистрации:</w:t>
      </w:r>
      <w:r>
        <w:rPr>
          <w:rStyle w:val="Subst"/>
        </w:rPr>
        <w:t xml:space="preserve"> 24.03.2003</w:t>
      </w:r>
    </w:p>
    <w:p>
      <w:pPr>
        <w:pStyle w:val="Normal"/>
        <w:ind w:left="200" w:hanging="0"/>
        <w:rPr/>
      </w:pPr>
      <w:r>
        <w:rPr/>
        <w:t>Наименование регистрирующего органа:</w:t>
      </w:r>
      <w:r>
        <w:rPr>
          <w:rStyle w:val="Subst"/>
        </w:rPr>
        <w:t xml:space="preserve"> Межрайонная инспекция МНС России № 39 по г.Москве</w:t>
      </w:r>
    </w:p>
    <w:p>
      <w:pPr>
        <w:pStyle w:val="Heading2"/>
        <w:rPr/>
      </w:pPr>
      <w:bookmarkStart w:id="29" w:name="__RefHeading___Toc261875449"/>
      <w:bookmarkEnd w:id="29"/>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рок существования эмитента с даты его государственной регистрации – 15 лет</w:t>
        <w:br/>
        <w:t>Эмитент создан на неопределенный срок</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бщество является правопреемником Межхозяйственного совместного предприятия «Московский завод железобетонных изделий и труб» учрежденного путем преобразования, созданного в 1956 г. на основании Постановления Совета министров СССР "О развитии сборного железобетона и индустриализации строительства", государственного предприятия "Московский завод железобе-тонных изделий и труб" на основании "Положения об экономическом эксперименте по созданию и функционированию межхозяйственных совместных предприятий (объединений) на договорной осно-ве в промышленности строительных материалов "Мосстройкомитета", утвержденного решением исполнительного комитета Московского городского Совета народных депутатов № 435 от 13 марта 1990 года и реорганизованного в соответствии с Распоряжением Комитета по управлению имуще-ством Москвы «О приватизации Межхозяйственного совместного предприятия "Московский завод железобетонных изделий и труб" № 1037-р от 4 мая 1994 года, Указами Президента РФ «Об ускоре-нии приватизации государственных и муниципальных предприятий» от 29.01.1992 года № 66 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1992 года № 721  в Открытое акционерное общество «Московский завод железобетонных изделий и труб» и является правопреем-ником всех его прав и обязанностей.</w:t>
        <w:br/>
        <w:t>Целью создания общества является извлечение прибыли.</w:t>
      </w:r>
    </w:p>
    <w:p>
      <w:pPr>
        <w:pStyle w:val="Heading2"/>
        <w:rPr/>
      </w:pPr>
      <w:bookmarkStart w:id="30" w:name="__RefHeading___Toc261875450"/>
      <w:bookmarkEnd w:id="30"/>
      <w:r>
        <w:rPr/>
        <w:t>3.1.4. Контактная информация</w:t>
      </w:r>
    </w:p>
    <w:p>
      <w:pPr>
        <w:pStyle w:val="Normal"/>
        <w:rPr/>
      </w:pPr>
      <w:r>
        <w:rPr/>
        <w:t>Место нахождения:</w:t>
      </w:r>
      <w:r>
        <w:rPr>
          <w:rStyle w:val="Subst"/>
        </w:rPr>
        <w:t xml:space="preserve"> 121087 Россия, г.Москва, Береговой проезд 2</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21087 Россия, г.Москва, Береговой проезд 2</w:t>
      </w:r>
    </w:p>
    <w:p>
      <w:pPr>
        <w:pStyle w:val="SubHeading"/>
        <w:rPr/>
      </w:pPr>
      <w:r>
        <w:rPr/>
        <w:t>Адрес для направления корреспонденции</w:t>
      </w:r>
    </w:p>
    <w:p>
      <w:pPr>
        <w:pStyle w:val="Normal"/>
        <w:ind w:left="200" w:hanging="0"/>
        <w:rPr/>
      </w:pPr>
      <w:r>
        <w:rPr>
          <w:rStyle w:val="Subst"/>
        </w:rPr>
        <w:t>121087 Россия, г.Москва, Береговой проезд 2</w:t>
      </w:r>
    </w:p>
    <w:p>
      <w:pPr>
        <w:pStyle w:val="Normal"/>
        <w:rPr/>
      </w:pPr>
      <w:r>
        <w:rPr/>
        <w:t>Телефон:</w:t>
      </w:r>
      <w:r>
        <w:rPr>
          <w:rStyle w:val="Subst"/>
        </w:rPr>
        <w:t xml:space="preserve"> (499) 148-26-12</w:t>
      </w:r>
    </w:p>
    <w:p>
      <w:pPr>
        <w:pStyle w:val="Normal"/>
        <w:rPr/>
      </w:pPr>
      <w:r>
        <w:rPr/>
        <w:t>Факс:</w:t>
      </w:r>
      <w:r>
        <w:rPr>
          <w:rStyle w:val="Subst"/>
        </w:rPr>
        <w:t xml:space="preserve"> (499) 148-26-12</w:t>
      </w:r>
    </w:p>
    <w:p>
      <w:pPr>
        <w:pStyle w:val="Normal"/>
        <w:rPr/>
      </w:pPr>
      <w:r>
        <w:rPr/>
        <w:t>Адрес электронной почты:</w:t>
      </w:r>
      <w:r>
        <w:rPr>
          <w:rStyle w:val="Subst"/>
        </w:rPr>
        <w:t xml:space="preserve"> info@filibeton.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rz.ru</w:t>
      </w:r>
    </w:p>
    <w:p>
      <w:pPr>
        <w:pStyle w:val="ThinDelim"/>
        <w:rPr/>
      </w:pPr>
      <w:r>
        <w:rPr/>
      </w:r>
    </w:p>
    <w:p>
      <w:pPr>
        <w:pStyle w:val="Heading2"/>
        <w:rPr/>
      </w:pPr>
      <w:bookmarkStart w:id="31" w:name="__RefHeading___Toc261875451"/>
      <w:bookmarkEnd w:id="31"/>
      <w:r>
        <w:rPr/>
        <w:t>3.1.5. Идентификационный номер налогоплательщика</w:t>
      </w:r>
    </w:p>
    <w:p>
      <w:pPr>
        <w:pStyle w:val="Normal"/>
        <w:ind w:left="200" w:hanging="0"/>
        <w:rPr/>
      </w:pPr>
      <w:r>
        <w:rPr>
          <w:rStyle w:val="Subst"/>
        </w:rPr>
        <w:t>7730014070</w:t>
      </w:r>
    </w:p>
    <w:p>
      <w:pPr>
        <w:pStyle w:val="Heading2"/>
        <w:rPr/>
      </w:pPr>
      <w:bookmarkStart w:id="32" w:name="__RefHeading___Toc261875452"/>
      <w:bookmarkEnd w:id="32"/>
      <w:r>
        <w:rPr/>
        <w:t>3.1.6. Филиалы и представительства эмитента</w:t>
      </w:r>
    </w:p>
    <w:p>
      <w:pPr>
        <w:pStyle w:val="Normal"/>
        <w:ind w:left="200" w:hanging="0"/>
        <w:rPr/>
      </w:pPr>
      <w:r>
        <w:rPr/>
        <w:t>Филиалы и представительства эмитента в соответствии с его уставом (учредительными документами):</w:t>
      </w:r>
    </w:p>
    <w:p>
      <w:pPr>
        <w:pStyle w:val="Heading2"/>
        <w:rPr/>
      </w:pPr>
      <w:bookmarkStart w:id="33" w:name="__RefHeading___Toc261875453"/>
      <w:bookmarkEnd w:id="33"/>
      <w:r>
        <w:rPr/>
        <w:t>3.2. Основная хозяйственная деятельность эмитента</w:t>
      </w:r>
    </w:p>
    <w:p>
      <w:pPr>
        <w:pStyle w:val="Heading2"/>
        <w:rPr/>
      </w:pPr>
      <w:bookmarkStart w:id="34" w:name="__RefHeading___Toc261875454"/>
      <w:bookmarkEnd w:id="34"/>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6.6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6.61</w:t>
            </w:r>
          </w:p>
        </w:tc>
      </w:tr>
    </w:tbl>
    <w:p>
      <w:pPr>
        <w:pStyle w:val="Normal"/>
        <w:rPr/>
      </w:pPr>
      <w:r>
        <w:rPr/>
      </w:r>
    </w:p>
    <w:p>
      <w:pPr>
        <w:pStyle w:val="Heading2"/>
        <w:rPr/>
      </w:pPr>
      <w:bookmarkStart w:id="35" w:name="__RefHeading___Toc261875455"/>
      <w:bookmarkEnd w:id="35"/>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Организация производства строительных материалов (сборных железобетонных изделий и кон-струкций и т.п.)</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8 6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2 18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7 5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1 0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6 02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6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5.0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6.1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По сравнению с 2008 годом объем выручки в 2009 году снизился на 72,11%. Это связано со значительным снижением спроса на продукцию в связи с экономическим кризисом и, соответственно, со снижением объема производства .</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Бухгалтерский отчет сформирован исходя из действующих в Российской Федерации правил бухгалтерского учета и отчетности, в частности Федерального закона «О бухгалтерском учете» и Положения по ведению бухгалтерского учета и бухгалтерской отчетности в Российской Федерации, утвержденного Министерством финансов Российской Федерации.</w:t>
      </w:r>
    </w:p>
    <w:p>
      <w:pPr>
        <w:pStyle w:val="Heading2"/>
        <w:rPr/>
      </w:pPr>
      <w:bookmarkStart w:id="36" w:name="__RefHeading___Toc261875456"/>
      <w:bookmarkEnd w:id="36"/>
      <w:r>
        <w:rPr/>
        <w:t>3.2.3. Материалы, товары (сырье) и поставщики эмитента</w:t>
      </w:r>
    </w:p>
    <w:p>
      <w:pPr>
        <w:pStyle w:val="SubHeading"/>
        <w:ind w:left="200" w:hanging="0"/>
        <w:rPr/>
      </w:pPr>
      <w:r>
        <w:rPr/>
        <w:t>За 2009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АО «Моспромстройматериалы»</w:t>
      </w:r>
    </w:p>
    <w:p>
      <w:pPr>
        <w:pStyle w:val="Normal"/>
        <w:ind w:left="400" w:hanging="0"/>
        <w:rPr/>
      </w:pPr>
      <w:r>
        <w:rPr/>
        <w:t>Место нахождения:</w:t>
      </w:r>
      <w:r>
        <w:rPr>
          <w:rStyle w:val="Subst"/>
        </w:rPr>
        <w:t xml:space="preserve"> 119992, г. Москва, Пречистенская наб., д. 45/1</w:t>
      </w:r>
    </w:p>
    <w:p>
      <w:pPr>
        <w:pStyle w:val="Normal"/>
        <w:ind w:left="400" w:hanging="0"/>
        <w:rPr/>
      </w:pPr>
      <w:r>
        <w:rPr/>
        <w:t>ИНН:</w:t>
      </w:r>
      <w:r>
        <w:rPr>
          <w:rStyle w:val="Subst"/>
        </w:rPr>
        <w:t xml:space="preserve"> 7704008150</w:t>
      </w:r>
    </w:p>
    <w:p>
      <w:pPr>
        <w:pStyle w:val="Normal"/>
        <w:ind w:left="400" w:hanging="0"/>
        <w:rPr/>
      </w:pPr>
      <w:r>
        <w:rPr/>
        <w:t>ОГРН:</w:t>
      </w:r>
      <w:r>
        <w:rPr>
          <w:rStyle w:val="Subst"/>
        </w:rPr>
        <w:t xml:space="preserve"> 1027739445447</w:t>
      </w:r>
    </w:p>
    <w:p>
      <w:pPr>
        <w:pStyle w:val="Normal"/>
        <w:ind w:left="400" w:hanging="0"/>
        <w:rPr/>
      </w:pPr>
      <w:r>
        <w:rPr/>
      </w:r>
    </w:p>
    <w:p>
      <w:pPr>
        <w:pStyle w:val="Normal"/>
        <w:ind w:left="400" w:hanging="0"/>
        <w:rPr/>
      </w:pPr>
      <w:r>
        <w:rPr/>
        <w:t>Доля в общем объеме поставок, %:</w:t>
      </w:r>
      <w:r>
        <w:rPr>
          <w:rStyle w:val="Subst"/>
        </w:rPr>
        <w:t xml:space="preserve"> 100</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ОАО «Моспромстройматериалы»</w:t>
      </w:r>
    </w:p>
    <w:p>
      <w:pPr>
        <w:pStyle w:val="Normal"/>
        <w:ind w:left="400" w:hanging="0"/>
        <w:rPr/>
      </w:pPr>
      <w:r>
        <w:rPr/>
        <w:t>Место нахождения:</w:t>
      </w:r>
      <w:r>
        <w:rPr>
          <w:rStyle w:val="Subst"/>
        </w:rPr>
        <w:t xml:space="preserve"> 119992, г. Москва, Пречистенская наб., д. 45/1</w:t>
      </w:r>
    </w:p>
    <w:p>
      <w:pPr>
        <w:pStyle w:val="Normal"/>
        <w:ind w:left="400" w:hanging="0"/>
        <w:rPr/>
      </w:pPr>
      <w:r>
        <w:rPr/>
        <w:t>ИНН:</w:t>
      </w:r>
      <w:r>
        <w:rPr>
          <w:rStyle w:val="Subst"/>
        </w:rPr>
        <w:t xml:space="preserve"> 7704008150</w:t>
      </w:r>
    </w:p>
    <w:p>
      <w:pPr>
        <w:pStyle w:val="Normal"/>
        <w:ind w:left="400" w:hanging="0"/>
        <w:rPr/>
      </w:pPr>
      <w:r>
        <w:rPr/>
        <w:t>ОГРН:</w:t>
      </w:r>
      <w:r>
        <w:rPr>
          <w:rStyle w:val="Subst"/>
        </w:rPr>
        <w:t xml:space="preserve"> 1027739445447</w:t>
      </w:r>
    </w:p>
    <w:p>
      <w:pPr>
        <w:pStyle w:val="Normal"/>
        <w:ind w:left="400" w:hanging="0"/>
        <w:rPr/>
      </w:pPr>
      <w:r>
        <w:rPr/>
      </w:r>
    </w:p>
    <w:p>
      <w:pPr>
        <w:pStyle w:val="Normal"/>
        <w:ind w:left="400" w:hanging="0"/>
        <w:rPr/>
      </w:pPr>
      <w:r>
        <w:rPr/>
        <w:t>Доля в общем объеме поставок, %:</w:t>
      </w:r>
      <w:r>
        <w:rPr>
          <w:rStyle w:val="Subst"/>
        </w:rPr>
        <w:t xml:space="preserve"> 100</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bookmarkStart w:id="37" w:name="__RefHeading___Toc261875457"/>
      <w:bookmarkEnd w:id="37"/>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бщество осуществляет деятельность по производству строительных материалов в основном для строительного комплекса города Москвы. Основным покупателем продукции Обще-ства в отчетном периоде является ОАО «МПСМ», ООО ТД «СУ-155», ООО «Супер-ИНЖ МВКС», ООО «Главстройцемент».</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Банкротство основных заказчиков, неплатежи со стороны контрагентов.</w:t>
      </w:r>
    </w:p>
    <w:p>
      <w:pPr>
        <w:pStyle w:val="Heading2"/>
        <w:rPr/>
      </w:pPr>
      <w:bookmarkStart w:id="38" w:name="__RefHeading___Toc261875458"/>
      <w:bookmarkEnd w:id="38"/>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bookmarkStart w:id="39" w:name="__RefHeading___Toc261875459"/>
      <w:bookmarkEnd w:id="39"/>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40" w:name="__RefHeading___Toc261875460"/>
      <w:bookmarkEnd w:id="40"/>
      <w:r>
        <w:rPr/>
        <w:t>3.3. Планы будущей деятельности эмитента</w:t>
      </w:r>
    </w:p>
    <w:p>
      <w:pPr>
        <w:pStyle w:val="Normal"/>
        <w:ind w:left="200" w:hanging="0"/>
        <w:rPr/>
      </w:pPr>
      <w:r>
        <w:rPr>
          <w:rStyle w:val="Subst"/>
        </w:rPr>
        <w:t>В будущем Общество будет продолжать реализацию программы по увеличению выпуска бло-ков железобетонных тоннелей, а также  комплектацию дошкольных учреждений города.</w:t>
        <w:br/>
        <w:t>В перспективе ОАО «МЗЖБИиТ» нацелен оставаться хорошо управляемой компанией с на-лаженными каналами сбыта и комплексом сопутствующих сервисных услуг.</w:t>
      </w:r>
    </w:p>
    <w:p>
      <w:pPr>
        <w:pStyle w:val="Heading2"/>
        <w:rPr/>
      </w:pPr>
      <w:bookmarkStart w:id="41" w:name="__RefHeading___Toc261875461"/>
      <w:bookmarkEnd w:id="41"/>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2" w:name="__RefHeading___Toc261875462"/>
      <w:bookmarkEnd w:id="42"/>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3" w:name="__RefHeading___Toc261875463"/>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261875464"/>
      <w:bookmarkEnd w:id="44"/>
      <w:r>
        <w:rPr/>
        <w:t>3.6.1. Основные средства</w:t>
      </w:r>
    </w:p>
    <w:p>
      <w:pPr>
        <w:pStyle w:val="SubHeading"/>
        <w:ind w:left="200" w:hanging="0"/>
        <w:rPr/>
      </w:pPr>
      <w:r>
        <w:rPr/>
        <w:t>За 2009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6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71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76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92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8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0 57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 044</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1.12.2009</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6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41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1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6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фисное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3 754</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69</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1.03.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По мере необходимости.</w:t>
      </w:r>
    </w:p>
    <w:p>
      <w:pPr>
        <w:pStyle w:val="Heading1"/>
        <w:rPr/>
      </w:pPr>
      <w:bookmarkStart w:id="45" w:name="__RefHeading___Toc261875465"/>
      <w:bookmarkEnd w:id="45"/>
      <w:r>
        <w:rPr/>
        <w:t>IV. Сведения о финансово-хозяйственной деятельности эмитента</w:t>
      </w:r>
    </w:p>
    <w:p>
      <w:pPr>
        <w:pStyle w:val="Heading2"/>
        <w:rPr/>
      </w:pPr>
      <w:bookmarkStart w:id="46" w:name="__RefHeading___Toc261875466"/>
      <w:bookmarkEnd w:id="46"/>
      <w:r>
        <w:rPr/>
        <w:t>4.1. Результаты финансово-хозяйственной деятельности эмитента</w:t>
      </w:r>
    </w:p>
    <w:p>
      <w:pPr>
        <w:pStyle w:val="Heading2"/>
        <w:rPr/>
      </w:pPr>
      <w:bookmarkStart w:id="47" w:name="__RefHeading___Toc261875467"/>
      <w:bookmarkEnd w:id="47"/>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8 6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2 18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7 5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1 0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6 02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46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5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25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5 7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 1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7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0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7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9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3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9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46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89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9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82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14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4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5</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06</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Размер выручки в отчетном периоде  по сравнению с 2008 годом снизился на 72,11%, валовая прибыль также снизилась по сравнению с аналогичным периодом прошлого года. Это связано с уменьшением объемов реализованной продукции.</w:t>
        <w:br/>
        <w:t>Показатель “Рентабельность собственного капитала” определяет эффективность ис-пользования собственных средств эмитента. Данный показатель зависит от величины чистой прибыли. В отчетном периоде общество показало убыток.</w:t>
        <w:br/>
        <w:t>Показатель “Рентабельность активов” показывает, сколько чистой прибыли приходится на 1 рубль всех активов общества, т. е. общую эффективность использования средств, при-надлежащих собственникам предприятия, и заемных средств. В отчетном периоде общество показало убыток.</w:t>
        <w:br/>
        <w:t>Коэффициент чистой прибыльности показывает долю чистой прибыли в выручке общест-ва. Величина данного показателя зависит от размера чистой прибыли и выручки общества. В отчетном периоде общество показало убыток.</w:t>
        <w:br/>
        <w:t>Показатель “Рентабельность продукции” показывает прибыльность работы, то есть, сколько рублей получено на 1 рубль дохода от продажи продукции. Значение этого показателя зависит от величины прибыли от продаж. В отчетном периоде общество показало убыток.</w:t>
        <w:br/>
        <w:t xml:space="preserve">   Показатель «Оборачиваемость капитала» показывает сумму дохода, приходящуюся на каждую единицу вложенных активов за исключением текущих обязательств. </w:t>
        <w:br/>
        <w:t>На основе анализа приведенных показателей можно сделать выводы о значительном снижении финансовой устойчивости предприятия по  сравнению с аналогичным периодом прошлого года.</w:t>
        <w:br/>
      </w:r>
    </w:p>
    <w:p>
      <w:pPr>
        <w:pStyle w:val="Heading2"/>
        <w:rPr/>
      </w:pPr>
      <w:bookmarkStart w:id="48" w:name="__RefHeading___Toc261875468"/>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Фактор влияния на размер прибыли и выручки предприятия</w:t>
        <w:tab/>
        <w:t>Степень влияния фактора (малая, средняя, высокая)</w:t>
        <w:br/>
        <w:t>Финансовые факторы</w:t>
        <w:tab/>
        <w:t xml:space="preserve">                                                                высокая</w:t>
        <w:br/>
        <w:t>Кризис в строительной отрасли</w:t>
        <w:tab/>
        <w:t xml:space="preserve">                                                высокая</w:t>
        <w:br/>
        <w:t>Инфляция</w:t>
        <w:tab/>
        <w:t xml:space="preserve">                                                                                высокая</w:t>
        <w:br/>
      </w:r>
    </w:p>
    <w:p>
      <w:pPr>
        <w:pStyle w:val="Heading2"/>
        <w:rPr/>
      </w:pPr>
      <w:bookmarkStart w:id="49" w:name="__RefHeading___Toc261875469"/>
      <w:bookmarkEnd w:id="49"/>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7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2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4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06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5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3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6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21</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19</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Размер собственных оборотных средств в отчетном периоде имеет отрицательное значение, что говорит о невозможности погашения текущих задолженностей предприятия его оборотными средствами.</w:t>
        <w:br/>
        <w:t>Индекс постоянного актива отражает отношение внеоборотных активов и средств, отвлеченных в долгосрочную дебиторскую задолженность к собственным средствам. Оптимальное значение данного показателя &lt;=0,9. Значение данного показателя в отчетном периоде – 1,6.</w:t>
        <w:br/>
        <w:t xml:space="preserve">“Коэффициент текущей ликвидности” характеризует общую обеспеченность краткосрочной задолженности Эмитента оборотными средствами для ведения хозяйственной деятельности и своевременного погашения его срочных обязательств. Этот показатель стабильно на протяжении 2003-2005 гг. не превышал 1. Лишь с 2006 года отмечалось повышение данного показателя. Значение данного показателя в отчетном периоде  – 1,01. </w:t>
        <w:br/>
        <w:t xml:space="preserve">Коэффициент быстрой ликвидности характеризует ликвидность Эмитента, т.е. платежные возможности Эмитента при условии своевременного проведения расчетов с дебиторами. Оптимальное значение данного показателя = 0,8-1. Значение данного показателя в отчетном периоде  – 0,84. </w:t>
        <w:br/>
        <w:t>Коэффициент автономии собственных средств показывает долю собственных средств в общей сумме всех средств Эмитента. Чем выше доля собственных средств, тем выше устойчивость предприятия и больше шансов  справиться с непредвиденными обстоя-тельствами, возникающими в ходе его деятельности. Значение данного показателя в отчетном периоде составляет 0,19.</w:t>
        <w:br/>
      </w:r>
    </w:p>
    <w:p>
      <w:pPr>
        <w:pStyle w:val="Heading2"/>
        <w:rPr/>
      </w:pPr>
      <w:bookmarkStart w:id="50" w:name="__RefHeading___Toc261875470"/>
      <w:bookmarkEnd w:id="50"/>
      <w:r>
        <w:rPr/>
        <w:t>4.3. Размер и структура капитала и оборотных средств эмитента</w:t>
      </w:r>
    </w:p>
    <w:p>
      <w:pPr>
        <w:pStyle w:val="Heading2"/>
        <w:rPr/>
      </w:pPr>
      <w:bookmarkStart w:id="51" w:name="__RefHeading___Toc261875471"/>
      <w:bookmarkEnd w:id="51"/>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2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2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1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19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72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72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7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 48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8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63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1 74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3 71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4 08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4 86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5 75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5 750</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 0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 5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5 94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9 8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8 59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6 07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17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8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 80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7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99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34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74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12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3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0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4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7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4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2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46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68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32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36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77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65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0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8</w:t>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5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 2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 2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4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1 699</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5 9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28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8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4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3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6 39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7 33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2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581</w:t>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источники, банковские кредиты, займы.</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политика эмитента по финансированию оборотных средств направлена на поддержание суммы оборотных средств на оптимальном уровне, необходимом для стабильной работы предприятия.</w:t>
      </w:r>
    </w:p>
    <w:p>
      <w:pPr>
        <w:pStyle w:val="Normal"/>
        <w:ind w:left="200" w:hanging="0"/>
        <w:rPr/>
      </w:pPr>
      <w:r>
        <w:rPr>
          <w:rStyle w:val="Subst"/>
        </w:rPr>
        <w:t>нет</w:t>
      </w:r>
    </w:p>
    <w:p>
      <w:pPr>
        <w:pStyle w:val="Heading2"/>
        <w:rPr/>
      </w:pPr>
      <w:bookmarkStart w:id="52" w:name="__RefHeading___Toc261875472"/>
      <w:bookmarkEnd w:id="52"/>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3" w:name="__RefHeading___Toc261875473"/>
      <w:bookmarkEnd w:id="53"/>
      <w:r>
        <w:rPr/>
        <w:t>4.3.3. Нематериальные активы эмитента</w:t>
      </w:r>
    </w:p>
    <w:p>
      <w:pPr>
        <w:pStyle w:val="SubHeading"/>
        <w:ind w:left="200" w:hanging="0"/>
        <w:rPr/>
      </w:pPr>
      <w:r>
        <w:rPr/>
        <w:t>За 2009 г.</w:t>
      </w:r>
    </w:p>
    <w:p>
      <w:pPr>
        <w:pStyle w:val="Normal"/>
        <w:ind w:left="400" w:hanging="0"/>
        <w:rPr/>
      </w:pPr>
      <w:r>
        <w:rPr>
          <w:rStyle w:val="Subst"/>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bookmarkStart w:id="54" w:name="__RefHeading___Toc261875474"/>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указанный период политика в области научно-технического развития не проводилась.</w:t>
      </w:r>
    </w:p>
    <w:p>
      <w:pPr>
        <w:pStyle w:val="Heading2"/>
        <w:rPr/>
      </w:pPr>
      <w:bookmarkStart w:id="55" w:name="__RefHeading___Toc261875475"/>
      <w:bookmarkEnd w:id="55"/>
      <w:r>
        <w:rPr/>
        <w:t>4.5. Анализ тенденций развития в сфере основной деятельности эмитента</w:t>
      </w:r>
    </w:p>
    <w:p>
      <w:pPr>
        <w:pStyle w:val="Normal"/>
        <w:ind w:left="200" w:hanging="0"/>
        <w:rPr/>
      </w:pPr>
      <w:r>
        <w:rPr>
          <w:rStyle w:val="Subst"/>
        </w:rPr>
        <w:t>Предприятие продолжает работать по основному профилю деятельности, совершенствуя технологии, проводя маркетинговые исследования.</w:t>
      </w:r>
    </w:p>
    <w:p>
      <w:pPr>
        <w:pStyle w:val="Heading2"/>
        <w:rPr/>
      </w:pPr>
      <w:bookmarkStart w:id="56" w:name="__RefHeading___Toc261875476"/>
      <w:bookmarkEnd w:id="56"/>
      <w:r>
        <w:rPr/>
        <w:t>4.5.1. Анализ факторов и условий, влияющих на деятельность эмитента</w:t>
      </w:r>
    </w:p>
    <w:p>
      <w:pPr>
        <w:pStyle w:val="Normal"/>
        <w:ind w:left="200" w:hanging="0"/>
        <w:rPr/>
      </w:pPr>
      <w:r>
        <w:rPr>
          <w:rStyle w:val="Subst"/>
        </w:rPr>
        <w:t xml:space="preserve">Основными факторами, влияющими на деятельность эмитента, являются спрос на недвижимость в г. Москве, жилищная политика Правительства г. Москвы. </w:t>
        <w:br/>
        <w:t>Спрос на недвижимость в г. Москве и Московской области в последние 10-15 лет стабильно рос, однако в связи с финансовым кризисом объем ипотечного кредитования значительно снижен, что дает основания для спада жилищного строительства при недостатке инвестирования.</w:t>
        <w:br/>
      </w:r>
    </w:p>
    <w:p>
      <w:pPr>
        <w:pStyle w:val="Heading2"/>
        <w:rPr/>
      </w:pPr>
      <w:bookmarkStart w:id="57" w:name="__RefHeading___Toc261875477"/>
      <w:bookmarkEnd w:id="57"/>
      <w:r>
        <w:rPr/>
        <w:t>4.5.2. Конкуренты эмитента</w:t>
      </w:r>
    </w:p>
    <w:p>
      <w:pPr>
        <w:pStyle w:val="Normal"/>
        <w:ind w:left="200" w:hanging="0"/>
        <w:rPr/>
      </w:pPr>
      <w:r>
        <w:rPr>
          <w:rStyle w:val="Subst"/>
        </w:rPr>
        <w:t>Конкурентов нет.</w:t>
      </w:r>
    </w:p>
    <w:p>
      <w:pPr>
        <w:pStyle w:val="Heading1"/>
        <w:rPr/>
      </w:pPr>
      <w:bookmarkStart w:id="58" w:name="__RefHeading___Toc261875478"/>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9" w:name="__RefHeading___Toc261875479"/>
      <w:bookmarkEnd w:id="59"/>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w:t>
        <w:tab/>
        <w:t>общее собрание акционеров;</w:t>
        <w:br/>
        <w:t>•</w:t>
        <w:tab/>
        <w:t>совет директоров;</w:t>
        <w:br/>
        <w:t>•</w:t>
        <w:tab/>
        <w:t>единоличный исполнительный орган (генеральный директор, управляющая органи-зация, управляющий);</w:t>
        <w:br/>
        <w:t>В  случае назначения ликвидационной комиссии к ней переходят все функции по управле-нию делами общества.</w:t>
        <w:br/>
        <w:t>В компетенцию общего собрания акционеров входит решение следующих вопросов:</w:t>
        <w:br/>
        <w:t>1)</w:t>
        <w:tab/>
        <w:t>Внесение изменений и дополнений в настоящий Устав, а также утверждение Уста-ва в новой редакции, за исключением случаев, установленных законом;</w:t>
        <w:br/>
        <w:t>2)</w:t>
        <w:tab/>
        <w:t xml:space="preserve"> Реорганизация Общества;</w:t>
        <w:br/>
        <w:t>3)</w:t>
        <w:tab/>
        <w:t xml:space="preserve"> Ликвидация Общества, назначение ликвидационной комиссии и утверждение проме-жуточного и окончательного ликвидационных балансов;</w:t>
        <w:br/>
        <w:t>4)</w:t>
        <w:tab/>
        <w:t>Избрание членов Совета директоров и досрочное прекращение их полномочий;</w:t>
        <w:br/>
        <w:t>5)</w:t>
        <w:tab/>
        <w:t xml:space="preserve"> Определение количества, номинальной стоимости, категории (типа) объявленных акций и прав, предоставляемых этими акциями;</w:t>
        <w:br/>
        <w:t>6)</w:t>
        <w:tab/>
        <w:t xml:space="preserve"> Увеличение Уставного капитала путем размещения дополнительных акций, состав-ляющих более 25% (двадцати пяти процентов) ранее размещенных обыкновенных ак-ций;</w:t>
        <w:br/>
        <w:t>7)</w:t>
        <w:tab/>
        <w:t xml:space="preserve"> Увеличение Уставного капитала путем увеличения номинальной стоимости акций;</w:t>
        <w:br/>
        <w:t>8)</w:t>
        <w:tab/>
        <w:t xml:space="preserve"> Уменьшение Уставного капитала путем уменьшения номинальной стоимости ак-ций, путем погашения приобретенных или выкупленных Обществом акций, а также путем приобретения Обществом части акций в целях сокращения их общего количе-ства;</w:t>
        <w:br/>
        <w:t>9)</w:t>
        <w:tab/>
        <w:t xml:space="preserve"> Принятие решения об участии в  финансово-промышленных группах, ассоциациях и иных объединениях коммерческих организаций;</w:t>
        <w:br/>
        <w:t>10)</w:t>
        <w:tab/>
        <w:t>Избрание членов Ревизионной комиссии и досрочное прекращение их полномочий;</w:t>
        <w:br/>
        <w:t>11)</w:t>
        <w:tab/>
        <w:t>Утверждение Аудитора Общества;</w:t>
        <w:br/>
        <w:t>12)</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3)</w:t>
        <w:tab/>
        <w:t>Определение порядка ведения Общего собрания Акционеров;</w:t>
        <w:br/>
        <w:t>14)</w:t>
        <w:tab/>
        <w:t>Избрание членов Счетной комиссии и досрочное прекращение их полномочий;</w:t>
        <w:br/>
        <w:t>15)</w:t>
        <w:tab/>
        <w:t>Дробление и консолидация Акций;</w:t>
        <w:br/>
        <w:t>16)</w:t>
        <w:tab/>
        <w:t>Принятие решений об одобрении сделок, в которых имеется заинтересованность, в случаях, предусмотренных действующим законодательством;</w:t>
        <w:br/>
        <w:t>17)</w:t>
        <w:tab/>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50% (Пятьдесят процентов) балансовой стоимости активов Общества;</w:t>
        <w:br/>
        <w:t>18)</w:t>
        <w:tab/>
        <w:t>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 (от двадцати пяти до пятидесяти процентов) балансовой стоимости активов Общества, если Совет директоров не достиг единогласия при принятии данного решения;</w:t>
        <w:br/>
        <w:t>19)</w:t>
        <w:tab/>
        <w:t xml:space="preserve">Приобретение Обществом размещенных акций в случаях, предусмотренных дейст-вующим законодательством; </w:t>
        <w:br/>
        <w:t>20)</w:t>
        <w:tab/>
        <w:t xml:space="preserve">Утверждение внутренних документов, регулирующих деятельность органов Общест-ва; </w:t>
        <w:br/>
        <w:t>21)</w:t>
        <w:tab/>
        <w:t xml:space="preserve"> Выплата (объявление) дивидендов по результатам первого квартала, полугодия,  де-вяти месяцев финансового года;</w:t>
        <w:br/>
        <w:t>22)</w:t>
        <w:tab/>
        <w:t>Передача полномочий единоличного исполнительного органа Общества (Генерального директора) по договору коммерческой организации (управляющей организации) или ин-дивидуальному предпринимателю (управляющему);</w:t>
        <w:br/>
        <w:t>23)       Решение иных вопросов, предусмотренных Федеральным законом «Об акционерных об-ществах».</w:t>
        <w:br/>
        <w:br/>
        <w:t>К компетенции Совета директоров общества относятся следующие вопросы:</w:t>
        <w:br/>
        <w:t xml:space="preserve">1) </w:t>
        <w:tab/>
        <w:t>Определение приоритетных направлений деятельности Общества, утверждение го-дового финансово-хозяйственного плана (бизнес-плана) и инвестиционной программы Общества, а также изменений и дополнений к ним;</w:t>
        <w:br/>
        <w:t xml:space="preserve">2) </w:t>
        <w:tab/>
        <w:t>Созыв годового и внеочередного Собрания акционеров за исключением случая созыва Собрания акционеров лицами (органами), требующими проведения Собрания акционе-ров, если Совет директоров не принял решения о созыве Собрания акционеров в уста-новленный срок;</w:t>
        <w:br/>
        <w:t xml:space="preserve">3) </w:t>
        <w:tab/>
        <w:t>Утверждение повестки дня Собрания акционеров;</w:t>
        <w:br/>
        <w:t xml:space="preserve">4) </w:t>
        <w:tab/>
        <w:t xml:space="preserve">Определение даты составления списка лиц, имеющих право на участие в Собрании акционеров; </w:t>
        <w:br/>
        <w:t xml:space="preserve">5) </w:t>
        <w:tab/>
        <w:t>Вопросы, связанные с подготовкой и проведением Собраний акционеров Общества, отнесенные к компетенции Совета директоров Федеральными законами.</w:t>
        <w:br/>
        <w:t xml:space="preserve">6) </w:t>
        <w:tab/>
        <w:t>Принятие решения об увеличении уставного капитала Общества путем размещения Обществом дополнительных акций, составляющих не более 25% (двадцати пяти процентов)  ранее размещенных обыкновенных акций, в пределах количества и кате-горий (типов) объявленных акций;</w:t>
        <w:br/>
        <w:t xml:space="preserve">7) </w:t>
        <w:tab/>
        <w:tab/>
        <w:t>Размещение Обществом облигаций и иных эмиссионных ценных бумаг в соответст-вии с действующим законодательством и настоящим уставом;</w:t>
        <w:br/>
        <w:t xml:space="preserve">8) </w:t>
        <w:tab/>
        <w:t>Размещение Обществом облигаций и иных эмиссионных ценных бумаг, конвертируе-мых в акции в соответствии действующим законодательством и настоящим уста-вом;</w:t>
        <w:br/>
        <w:t xml:space="preserve">9) </w:t>
        <w:tab/>
        <w:t>Определение цены (денежной оценки) имущества Общества, в том числе цены разме-щения и выкупа акций и иных эмиссионных ценных бумаг Общества с учетом поло-жений настоящего Устава;</w:t>
        <w:br/>
        <w:t xml:space="preserve">10) </w:t>
        <w:tab/>
        <w:t>Принятие решения о приобретении размещенных Обществом акций, облигаций и иных ценных бумаг;</w:t>
        <w:br/>
        <w:t xml:space="preserve">11) </w:t>
        <w:tab/>
        <w:t xml:space="preserve">Избрание и досрочное прекращение полномочий Генерального директора Общества; </w:t>
        <w:br/>
        <w:t xml:space="preserve">12) </w:t>
        <w:tab/>
        <w:t>Утверждение условий договора, заключаемого Обществом с Генеральным директором, в том числе - размера его вознаграждения;</w:t>
        <w:br/>
        <w:t xml:space="preserve">13) </w:t>
        <w:tab/>
        <w:t>Приостановление полномочий Управляющей организации или Управляющего;</w:t>
        <w:br/>
        <w:t xml:space="preserve">14) </w:t>
        <w:tab/>
        <w:t>Представление предложений Собранию Акционеров о передаче полномочий единолич-ного исполнительного органа Управляющей организации или Управляющему;</w:t>
        <w:br/>
        <w:t xml:space="preserve">15) </w:t>
        <w:tab/>
        <w:t>Утверждение Регистратора и условий договора с ним, а также расторжение договора с ним;</w:t>
        <w:br/>
        <w:t xml:space="preserve">16) </w:t>
        <w:tab/>
        <w:t>Согласование назначения и увольнения Корпоративного секретаря Общества, а так-же утверждение условий договора с ним в соответствии с положениями Статьи 12 настоящего Устава;</w:t>
        <w:br/>
        <w:t xml:space="preserve">17) </w:t>
        <w:tab/>
        <w:t>Рекомендации по размеру выплачиваемых членам Ревизионной комиссии вознагражде-ний и компенсаций;</w:t>
        <w:br/>
        <w:t xml:space="preserve">18) </w:t>
        <w:tab/>
        <w:t>Рекомендации по размеру дивидендов по акциям и порядку их выплаты;</w:t>
        <w:br/>
        <w:t xml:space="preserve">19) </w:t>
        <w:tab/>
        <w:t>Использование Резервного фонда и иных фондов, предусмотренных настоящим Уста-вом;</w:t>
        <w:br/>
        <w:t xml:space="preserve">20) </w:t>
        <w:tab/>
        <w:t xml:space="preserve">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 </w:t>
        <w:br/>
        <w:t xml:space="preserve">21) </w:t>
        <w:tab/>
        <w:t>Создание филиалов и открытие представительств Общества, утверждение канди-датур на должности руководителей филиалов и представительств Общества;</w:t>
        <w:br/>
        <w:t xml:space="preserve">22) </w:t>
        <w:tab/>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 (двадцать пять процентов) и более, но не превышает 50% (пятьдесят процентов) балансовой стоимости активов Общества, за исключением случаев, предусмотренных п.5 ст. 83 ФЗ «Об акционерных общест-вах»;</w:t>
        <w:br/>
        <w:t xml:space="preserve">23) </w:t>
        <w:tab/>
        <w:t xml:space="preserve">Получение и осуществление Обществом благотворительной помощи, дарения и иной материальной помощи; </w:t>
        <w:br/>
        <w:t xml:space="preserve">24) </w:t>
        <w:tab/>
        <w:t xml:space="preserve">Принятие решения о получении и предоставлении Обществом займов (в том числе вексельных), кредитов (в том числе вексельных), предоставлении гарантий и поручи-тельств по обязательствам Общества и (или) третьих лиц; </w:t>
        <w:br/>
        <w:t xml:space="preserve">25) </w:t>
        <w:tab/>
        <w:t>Принятие решений об одобрении сделок, в которых имеется заинтересованность;</w:t>
        <w:br/>
        <w:t xml:space="preserve">26) </w:t>
        <w:tab/>
        <w:t>Предварительное одобрение заключения крупной сделки или сделки с заинтересован-ностью, которые в соответствии с настоящим Уставом должны одобряться Собра-нием акционеров;</w:t>
        <w:br/>
        <w:t xml:space="preserve">27) </w:t>
        <w:tab/>
        <w:t xml:space="preserve">Предварительное утверждение годового отчета Общества; </w:t>
        <w:br/>
        <w:t>28)</w:t>
        <w:tab/>
        <w:t xml:space="preserve"> Вынесение на Собрание акционеров вопроса о реорганизации Общества; </w:t>
        <w:br/>
        <w:t xml:space="preserve">29) </w:t>
        <w:tab/>
        <w:t>Вынесение на Собрание акционеров вопроса о ликвидации Общества;</w:t>
        <w:br/>
        <w:t xml:space="preserve">30) </w:t>
        <w:tab/>
        <w:t>Утверждение перечня коммерческой и служебной информации, которая будет счи-таться конфиденциальной, и правил доступа к такой информации;</w:t>
        <w:br/>
        <w:t xml:space="preserve">31) </w:t>
        <w:tab/>
        <w:t>Определение организационной структуры Общества и ее изменение (создание и уп-разднение структурных подразделений, определение изменение и дополнение функций, полномочий и задач структурных подразделений, передача функций и полномочий од-них структурных подразделений другим подразделениям, делегирование полномочий структурных подразделений другим структурным  подразделениям, определение под-чиненности и т.п.), определение принципов оплаты труда работников Общества;</w:t>
        <w:br/>
        <w:t xml:space="preserve">32) </w:t>
        <w:tab/>
        <w:tab/>
        <w:t>Утверждение реестра и регламента предоставления отчетности Общества Совету директоров;</w:t>
        <w:br/>
        <w:t xml:space="preserve">33) </w:t>
        <w:tab/>
        <w:t>Предоставление кандидатуры и определение размера оплаты услуг аудитора Общест-ва;</w:t>
        <w:br/>
        <w:t xml:space="preserve">34) </w:t>
        <w:tab/>
        <w:t>Осуществление контроля за принятием решений исполнительными органами Обще-ства с точки зрения их соответствия компетенции, предусмотренной настоящим Уставом;</w:t>
        <w:br/>
        <w:t>35)</w:t>
        <w:tab/>
        <w:t xml:space="preserve"> Осуществление контроля за соблюдением исполнительными органами Общества приоритетных направлений деятельности Общества;</w:t>
        <w:br/>
        <w:t xml:space="preserve">36) </w:t>
        <w:tab/>
        <w:t>Осуществление контроля за соблюдением исполнительными органами Общества ин-тересов Общества при осуществлении ими сделок;</w:t>
        <w:br/>
        <w:br/>
        <w:t xml:space="preserve">37) </w:t>
        <w:tab/>
        <w:t>Принятие решений о порядке осуществления прав акционера/участника (в том числе право на управление, право на выдвижение кандидатов в органы управления обществ, право голоса, право преимущественного приобретения акций/ долей в уставном капи-тале, право на получение части прибыли обществ)  в других обществах, где  Общество владеет акциями/долями, включая вопросы:</w:t>
        <w:br/>
        <w:t>- назначение уполномоченных представителей на осуществление от имени Общества прав акционера на собраниях акционеров обществ, определение их полномочий посред-ством утверждения текста выдаваемых им доверенностей;</w:t>
        <w:br/>
        <w:t>- предварительное согласование списка кандидатур для выдвижения кандидатов в члены Совета директоров, в Ревизионную комиссию, в Аудиторы, в Корпоративные секретари, в исполнительные органы обществ;</w:t>
        <w:br/>
        <w:t>- предварительное согласование всех вопросов, планируемых к внесению в повестки дня общих собраний акционеров (участников) обществ;</w:t>
        <w:br/>
        <w:t>- принятие решений о порядке голосования представителей Общества по всем вопро-сам повестки дня на общих собраниях акционеров (участников);</w:t>
        <w:br/>
        <w:t>- принятие решений об инициировании вопросов о реорганизации или ликвидации об-ществ;</w:t>
        <w:br/>
        <w:t>и принятие решений по аналогичным вопросам в некоммерческих и иных организаци-ях,  в  которых Общество принимает участие;</w:t>
        <w:br/>
        <w:t xml:space="preserve">38) </w:t>
        <w:tab/>
        <w:t>Предварительное согласование назначения заместителей Генерального директора Общества, главного бухгалтера Общества, условий трудовых договоров, заключаемых с ними, а также размера любых выплат поощрительного характера (премии, и т.д.) указанным лицам;</w:t>
        <w:br/>
        <w:t xml:space="preserve">39) </w:t>
        <w:tab/>
        <w:t>Принятие решений о совершении любых сделок с недвижимостью (правами на не-движимость), акциями или долями, принадлежащих Обществу, об осуществлении любых расчетов с использованием векселей. Принятие решения о создании любой ипотеки, залога (кроме залога, возникающего на основании закона), права удержания (кроме права удержания, возникающего на основании закона) любого имущества или активов Общества.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br/>
        <w:t xml:space="preserve">40) </w:t>
        <w:tab/>
        <w:t>Принятие решений о приобретении или отчуждении акций или долей других об-ществ, о создании обществ.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br/>
        <w:t xml:space="preserve">41) </w:t>
        <w:tab/>
        <w:t>Предварительное одобрение заключения сделок, связанных с приобретением, отчуж-дением или возможностью отчуждения Обществом прямо либо косвенно имущества, стоимость которого составляет свыше 10% стоимости активов Общества по ба-лансу за предшествующий сделке отчетный период. Указанное решение принимается простым большинством голосов членов Совета директоров, принявших участие в за-седании Совета;</w:t>
        <w:br/>
        <w:t xml:space="preserve">42) </w:t>
        <w:tab/>
        <w:t xml:space="preserve">Принятие решений об участии  и о прекращении участия общества в других органи-зациях (за исключением организаций, указанных п.8.2.9. настоящего Устава; </w:t>
        <w:br/>
        <w:t xml:space="preserve">43) </w:t>
        <w:tab/>
        <w:t>Принятие во всякое время решения о проверке финансово-хозяйственной деятельно-сти Общества;</w:t>
        <w:br/>
        <w:t xml:space="preserve">44) </w:t>
        <w:tab/>
        <w:t>Одобрение совершения любых сделок с векселями Общества и третьих лиц на сумму, превышающую10% от балансовой стоимости активов Общества на последнюю от-четную дату, предшествующую дате совершения сделки;</w:t>
        <w:br/>
        <w:t xml:space="preserve">45) </w:t>
        <w:tab/>
        <w:t>Принятие решения о заключении соглашений об уступке прав требования, переводе долга или финансировании под уступку денежного требования в случае, если объем уступаемого требования превышает 10% от балансовой стоимости активов Обще-ства на последнюю отчетную дату, предшествующую дате совершения сделки;</w:t>
        <w:br/>
        <w:t xml:space="preserve">46) </w:t>
        <w:tab/>
        <w:t>Утверждение условий договора Общества с управляющей организацией (управляю-щим);</w:t>
        <w:br/>
        <w:t xml:space="preserve">47) </w:t>
        <w:tab/>
        <w:t>Принятие решений по иным вопросам, предусмотренным действующим законода-тельством и настоящим Уставом.</w:t>
        <w:br/>
        <w:br/>
        <w:t>Исполнительный орган общества:</w:t>
        <w:br/>
        <w:t>Генеральный директор. Генеральный директор осуществляет руководство текущей деятельностью Общества на основании решений, принятых на Собраниях Акционеров и за-седаниях Совета директоров. Статус и полномочия Генерального директора, порядок его из-брания и досрочного прекращения полномочий, порядок взаимодействия Генерального дирек-тора с иными органами управления Обществом, ответственность Генерального директора определяются действующим законодательством, настоящим Уставом и Положением о Ге-неральном директоре, которое утверждается Собранием акционеров.</w:t>
        <w:br/>
        <w:br/>
        <w:t>Компетенция Генерального директора.  К компетенции Генерального директора отно-сятся все вопросы текущей деятельности Общества, за исключением вопросов, отнесенных действующим законодательством и настоящим Уставом к компетенции Собрания акционе-ров и Совета директоров.</w:t>
        <w:br/>
        <w:br/>
        <w:t xml:space="preserve">  Генеральный директор в соответствии с настоящим Уставом и внутренними положения-ми Общества:</w:t>
        <w:br/>
        <w:t>1)</w:t>
        <w:tab/>
        <w:t>Без доверенности действует от имени Общества, представляет его интересы в от-ношениях с третьими лицами;</w:t>
        <w:br/>
        <w:t>2)</w:t>
        <w:tab/>
        <w:t>Руководит финансово-хозяйственной деятельностью Общества;</w:t>
        <w:br/>
        <w:t>3)</w:t>
        <w:tab/>
        <w:t>Распоряжается собственностью Общества, включая его денежные активы, в рамках, установленных настоящим Уставом, действующим законодательством и Собранием акционеров;</w:t>
        <w:br/>
        <w:t>4)</w:t>
        <w:tab/>
        <w:t>Заключает сделки от имени Общества, при условии согласования определенных сделок с иными органами управления Общества, в соответствии с положениями настоящего Устава и действующего законодательства;</w:t>
        <w:br/>
        <w:t>5)</w:t>
        <w:tab/>
        <w:t>Открывает банковские счета для ведения хозяйственной деятельности Общества;</w:t>
        <w:br/>
        <w:t>6)</w:t>
        <w:tab/>
        <w:t>Организует ведение бухгалтерского учета и предоставление отчетности;</w:t>
        <w:br/>
        <w:t>7)</w:t>
        <w:tab/>
        <w:t>Осуществляет контроль за получением и распределением Обществом денежных средств и иного имущества, выполнением контрактов, а также контроль за оборот-ными средствами, запасами товаров, оборудованием и имуществом;</w:t>
        <w:br/>
        <w:t>8)</w:t>
        <w:tab/>
        <w:t>Реализует финансово-хозяйственный план и инвестиционную программу Общества после их утверждения Советом директоров, при этом существенные отклонения от утвержденных планов и программ допускаются при условии соблюдения требований, оговоренных настоящим Уставом и внутренними нормативными документами Об-щества;</w:t>
        <w:br/>
        <w:t>9)</w:t>
        <w:tab/>
        <w:t>Издает приказы и дает указания, обязательные для исполнения всеми работниками Общества;</w:t>
        <w:br/>
        <w:t>10)</w:t>
        <w:tab/>
        <w:t>Выдает доверенности от имени Общества, в том числе с правом передоверия;</w:t>
        <w:br/>
        <w:t>11)</w:t>
        <w:tab/>
        <w:t>Утверждает штатное расписание Общества, систему материального вознагражде-ния работников, осуществляет прием на работу и увольнение работников Общества (с учетом положений, предусмотренных настоящим Уставом), а также решает иные вопросы, связанные с трудовыми отношениями в Обществе;</w:t>
        <w:br/>
        <w:t>12)</w:t>
        <w:tab/>
        <w:t>Утверждает внутренние документы Общества, в том числе, но не ограничиваясь, правила внутреннего трудового распорядка, положения о подразделениях и службах, должностные инструкции работников;</w:t>
        <w:br/>
        <w:t>13)</w:t>
        <w:tab/>
        <w:t>Организует ведение делопроизводства и архива Общества;</w:t>
        <w:br/>
        <w:t>14)</w:t>
        <w:tab/>
        <w:t>Организует выполнение решений Собрания акционеров и Совета директоров Общест-ва;</w:t>
        <w:br/>
        <w:t>15)</w:t>
        <w:tab/>
        <w:t>Руководит разработкой и представлением Совету директоров документов, опреде-ляющих основные направления деятельности Общества, в частности финансово-хозяйственного плана и инвестиционной программы Общества;</w:t>
        <w:br/>
        <w:br/>
        <w:t>16)</w:t>
        <w:tab/>
        <w:t>Руководит разработкой и представлением Совету директоров годового отчета, бух-галтерского баланса, счета прибылей и убытков Общества;</w:t>
        <w:br/>
        <w:t>17)</w:t>
        <w:tab/>
        <w:t>Готовит материалы, проекты и предложения по вопросам, выносимым на рассмот-рение Совета директоров и Общего собрания акционеров Общества;</w:t>
        <w:br/>
        <w:t>18)</w:t>
        <w:tab/>
        <w:t>Обеспечивает организационно-технические условия деятельности Собрания акционе-ров, его рабочих органов, Совета директоров, Ревизионной комиссии;</w:t>
        <w:br/>
        <w:t>19)</w:t>
        <w:tab/>
        <w:t>Решает иные вопросы, предусмотренные настоящим Уставом и Положением о Гене-ральном директоре.</w:t>
        <w:br/>
        <w:t>20)</w:t>
        <w:tab/>
        <w:t>В своей деятельности Генеральный директор подотчетен Совету директоров и Соб-ранию акционеров.</w:t>
        <w:br/>
        <w:br/>
        <w:t>Управляющая организация/Управляющий. По решению Собрания акционеров полномочия Гене-рального директора, предусмотренные Уставом, могут быть переданы Управляющей органи-зации или Управляющему, причем данное решение принимается Собранием акционеров толь-ко по предложению Совета директоров. Собрание акционеров вправе в любое время принять решение о досрочном прекращении полномочий Управляющей организации или Управляюще-го.</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bookmarkStart w:id="60" w:name="__RefHeading___Toc261875480"/>
      <w:bookmarkEnd w:id="60"/>
      <w:r>
        <w:rPr/>
        <w:t>5.2. Информация о лицах, входящих в состав органов управления эмитента</w:t>
      </w:r>
    </w:p>
    <w:p>
      <w:pPr>
        <w:pStyle w:val="Heading2"/>
        <w:rPr/>
      </w:pPr>
      <w:bookmarkStart w:id="61" w:name="__RefHeading___Toc261875481"/>
      <w:bookmarkEnd w:id="61"/>
      <w:r>
        <w:rPr/>
        <w:t>5.2.1. Состав совета директоров (наблюдательного совета) эмитента</w:t>
      </w:r>
    </w:p>
    <w:p>
      <w:pPr>
        <w:pStyle w:val="Normal"/>
        <w:ind w:left="200" w:hanging="0"/>
        <w:rPr/>
      </w:pPr>
      <w:r>
        <w:rPr/>
        <w:t>ФИО:</w:t>
      </w:r>
      <w:r>
        <w:rPr>
          <w:rStyle w:val="Subst"/>
        </w:rPr>
        <w:t xml:space="preserve"> Максименко Александр Сергее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мплекс архитектуры, строительства, развития и реконструкции горо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руководителя Департамента градостроительной политики, развития и реконструкции города, начальник Управления формирования градостроительных програм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оропаев Алексе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жегородский Машиностроительный 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ачеству</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йчук Александр Михайло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КОС Р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ел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Изосин Валерий Геннадьевич</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ие по ЮЗАО Управления ФСНП РФ по г.Москв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ледователь по особо важным делам - Заместитель начальника следственн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ледственная службы Управления ФСКН РФ по г.Москв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Службы - начальник следственного отдела при Службе по ЮЗА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по экономической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 Управления экономической безопас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 по экономической безопасност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ригорьев Игорь Геннадье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жегородский машиностроительный 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О "Алм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директора - директор по производ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2" w:name="__RefHeading___Toc261875482"/>
      <w:bookmarkEnd w:id="62"/>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Иншаков Владимир Ивано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ЗЖБИи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инжен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ЗЖБИи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3" w:name="__RefHeading___Toc261875483"/>
      <w:bookmarkEnd w:id="63"/>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4" w:name="__RefHeading___Toc261875484"/>
      <w:bookmarkEnd w:id="64"/>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Таких соглашений у эмитента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bookmarkStart w:id="65" w:name="__RefHeading___Toc261875485"/>
      <w:bookmarkEnd w:id="65"/>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br/>
        <w:t>В компетенцию ревизионной комиссии входит:</w:t>
        <w:br/>
        <w:t>•</w:t>
        <w:tab/>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w:t>
        <w:tab/>
        <w:t>анализ правильности и полноты ведения бухгалтерского, налогового управленческого и стати-стического учета;</w:t>
        <w:br/>
        <w:t>•</w:t>
        <w:tab/>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br/>
        <w:t>•</w:t>
        <w:tab/>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br/>
        <w:t>•</w:t>
        <w:tab/>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br/>
        <w:t>•</w:t>
        <w:tab/>
        <w:t>проверка правомочности единоличного исполнительного органа по заключению договоров от имени общества;</w:t>
        <w:br/>
        <w:t>•</w:t>
        <w:tab/>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br/>
        <w:t>•</w:t>
        <w:tab/>
        <w:t>анализ решений общего собрания на их соответствие закону и уставу общества.</w:t>
        <w:br/>
      </w:r>
    </w:p>
    <w:p>
      <w:pPr>
        <w:pStyle w:val="Normal"/>
        <w:ind w:left="200" w:hanging="0"/>
        <w:rPr/>
      </w:pPr>
      <w:r>
        <w:rPr/>
      </w:r>
    </w:p>
    <w:p>
      <w:pPr>
        <w:pStyle w:val="Normal"/>
        <w:ind w:left="200" w:hanging="0"/>
        <w:rPr/>
      </w:pPr>
      <w:r>
        <w:rPr/>
      </w:r>
    </w:p>
    <w:p>
      <w:pPr>
        <w:pStyle w:val="Heading2"/>
        <w:rPr/>
      </w:pPr>
      <w:bookmarkStart w:id="66" w:name="__RefHeading___Toc261875486"/>
      <w:bookmarkEnd w:id="66"/>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Щеголева Лилия Васильевна</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ХК "Еврох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бухгалтерского учета и отчет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ристанваль-клин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текущего уч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текущего учет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авлова Наталья Васильевна</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У-159"</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ити-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Тарасова Оксана Михайловна</w:t>
      </w:r>
    </w:p>
    <w:p>
      <w:pPr>
        <w:pStyle w:val="Normal"/>
        <w:ind w:left="200" w:hanging="0"/>
        <w:rPr/>
      </w:pPr>
      <w:r>
        <w:rPr/>
        <w:t>Год рождения:</w:t>
      </w:r>
      <w:r>
        <w:rPr>
          <w:rStyle w:val="Subst"/>
        </w:rPr>
        <w:t xml:space="preserve"> 1968</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УЭК"</w:t>
            </w:r>
          </w:p>
        </w:tc>
        <w:tc>
          <w:tcPr>
            <w:tcW w:w="39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w:t>
            </w:r>
          </w:p>
        </w:tc>
        <w:tc>
          <w:tcPr>
            <w:tcW w:w="2680" w:type="dxa"/>
            <w:tcBorders/>
            <w:tcMar>
              <w:left w:w="0" w:type="dxa"/>
              <w:right w:w="0" w:type="dxa"/>
            </w:tcMar>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7" w:name="__RefHeading___Toc261875487"/>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Таких соглашений у эмитента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bookmarkStart w:id="68" w:name="__RefHeading___Toc261875488"/>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9</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2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9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2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 27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620</w:t>
            </w:r>
          </w:p>
        </w:tc>
      </w:tr>
    </w:tbl>
    <w:p>
      <w:pPr>
        <w:pStyle w:val="Normal"/>
        <w:rPr/>
      </w:pPr>
      <w:r>
        <w:rPr/>
      </w:r>
    </w:p>
    <w:p>
      <w:pPr>
        <w:pStyle w:val="Normal"/>
        <w:ind w:left="200" w:hanging="0"/>
        <w:rPr/>
      </w:pPr>
      <w:r>
        <w:rPr>
          <w:rStyle w:val="Subst"/>
        </w:rPr>
        <w:t>В текущем квартале численность работников по сравнению с предыдущим кварталом сократилась на  44  %. Это изменение связано с сокращением сотрудников в связи со снижением объемов производства.</w:t>
      </w:r>
    </w:p>
    <w:p>
      <w:pPr>
        <w:pStyle w:val="Heading2"/>
        <w:rPr/>
      </w:pPr>
      <w:bookmarkStart w:id="69" w:name="__RefHeading___Toc261875489"/>
      <w:bookmarkEnd w:id="6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0" w:name="__RefHeading___Toc261875490"/>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1" w:name="__RefHeading___Toc261875491"/>
      <w:bookmarkEnd w:id="71"/>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322</w:t>
      </w:r>
    </w:p>
    <w:p>
      <w:pPr>
        <w:pStyle w:val="Normal"/>
        <w:rPr/>
      </w:pPr>
      <w:r>
        <w:rPr/>
        <w:t>Общее количество номинальных держателей акций эмитента:</w:t>
      </w:r>
      <w:r>
        <w:rPr>
          <w:rStyle w:val="Subst"/>
        </w:rPr>
        <w:t xml:space="preserve"> 2</w:t>
      </w:r>
    </w:p>
    <w:p>
      <w:pPr>
        <w:pStyle w:val="Heading2"/>
        <w:rPr/>
      </w:pPr>
      <w:bookmarkStart w:id="72" w:name="__RefHeading___Toc261875492"/>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Закрытое Акционерное Общество "Депозитарно-Клиринговая Компания"</w:t>
      </w:r>
    </w:p>
    <w:p>
      <w:pPr>
        <w:pStyle w:val="Normal"/>
        <w:ind w:left="200" w:hanging="0"/>
        <w:rPr/>
      </w:pPr>
      <w:r>
        <w:rPr/>
        <w:t>Сокращенное фирменное наименование:</w:t>
      </w:r>
      <w:r>
        <w:rPr>
          <w:rStyle w:val="Subst"/>
        </w:rPr>
        <w:t xml:space="preserve"> ЗАО "ДКК"</w:t>
      </w:r>
    </w:p>
    <w:p>
      <w:pPr>
        <w:pStyle w:val="SubHeading"/>
        <w:ind w:left="200" w:hanging="0"/>
        <w:rPr/>
      </w:pPr>
      <w:r>
        <w:rPr/>
        <w:t>Место нахождения</w:t>
      </w:r>
    </w:p>
    <w:p>
      <w:pPr>
        <w:pStyle w:val="Normal"/>
        <w:ind w:left="400" w:hanging="0"/>
        <w:rPr/>
      </w:pPr>
      <w:r>
        <w:rPr>
          <w:rStyle w:val="Subst"/>
        </w:rPr>
        <w:t>115162 Россия, г.Москва, Шаболовка 31 стр. Б</w:t>
      </w:r>
    </w:p>
    <w:p>
      <w:pPr>
        <w:pStyle w:val="Normal"/>
        <w:ind w:left="200" w:hanging="0"/>
        <w:rPr/>
      </w:pPr>
      <w:r>
        <w:rPr/>
        <w:t>ИНН:</w:t>
      </w:r>
      <w:r>
        <w:rPr>
          <w:rStyle w:val="Subst"/>
        </w:rPr>
        <w:t xml:space="preserve"> 7710021150</w:t>
      </w:r>
    </w:p>
    <w:p>
      <w:pPr>
        <w:pStyle w:val="Normal"/>
        <w:ind w:left="200" w:hanging="0"/>
        <w:rPr/>
      </w:pPr>
      <w:r>
        <w:rPr/>
        <w:t>ОГРН:</w:t>
      </w:r>
      <w:r>
        <w:rPr>
          <w:rStyle w:val="Subst"/>
        </w:rPr>
        <w:t xml:space="preserve"> 1027739143497</w:t>
      </w:r>
    </w:p>
    <w:p>
      <w:pPr>
        <w:pStyle w:val="Normal"/>
        <w:ind w:left="200" w:hanging="0"/>
        <w:rPr/>
      </w:pPr>
      <w:r>
        <w:rPr/>
        <w:t>Телефон:</w:t>
      </w:r>
      <w:r>
        <w:rPr>
          <w:rStyle w:val="Subst"/>
        </w:rPr>
        <w:t xml:space="preserve"> (495) 956-0999</w:t>
      </w:r>
    </w:p>
    <w:p>
      <w:pPr>
        <w:pStyle w:val="Normal"/>
        <w:ind w:left="200" w:hanging="0"/>
        <w:rPr/>
      </w:pPr>
      <w:r>
        <w:rPr/>
        <w:t>Факс:</w:t>
      </w:r>
      <w:r>
        <w:rPr>
          <w:rStyle w:val="Subst"/>
        </w:rPr>
        <w:t xml:space="preserve"> (495) 232-6804</w:t>
      </w:r>
    </w:p>
    <w:p>
      <w:pPr>
        <w:pStyle w:val="Normal"/>
        <w:ind w:left="200" w:hanging="0"/>
        <w:rPr/>
      </w:pPr>
      <w:r>
        <w:rPr/>
        <w:t>Адрес электронной почты:</w:t>
      </w:r>
      <w:r>
        <w:rPr>
          <w:rStyle w:val="Subst"/>
        </w:rPr>
        <w:t xml:space="preserve"> dcc@dcc.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6236-000100</w:t>
      </w:r>
    </w:p>
    <w:p>
      <w:pPr>
        <w:pStyle w:val="Normal"/>
        <w:ind w:left="400" w:hanging="0"/>
        <w:rPr/>
      </w:pPr>
      <w:r>
        <w:rPr/>
        <w:t>Дата выдачи:</w:t>
      </w:r>
      <w:r>
        <w:rPr>
          <w:rStyle w:val="Subst"/>
        </w:rPr>
        <w:t xml:space="preserve"> 09.10.2002</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54 532</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200" w:hanging="0"/>
        <w:rPr/>
      </w:pPr>
      <w:r>
        <w:rPr/>
        <w:t>Сокращенное фирменное наименование:</w:t>
      </w:r>
      <w:r>
        <w:rPr>
          <w:rStyle w:val="Subst"/>
        </w:rPr>
        <w:t xml:space="preserve"> ОАО "МПСМ"</w:t>
      </w:r>
    </w:p>
    <w:p>
      <w:pPr>
        <w:pStyle w:val="SubHeading"/>
        <w:ind w:left="200" w:hanging="0"/>
        <w:rPr/>
      </w:pPr>
      <w:r>
        <w:rPr/>
        <w:t>Место нахождения</w:t>
      </w:r>
    </w:p>
    <w:p>
      <w:pPr>
        <w:pStyle w:val="Normal"/>
        <w:ind w:left="400" w:hanging="0"/>
        <w:rPr/>
      </w:pPr>
      <w:r>
        <w:rPr>
          <w:rStyle w:val="Subst"/>
        </w:rPr>
        <w:t>119992 Россия, г.Москва, Пречистенская наб. 45/1</w:t>
      </w:r>
    </w:p>
    <w:p>
      <w:pPr>
        <w:pStyle w:val="Normal"/>
        <w:ind w:left="200" w:hanging="0"/>
        <w:rPr/>
      </w:pPr>
      <w:r>
        <w:rPr/>
        <w:t>ИНН:</w:t>
      </w:r>
      <w:r>
        <w:rPr>
          <w:rStyle w:val="Subst"/>
        </w:rPr>
        <w:t xml:space="preserve"> 7704008150</w:t>
      </w:r>
    </w:p>
    <w:p>
      <w:pPr>
        <w:pStyle w:val="Normal"/>
        <w:ind w:left="200" w:hanging="0"/>
        <w:rPr/>
      </w:pPr>
      <w:r>
        <w:rPr/>
        <w:t>ОГРН:</w:t>
      </w:r>
      <w:r>
        <w:rPr>
          <w:rStyle w:val="Subst"/>
        </w:rPr>
        <w:t xml:space="preserve"> 1027739445447</w:t>
      </w:r>
    </w:p>
    <w:p>
      <w:pPr>
        <w:pStyle w:val="Normal"/>
        <w:ind w:left="200" w:hanging="0"/>
        <w:rPr/>
      </w:pPr>
      <w:r>
        <w:rPr/>
        <w:t>Доля участия лица в уставном капитале эмитента, %:</w:t>
      </w:r>
      <w:r>
        <w:rPr>
          <w:rStyle w:val="Subst"/>
        </w:rPr>
        <w:t xml:space="preserve"> 55.38</w:t>
      </w:r>
    </w:p>
    <w:p>
      <w:pPr>
        <w:pStyle w:val="Normal"/>
        <w:ind w:left="200" w:hanging="0"/>
        <w:rPr/>
      </w:pPr>
      <w:r>
        <w:rPr/>
        <w:t>Доля принадлежащих лицу обыкновенных акций эмитента, %:</w:t>
      </w:r>
      <w:r>
        <w:rPr>
          <w:rStyle w:val="Subst"/>
        </w:rPr>
        <w:t xml:space="preserve"> 73.83</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ГЛАВСТРОЙ"</w:t>
      </w:r>
    </w:p>
    <w:p>
      <w:pPr>
        <w:pStyle w:val="Normal"/>
        <w:ind w:left="200" w:hanging="0"/>
        <w:rPr/>
      </w:pPr>
      <w:r>
        <w:rPr/>
        <w:t>Сокращенное фирменное наименование:</w:t>
      </w:r>
      <w:r>
        <w:rPr>
          <w:rStyle w:val="Subst"/>
        </w:rPr>
        <w:t xml:space="preserve"> ОАО "ГЛАВСТРОЙ"</w:t>
      </w:r>
    </w:p>
    <w:p>
      <w:pPr>
        <w:pStyle w:val="SubHeading"/>
        <w:ind w:left="200" w:hanging="0"/>
        <w:rPr/>
      </w:pPr>
      <w:r>
        <w:rPr/>
        <w:t>Место нахождения</w:t>
      </w:r>
    </w:p>
    <w:p>
      <w:pPr>
        <w:pStyle w:val="Normal"/>
        <w:ind w:left="400" w:hanging="0"/>
        <w:rPr/>
      </w:pPr>
      <w:r>
        <w:rPr>
          <w:rStyle w:val="Subst"/>
        </w:rPr>
        <w:t>109240 Россия, г.Москва, Николоямская 13 стр. 1 оф. 21</w:t>
      </w:r>
    </w:p>
    <w:p>
      <w:pPr>
        <w:pStyle w:val="Normal"/>
        <w:ind w:left="200" w:hanging="0"/>
        <w:rPr/>
      </w:pPr>
      <w:r>
        <w:rPr/>
        <w:t>ИНН:</w:t>
      </w:r>
      <w:r>
        <w:rPr>
          <w:rStyle w:val="Subst"/>
        </w:rPr>
        <w:t xml:space="preserve"> 7709181871</w:t>
      </w:r>
    </w:p>
    <w:p>
      <w:pPr>
        <w:pStyle w:val="Normal"/>
        <w:ind w:left="200" w:hanging="0"/>
        <w:rPr/>
      </w:pPr>
      <w:r>
        <w:rPr/>
        <w:t>ОГРН:</w:t>
      </w:r>
      <w:r>
        <w:rPr>
          <w:rStyle w:val="Subst"/>
        </w:rPr>
        <w:t xml:space="preserve"> 1027739134653</w:t>
      </w:r>
    </w:p>
    <w:p>
      <w:pPr>
        <w:pStyle w:val="Normal"/>
        <w:ind w:left="200" w:hanging="0"/>
        <w:rPr/>
      </w:pPr>
      <w:r>
        <w:rPr/>
        <w:t>Доля участия лица в уставном капитале эмитента, %:</w:t>
      </w:r>
      <w:r>
        <w:rPr>
          <w:rStyle w:val="Subst"/>
        </w:rPr>
        <w:t xml:space="preserve"> 5.69</w:t>
      </w:r>
    </w:p>
    <w:p>
      <w:pPr>
        <w:pStyle w:val="Normal"/>
        <w:ind w:left="200" w:hanging="0"/>
        <w:rPr/>
      </w:pPr>
      <w:r>
        <w:rPr/>
        <w:t>Доля принадлежащих лицу обыкновенных акций эмитента, %:</w:t>
      </w:r>
      <w:r>
        <w:rPr>
          <w:rStyle w:val="Subst"/>
        </w:rPr>
        <w:t xml:space="preserve"> 2.37</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r>
    </w:p>
    <w:p>
      <w:pPr>
        <w:pStyle w:val="Heading2"/>
        <w:rPr/>
      </w:pPr>
      <w:bookmarkStart w:id="73" w:name="__RefHeading___Toc261875493"/>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Специальное право существует, срок его действия не ограничен.</w:t>
      </w:r>
    </w:p>
    <w:p>
      <w:pPr>
        <w:pStyle w:val="Heading2"/>
        <w:rPr/>
      </w:pPr>
      <w:bookmarkStart w:id="74" w:name="__RefHeading___Toc261875494"/>
      <w:bookmarkEnd w:id="74"/>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5" w:name="__RefHeading___Toc261875495"/>
      <w:bookmarkEnd w:id="7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3.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38</w:t>
      </w:r>
    </w:p>
    <w:p>
      <w:pPr>
        <w:pStyle w:val="Normal"/>
        <w:ind w:left="400" w:hanging="0"/>
        <w:rPr/>
      </w:pPr>
      <w:r>
        <w:rPr/>
        <w:t>Доля принадлежавших лицу обыкновенных акций эмитента, %:</w:t>
      </w:r>
      <w:r>
        <w:rPr>
          <w:rStyle w:val="Subst"/>
        </w:rPr>
        <w:t xml:space="preserve"> 71.1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10.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3.38</w:t>
      </w:r>
    </w:p>
    <w:p>
      <w:pPr>
        <w:pStyle w:val="Normal"/>
        <w:ind w:left="400" w:hanging="0"/>
        <w:rPr/>
      </w:pPr>
      <w:r>
        <w:rPr/>
        <w:t>Доля принадлежавших лицу обыкновенных акций эмитента, %:</w:t>
      </w:r>
      <w:r>
        <w:rPr>
          <w:rStyle w:val="Subst"/>
        </w:rPr>
        <w:t xml:space="preserve"> 71.17</w:t>
      </w:r>
    </w:p>
    <w:p>
      <w:pPr>
        <w:pStyle w:val="Normal"/>
        <w:ind w:left="400" w:hanging="0"/>
        <w:rPr/>
      </w:pPr>
      <w:r>
        <w:rPr/>
      </w:r>
    </w:p>
    <w:p>
      <w:pPr>
        <w:pStyle w:val="Normal"/>
        <w:ind w:left="400" w:hanging="0"/>
        <w:rPr/>
      </w:pPr>
      <w:r>
        <w:rPr/>
        <w:t>Полное фирменное наименование:</w:t>
      </w:r>
      <w:r>
        <w:rPr>
          <w:rStyle w:val="Subst"/>
        </w:rPr>
        <w:t xml:space="preserve"> ФЭЛКОНВУД ЛИМИТЕД</w:t>
      </w:r>
    </w:p>
    <w:p>
      <w:pPr>
        <w:pStyle w:val="Normal"/>
        <w:ind w:left="400" w:hanging="0"/>
        <w:rPr/>
      </w:pPr>
      <w:r>
        <w:rPr/>
        <w:t>Сокращенное фирменное наименование:</w:t>
      </w:r>
      <w:r>
        <w:rPr>
          <w:rStyle w:val="Subst"/>
        </w:rPr>
        <w:t xml:space="preserve"> ФЭЛКОНВУД ЛИМИТЕД</w:t>
      </w:r>
    </w:p>
    <w:p>
      <w:pPr>
        <w:pStyle w:val="Normal"/>
        <w:ind w:left="400" w:hanging="0"/>
        <w:rPr/>
      </w:pPr>
      <w:r>
        <w:rPr/>
        <w:t>Доля участия лица в уставном капитале эмитента, %:</w:t>
      </w:r>
      <w:r>
        <w:rPr>
          <w:rStyle w:val="Subst"/>
        </w:rPr>
        <w:t xml:space="preserve"> 14.72</w:t>
      </w:r>
    </w:p>
    <w:p>
      <w:pPr>
        <w:pStyle w:val="Normal"/>
        <w:ind w:left="400" w:hanging="0"/>
        <w:rPr/>
      </w:pPr>
      <w:r>
        <w:rPr/>
        <w:t>Доля принадлежавших лицу обыкновенных акций эмитента, %:</w:t>
      </w:r>
      <w:r>
        <w:rPr>
          <w:rStyle w:val="Subst"/>
        </w:rPr>
        <w:t xml:space="preserve"> 8.43</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0.04.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8.27</w:t>
      </w:r>
    </w:p>
    <w:p>
      <w:pPr>
        <w:pStyle w:val="Normal"/>
        <w:ind w:left="400" w:hanging="0"/>
        <w:rPr/>
      </w:pPr>
      <w:r>
        <w:rPr/>
        <w:t>Доля принадлежавших лицу обыкновенных акций эмитента, %:</w:t>
      </w:r>
      <w:r>
        <w:rPr>
          <w:rStyle w:val="Subst"/>
        </w:rPr>
        <w:t xml:space="preserve"> 77.69</w:t>
      </w:r>
    </w:p>
    <w:p>
      <w:pPr>
        <w:pStyle w:val="Normal"/>
        <w:ind w:left="400" w:hanging="0"/>
        <w:rPr/>
      </w:pPr>
      <w:r>
        <w:rPr/>
      </w:r>
    </w:p>
    <w:p>
      <w:pPr>
        <w:pStyle w:val="Normal"/>
        <w:ind w:left="400" w:hanging="0"/>
        <w:rPr/>
      </w:pPr>
      <w:r>
        <w:rPr/>
        <w:t>Полное фирменное наименование:</w:t>
      </w:r>
      <w:r>
        <w:rPr>
          <w:rStyle w:val="Subst"/>
        </w:rPr>
        <w:t xml:space="preserve"> ФЭЛКОНВУД ЛИМИТЕД</w:t>
      </w:r>
    </w:p>
    <w:p>
      <w:pPr>
        <w:pStyle w:val="Normal"/>
        <w:ind w:left="400" w:hanging="0"/>
        <w:rPr/>
      </w:pPr>
      <w:r>
        <w:rPr/>
        <w:t>Сокращенное фирменное наименование:</w:t>
      </w:r>
      <w:r>
        <w:rPr>
          <w:rStyle w:val="Subst"/>
        </w:rPr>
        <w:t xml:space="preserve"> ФЭЛКОНВУД ЛИМИТЕД</w:t>
      </w:r>
    </w:p>
    <w:p>
      <w:pPr>
        <w:pStyle w:val="Normal"/>
        <w:ind w:left="400" w:hanging="0"/>
        <w:rPr/>
      </w:pPr>
      <w:r>
        <w:rPr/>
        <w:t>Доля участия лица в уставном капитале эмитента, %:</w:t>
      </w:r>
      <w:r>
        <w:rPr>
          <w:rStyle w:val="Subst"/>
        </w:rPr>
        <w:t xml:space="preserve"> 24.69</w:t>
      </w:r>
    </w:p>
    <w:p>
      <w:pPr>
        <w:pStyle w:val="Normal"/>
        <w:ind w:left="400" w:hanging="0"/>
        <w:rPr/>
      </w:pPr>
      <w:r>
        <w:rPr/>
        <w:t>Доля принадлежавших лицу обыкновенных акций эмитента, %:</w:t>
      </w:r>
      <w:r>
        <w:rPr>
          <w:rStyle w:val="Subst"/>
        </w:rPr>
        <w:t xml:space="preserve"> 12.9</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ГЛАВСТРОЙ'</w:t>
      </w:r>
    </w:p>
    <w:p>
      <w:pPr>
        <w:pStyle w:val="Normal"/>
        <w:ind w:left="400" w:hanging="0"/>
        <w:rPr/>
      </w:pPr>
      <w:r>
        <w:rPr/>
        <w:t>Сокращенное фирменное наименование:</w:t>
      </w:r>
      <w:r>
        <w:rPr>
          <w:rStyle w:val="Subst"/>
        </w:rPr>
        <w:t xml:space="preserve"> ОАО 'ГЛАВСТРОЙ'</w:t>
      </w:r>
    </w:p>
    <w:p>
      <w:pPr>
        <w:pStyle w:val="Normal"/>
        <w:ind w:left="400" w:hanging="0"/>
        <w:rPr/>
      </w:pPr>
      <w:r>
        <w:rPr/>
        <w:t>Доля участия лица в уставном капитале эмитента, %:</w:t>
      </w:r>
      <w:r>
        <w:rPr>
          <w:rStyle w:val="Subst"/>
        </w:rPr>
        <w:t xml:space="preserve"> 5.69</w:t>
      </w:r>
    </w:p>
    <w:p>
      <w:pPr>
        <w:pStyle w:val="Normal"/>
        <w:ind w:left="400" w:hanging="0"/>
        <w:rPr/>
      </w:pPr>
      <w:r>
        <w:rPr/>
        <w:t>Доля принадлежавших лицу обыкновенных акций эмитента, %:</w:t>
      </w:r>
      <w:r>
        <w:rPr>
          <w:rStyle w:val="Subst"/>
        </w:rPr>
        <w:t xml:space="preserve"> 2.3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10.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8.27</w:t>
      </w:r>
    </w:p>
    <w:p>
      <w:pPr>
        <w:pStyle w:val="Normal"/>
        <w:ind w:left="400" w:hanging="0"/>
        <w:rPr/>
      </w:pPr>
      <w:r>
        <w:rPr/>
        <w:t>Доля принадлежавших лицу обыкновенных акций эмитента, %:</w:t>
      </w:r>
      <w:r>
        <w:rPr>
          <w:rStyle w:val="Subst"/>
        </w:rPr>
        <w:t xml:space="preserve"> 77.69</w:t>
      </w:r>
    </w:p>
    <w:p>
      <w:pPr>
        <w:pStyle w:val="Normal"/>
        <w:ind w:left="400" w:hanging="0"/>
        <w:rPr/>
      </w:pPr>
      <w:r>
        <w:rPr/>
      </w:r>
    </w:p>
    <w:p>
      <w:pPr>
        <w:pStyle w:val="Normal"/>
        <w:ind w:left="400" w:hanging="0"/>
        <w:rPr/>
      </w:pPr>
      <w:r>
        <w:rPr/>
        <w:t>Полное фирменное наименование:</w:t>
      </w:r>
      <w:r>
        <w:rPr>
          <w:rStyle w:val="Subst"/>
        </w:rPr>
        <w:t xml:space="preserve"> ФЭЛКОНВУД ЛИМИТЕД</w:t>
      </w:r>
    </w:p>
    <w:p>
      <w:pPr>
        <w:pStyle w:val="Normal"/>
        <w:ind w:left="400" w:hanging="0"/>
        <w:rPr/>
      </w:pPr>
      <w:r>
        <w:rPr/>
        <w:t>Сокращенное фирменное наименование:</w:t>
      </w:r>
      <w:r>
        <w:rPr>
          <w:rStyle w:val="Subst"/>
        </w:rPr>
        <w:t xml:space="preserve"> ФЭЛКОНВУД ЛИМИТЕД</w:t>
      </w:r>
    </w:p>
    <w:p>
      <w:pPr>
        <w:pStyle w:val="Normal"/>
        <w:ind w:left="400" w:hanging="0"/>
        <w:rPr/>
      </w:pPr>
      <w:r>
        <w:rPr/>
        <w:t>Доля участия лица в уставном капитале эмитента, %:</w:t>
      </w:r>
      <w:r>
        <w:rPr>
          <w:rStyle w:val="Subst"/>
        </w:rPr>
        <w:t xml:space="preserve"> 24.69</w:t>
      </w:r>
    </w:p>
    <w:p>
      <w:pPr>
        <w:pStyle w:val="Normal"/>
        <w:ind w:left="400" w:hanging="0"/>
        <w:rPr/>
      </w:pPr>
      <w:r>
        <w:rPr/>
        <w:t>Доля принадлежавших лицу обыкновенных акций эмитента, %:</w:t>
      </w:r>
      <w:r>
        <w:rPr>
          <w:rStyle w:val="Subst"/>
        </w:rPr>
        <w:t xml:space="preserve"> 12.9</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ГЛАВСТРОЙ'</w:t>
      </w:r>
    </w:p>
    <w:p>
      <w:pPr>
        <w:pStyle w:val="Normal"/>
        <w:ind w:left="400" w:hanging="0"/>
        <w:rPr/>
      </w:pPr>
      <w:r>
        <w:rPr/>
        <w:t>Сокращенное фирменное наименование:</w:t>
      </w:r>
      <w:r>
        <w:rPr>
          <w:rStyle w:val="Subst"/>
        </w:rPr>
        <w:t xml:space="preserve"> ОАО 'ГЛАВСТРОЙ'</w:t>
      </w:r>
    </w:p>
    <w:p>
      <w:pPr>
        <w:pStyle w:val="Normal"/>
        <w:ind w:left="400" w:hanging="0"/>
        <w:rPr/>
      </w:pPr>
      <w:r>
        <w:rPr/>
        <w:t>Доля участия лица в уставном капитале эмитента, %:</w:t>
      </w:r>
      <w:r>
        <w:rPr>
          <w:rStyle w:val="Subst"/>
        </w:rPr>
        <w:t xml:space="preserve"> 5.69</w:t>
      </w:r>
    </w:p>
    <w:p>
      <w:pPr>
        <w:pStyle w:val="Normal"/>
        <w:ind w:left="400" w:hanging="0"/>
        <w:rPr/>
      </w:pPr>
      <w:r>
        <w:rPr/>
        <w:t>Доля принадлежавших лицу обыкновенных акций эмитента, %:</w:t>
      </w:r>
      <w:r>
        <w:rPr>
          <w:rStyle w:val="Subst"/>
        </w:rPr>
        <w:t xml:space="preserve"> 2.3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7.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8.27</w:t>
      </w:r>
    </w:p>
    <w:p>
      <w:pPr>
        <w:pStyle w:val="Normal"/>
        <w:ind w:left="400" w:hanging="0"/>
        <w:rPr/>
      </w:pPr>
      <w:r>
        <w:rPr/>
        <w:t>Доля принадлежавших лицу обыкновенных акций эмитента, %:</w:t>
      </w:r>
      <w:r>
        <w:rPr>
          <w:rStyle w:val="Subst"/>
        </w:rPr>
        <w:t xml:space="preserve"> 77.69</w:t>
      </w:r>
    </w:p>
    <w:p>
      <w:pPr>
        <w:pStyle w:val="Normal"/>
        <w:ind w:left="400" w:hanging="0"/>
        <w:rPr/>
      </w:pPr>
      <w:r>
        <w:rPr/>
      </w:r>
    </w:p>
    <w:p>
      <w:pPr>
        <w:pStyle w:val="Normal"/>
        <w:ind w:left="400" w:hanging="0"/>
        <w:rPr/>
      </w:pPr>
      <w:r>
        <w:rPr/>
        <w:t>Полное фирменное наименование:</w:t>
      </w:r>
      <w:r>
        <w:rPr>
          <w:rStyle w:val="Subst"/>
        </w:rPr>
        <w:t xml:space="preserve"> ФЭЛКОНВУД ЛИМИТЕД</w:t>
      </w:r>
    </w:p>
    <w:p>
      <w:pPr>
        <w:pStyle w:val="Normal"/>
        <w:ind w:left="400" w:hanging="0"/>
        <w:rPr/>
      </w:pPr>
      <w:r>
        <w:rPr/>
        <w:t>Сокращенное фирменное наименование:</w:t>
      </w:r>
      <w:r>
        <w:rPr>
          <w:rStyle w:val="Subst"/>
        </w:rPr>
        <w:t xml:space="preserve"> ФЭЛКОНВУД ЛИМИТЕД</w:t>
      </w:r>
    </w:p>
    <w:p>
      <w:pPr>
        <w:pStyle w:val="Normal"/>
        <w:ind w:left="400" w:hanging="0"/>
        <w:rPr/>
      </w:pPr>
      <w:r>
        <w:rPr/>
        <w:t>Доля участия лица в уставном капитале эмитента, %:</w:t>
      </w:r>
      <w:r>
        <w:rPr>
          <w:rStyle w:val="Subst"/>
        </w:rPr>
        <w:t xml:space="preserve"> 24.69</w:t>
      </w:r>
    </w:p>
    <w:p>
      <w:pPr>
        <w:pStyle w:val="Normal"/>
        <w:ind w:left="400" w:hanging="0"/>
        <w:rPr/>
      </w:pPr>
      <w:r>
        <w:rPr/>
        <w:t>Доля принадлежавших лицу обыкновенных акций эмитента, %:</w:t>
      </w:r>
      <w:r>
        <w:rPr>
          <w:rStyle w:val="Subst"/>
        </w:rPr>
        <w:t xml:space="preserve"> 12.9</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ГЛАВСТРОЙ'</w:t>
      </w:r>
    </w:p>
    <w:p>
      <w:pPr>
        <w:pStyle w:val="Normal"/>
        <w:ind w:left="400" w:hanging="0"/>
        <w:rPr/>
      </w:pPr>
      <w:r>
        <w:rPr/>
        <w:t>Сокращенное фирменное наименование:</w:t>
      </w:r>
      <w:r>
        <w:rPr>
          <w:rStyle w:val="Subst"/>
        </w:rPr>
        <w:t xml:space="preserve"> ОАО 'ГЛАВСТРОЙ'</w:t>
      </w:r>
    </w:p>
    <w:p>
      <w:pPr>
        <w:pStyle w:val="Normal"/>
        <w:ind w:left="400" w:hanging="0"/>
        <w:rPr/>
      </w:pPr>
      <w:r>
        <w:rPr/>
        <w:t>Доля участия лица в уставном капитале эмитента, %:</w:t>
      </w:r>
      <w:r>
        <w:rPr>
          <w:rStyle w:val="Subst"/>
        </w:rPr>
        <w:t xml:space="preserve"> 5.69</w:t>
      </w:r>
    </w:p>
    <w:p>
      <w:pPr>
        <w:pStyle w:val="Normal"/>
        <w:ind w:left="400" w:hanging="0"/>
        <w:rPr/>
      </w:pPr>
      <w:r>
        <w:rPr/>
        <w:t>Доля принадлежавших лицу обыкновенных акций эмитента, %:</w:t>
      </w:r>
      <w:r>
        <w:rPr>
          <w:rStyle w:val="Subst"/>
        </w:rPr>
        <w:t xml:space="preserve"> 2.37</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58.27</w:t>
      </w:r>
    </w:p>
    <w:p>
      <w:pPr>
        <w:pStyle w:val="Normal"/>
        <w:ind w:left="400" w:hanging="0"/>
        <w:rPr/>
      </w:pPr>
      <w:r>
        <w:rPr/>
        <w:t>Доля принадлежавших лицу обыкновенных акций эмитента, %:</w:t>
      </w:r>
      <w:r>
        <w:rPr>
          <w:rStyle w:val="Subst"/>
        </w:rPr>
        <w:t xml:space="preserve"> 77.69</w:t>
      </w:r>
    </w:p>
    <w:p>
      <w:pPr>
        <w:pStyle w:val="Normal"/>
        <w:ind w:left="400" w:hanging="0"/>
        <w:rPr/>
      </w:pPr>
      <w:r>
        <w:rPr/>
      </w:r>
    </w:p>
    <w:p>
      <w:pPr>
        <w:pStyle w:val="Normal"/>
        <w:ind w:left="400" w:hanging="0"/>
        <w:rPr/>
      </w:pPr>
      <w:r>
        <w:rPr/>
        <w:t>Полное фирменное наименование:</w:t>
      </w:r>
      <w:r>
        <w:rPr>
          <w:rStyle w:val="Subst"/>
        </w:rPr>
        <w:t xml:space="preserve"> ФЭЛКОНВУД ЛИМИТЕД</w:t>
      </w:r>
    </w:p>
    <w:p>
      <w:pPr>
        <w:pStyle w:val="Normal"/>
        <w:ind w:left="400" w:hanging="0"/>
        <w:rPr/>
      </w:pPr>
      <w:r>
        <w:rPr/>
        <w:t>Сокращенное фирменное наименование:</w:t>
      </w:r>
      <w:r>
        <w:rPr>
          <w:rStyle w:val="Subst"/>
        </w:rPr>
        <w:t xml:space="preserve"> ФЭЛКОНВУД ЛИМИТЕД</w:t>
      </w:r>
    </w:p>
    <w:p>
      <w:pPr>
        <w:pStyle w:val="Normal"/>
        <w:ind w:left="400" w:hanging="0"/>
        <w:rPr/>
      </w:pPr>
      <w:r>
        <w:rPr/>
        <w:t>Доля участия лица в уставном капитале эмитента, %:</w:t>
      </w:r>
      <w:r>
        <w:rPr>
          <w:rStyle w:val="Subst"/>
        </w:rPr>
        <w:t xml:space="preserve"> 12.9</w:t>
      </w:r>
    </w:p>
    <w:p>
      <w:pPr>
        <w:pStyle w:val="Normal"/>
        <w:ind w:left="400" w:hanging="0"/>
        <w:rPr/>
      </w:pPr>
      <w:r>
        <w:rPr/>
        <w:t>Доля принадлежавших лицу обыкновенных акций эмитента, %:</w:t>
      </w:r>
      <w:r>
        <w:rPr>
          <w:rStyle w:val="Subst"/>
        </w:rPr>
        <w:t xml:space="preserve"> 24.69</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ГЛАВСТРОЙ'</w:t>
      </w:r>
    </w:p>
    <w:p>
      <w:pPr>
        <w:pStyle w:val="Normal"/>
        <w:ind w:left="400" w:hanging="0"/>
        <w:rPr/>
      </w:pPr>
      <w:r>
        <w:rPr/>
        <w:t>Сокращенное фирменное наименование:</w:t>
      </w:r>
      <w:r>
        <w:rPr>
          <w:rStyle w:val="Subst"/>
        </w:rPr>
        <w:t xml:space="preserve"> ОАО 'ГЛАВСТРОЙ'</w:t>
      </w:r>
    </w:p>
    <w:p>
      <w:pPr>
        <w:pStyle w:val="Normal"/>
        <w:ind w:left="400" w:hanging="0"/>
        <w:rPr/>
      </w:pPr>
      <w:r>
        <w:rPr/>
        <w:t>Доля участия лица в уставном капитале эмитента, %:</w:t>
      </w:r>
      <w:r>
        <w:rPr>
          <w:rStyle w:val="Subst"/>
        </w:rPr>
        <w:t xml:space="preserve"> 5.69</w:t>
      </w:r>
    </w:p>
    <w:p>
      <w:pPr>
        <w:pStyle w:val="Normal"/>
        <w:ind w:left="400" w:hanging="0"/>
        <w:rPr/>
      </w:pPr>
      <w:r>
        <w:rPr/>
        <w:t>Доля принадлежавших лицу обыкновенных акций эмитента, %:</w:t>
      </w:r>
      <w:r>
        <w:rPr>
          <w:rStyle w:val="Subst"/>
        </w:rPr>
        <w:t xml:space="preserve"> 2.37</w:t>
      </w:r>
    </w:p>
    <w:p>
      <w:pPr>
        <w:pStyle w:val="Normal"/>
        <w:ind w:left="400" w:hanging="0"/>
        <w:rPr/>
      </w:pPr>
      <w:r>
        <w:rPr/>
      </w:r>
    </w:p>
    <w:p>
      <w:pPr>
        <w:pStyle w:val="Normal"/>
        <w:ind w:left="200" w:hanging="0"/>
        <w:rPr/>
      </w:pPr>
      <w:r>
        <w:rPr/>
      </w:r>
    </w:p>
    <w:p>
      <w:pPr>
        <w:pStyle w:val="Heading2"/>
        <w:rPr/>
      </w:pPr>
      <w:bookmarkStart w:id="76" w:name="__RefHeading___Toc261875496"/>
      <w:bookmarkEnd w:id="76"/>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bookmarkStart w:id="77" w:name="__RefHeading___Toc261875497"/>
      <w:bookmarkEnd w:id="77"/>
      <w:r>
        <w:rPr/>
        <w:t>6.7. Сведения о размере дебиторской задолженности</w:t>
      </w:r>
    </w:p>
    <w:p>
      <w:pPr>
        <w:pStyle w:val="SubHeading"/>
        <w:ind w:left="200" w:hanging="0"/>
        <w:rPr/>
      </w:pPr>
      <w:r>
        <w:rPr/>
        <w:t>За 2009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6 39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0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1 69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600" w:hanging="0"/>
        <w:rPr/>
      </w:pPr>
      <w:r>
        <w:rPr/>
        <w:t>Сокращенное фирменное наименование:</w:t>
      </w:r>
      <w:r>
        <w:rPr>
          <w:rStyle w:val="Subst"/>
        </w:rPr>
        <w:t xml:space="preserve"> ОАО "МПСМ"</w:t>
      </w:r>
    </w:p>
    <w:p>
      <w:pPr>
        <w:pStyle w:val="Normal"/>
        <w:ind w:left="600" w:hanging="0"/>
        <w:rPr/>
      </w:pPr>
      <w:r>
        <w:rPr/>
        <w:t>Место нахождения:</w:t>
      </w:r>
      <w:r>
        <w:rPr>
          <w:rStyle w:val="Subst"/>
        </w:rPr>
        <w:t xml:space="preserve"> 119019, г. Москва, Пречистенская наб., 45/1</w:t>
      </w:r>
    </w:p>
    <w:p>
      <w:pPr>
        <w:pStyle w:val="Normal"/>
        <w:ind w:left="600" w:hanging="0"/>
        <w:rPr/>
      </w:pPr>
      <w:r>
        <w:rPr/>
        <w:t>Сумма дебиторской задолженности, руб.:</w:t>
      </w:r>
      <w:r>
        <w:rPr>
          <w:rStyle w:val="Subst"/>
        </w:rPr>
        <w:t xml:space="preserve"> 74 888 535.23</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нет</w:t>
      </w:r>
    </w:p>
    <w:p>
      <w:pPr>
        <w:pStyle w:val="Normal"/>
        <w:ind w:left="600" w:hanging="0"/>
        <w:rPr/>
      </w:pPr>
      <w:r>
        <w:rPr/>
        <w:t>Дебитор является аффилированным лицом эмитента:</w:t>
      </w:r>
      <w:r>
        <w:rPr>
          <w:rStyle w:val="Subst"/>
        </w:rPr>
        <w:t xml:space="preserve"> Да</w:t>
      </w:r>
    </w:p>
    <w:p>
      <w:pPr>
        <w:pStyle w:val="Normal"/>
        <w:ind w:left="600" w:hanging="0"/>
        <w:rPr/>
      </w:pPr>
      <w:r>
        <w:rPr/>
        <w:t>Доля эмитента в уставном капитале лица, %:</w:t>
      </w:r>
      <w:r>
        <w:rPr>
          <w:rStyle w:val="Subst"/>
        </w:rPr>
        <w:t xml:space="preserve"> 0</w:t>
      </w:r>
    </w:p>
    <w:p>
      <w:pPr>
        <w:pStyle w:val="Normal"/>
        <w:ind w:left="600" w:hanging="0"/>
        <w:rPr/>
      </w:pPr>
      <w:r>
        <w:rPr/>
        <w:t>Доля обыкновенных акций лица, принадлежащих эмитенту, %:</w:t>
      </w:r>
      <w:r>
        <w:rPr>
          <w:rStyle w:val="Subst"/>
        </w:rPr>
        <w:t xml:space="preserve"> 0</w:t>
      </w:r>
    </w:p>
    <w:p>
      <w:pPr>
        <w:pStyle w:val="Normal"/>
        <w:ind w:left="600" w:hanging="0"/>
        <w:rPr/>
      </w:pPr>
      <w:r>
        <w:rPr/>
        <w:t>Доля участия лица в уставном капитале эмитента, %:</w:t>
      </w:r>
      <w:r>
        <w:rPr>
          <w:rStyle w:val="Subst"/>
        </w:rPr>
        <w:t xml:space="preserve"> 58.27</w:t>
      </w:r>
    </w:p>
    <w:p>
      <w:pPr>
        <w:pStyle w:val="Normal"/>
        <w:ind w:left="600" w:hanging="0"/>
        <w:rPr/>
      </w:pPr>
      <w:r>
        <w:rPr/>
        <w:t>Доля принадлежащих лицу обыкновенных акций эмитента, %:</w:t>
      </w:r>
      <w:r>
        <w:rPr>
          <w:rStyle w:val="Subst"/>
        </w:rPr>
        <w:t xml:space="preserve"> 77.69</w:t>
      </w:r>
    </w:p>
    <w:p>
      <w:pPr>
        <w:pStyle w:val="Normal"/>
        <w:ind w:left="600" w:hanging="0"/>
        <w:rPr/>
      </w:pPr>
      <w:r>
        <w:rPr/>
      </w:r>
    </w:p>
    <w:p>
      <w:pPr>
        <w:pStyle w:val="Normal"/>
        <w:ind w:left="600" w:hanging="0"/>
        <w:rPr/>
      </w:pPr>
      <w:r>
        <w:rPr/>
        <w:t>Полное фирменное наименование:</w:t>
      </w:r>
      <w:r>
        <w:rPr>
          <w:rStyle w:val="Subst"/>
        </w:rPr>
        <w:t xml:space="preserve"> Открытое акционерное общество "Моспромжелезобетон"</w:t>
      </w:r>
    </w:p>
    <w:p>
      <w:pPr>
        <w:pStyle w:val="Normal"/>
        <w:ind w:left="600" w:hanging="0"/>
        <w:rPr/>
      </w:pPr>
      <w:r>
        <w:rPr/>
        <w:t>Сокращенное фирменное наименование:</w:t>
      </w:r>
      <w:r>
        <w:rPr>
          <w:rStyle w:val="Subst"/>
        </w:rPr>
        <w:t xml:space="preserve"> ОАО "Моспромжелезобетон"</w:t>
      </w:r>
    </w:p>
    <w:p>
      <w:pPr>
        <w:pStyle w:val="Normal"/>
        <w:ind w:left="600" w:hanging="0"/>
        <w:rPr/>
      </w:pPr>
      <w:r>
        <w:rPr/>
        <w:t>Место нахождения:</w:t>
      </w:r>
      <w:r>
        <w:rPr>
          <w:rStyle w:val="Subst"/>
        </w:rPr>
        <w:t xml:space="preserve"> 107143, г.Москва, ул.Николая Химушина, д.2/7</w:t>
      </w:r>
    </w:p>
    <w:p>
      <w:pPr>
        <w:pStyle w:val="Normal"/>
        <w:ind w:left="600" w:hanging="0"/>
        <w:rPr/>
      </w:pPr>
      <w:r>
        <w:rPr/>
        <w:t>Сумма дебиторской задолженности, руб.:</w:t>
      </w:r>
      <w:r>
        <w:rPr>
          <w:rStyle w:val="Subst"/>
        </w:rPr>
        <w:t xml:space="preserve"> 49 491 668.28</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нет</w:t>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400" w:hanging="0"/>
        <w:rPr/>
      </w:pPr>
      <w:r>
        <w:rP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7 33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6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5 90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600" w:hanging="0"/>
        <w:rPr/>
      </w:pPr>
      <w:r>
        <w:rPr/>
        <w:t>Сокращенное фирменное наименование:</w:t>
      </w:r>
      <w:r>
        <w:rPr>
          <w:rStyle w:val="Subst"/>
        </w:rPr>
        <w:t xml:space="preserve"> ОАО "МПСМ"</w:t>
      </w:r>
    </w:p>
    <w:p>
      <w:pPr>
        <w:pStyle w:val="Normal"/>
        <w:ind w:left="600" w:hanging="0"/>
        <w:rPr/>
      </w:pPr>
      <w:r>
        <w:rPr/>
        <w:t>Место нахождения:</w:t>
      </w:r>
      <w:r>
        <w:rPr>
          <w:rStyle w:val="Subst"/>
        </w:rPr>
        <w:t xml:space="preserve"> 119019, г. Москва, Пречистенская наб., 45/1</w:t>
      </w:r>
    </w:p>
    <w:p>
      <w:pPr>
        <w:pStyle w:val="Normal"/>
        <w:ind w:left="600" w:hanging="0"/>
        <w:rPr/>
      </w:pPr>
      <w:r>
        <w:rPr/>
        <w:t>Сумма дебиторской задолженности, руб.:</w:t>
      </w:r>
      <w:r>
        <w:rPr>
          <w:rStyle w:val="Subst"/>
        </w:rPr>
        <w:t xml:space="preserve"> 74 069 429.32</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нет</w:t>
      </w:r>
    </w:p>
    <w:p>
      <w:pPr>
        <w:pStyle w:val="Normal"/>
        <w:ind w:left="600" w:hanging="0"/>
        <w:rPr/>
      </w:pPr>
      <w:r>
        <w:rPr/>
        <w:t>Дебитор является аффилированным лицом эмитента:</w:t>
      </w:r>
      <w:r>
        <w:rPr>
          <w:rStyle w:val="Subst"/>
        </w:rPr>
        <w:t xml:space="preserve"> Да</w:t>
      </w:r>
    </w:p>
    <w:p>
      <w:pPr>
        <w:pStyle w:val="Normal"/>
        <w:ind w:left="600" w:hanging="0"/>
        <w:rPr/>
      </w:pPr>
      <w:r>
        <w:rPr/>
        <w:t>Доля эмитента в уставном капитале лица, %:</w:t>
      </w:r>
      <w:r>
        <w:rPr>
          <w:rStyle w:val="Subst"/>
        </w:rPr>
        <w:t xml:space="preserve"> 0</w:t>
      </w:r>
    </w:p>
    <w:p>
      <w:pPr>
        <w:pStyle w:val="Normal"/>
        <w:ind w:left="600" w:hanging="0"/>
        <w:rPr/>
      </w:pPr>
      <w:r>
        <w:rPr/>
        <w:t>Доля обыкновенных акций лица, принадлежащих эмитенту, %:</w:t>
      </w:r>
      <w:r>
        <w:rPr>
          <w:rStyle w:val="Subst"/>
        </w:rPr>
        <w:t xml:space="preserve"> 0</w:t>
      </w:r>
    </w:p>
    <w:p>
      <w:pPr>
        <w:pStyle w:val="Normal"/>
        <w:ind w:left="600" w:hanging="0"/>
        <w:rPr/>
      </w:pPr>
      <w:r>
        <w:rPr/>
        <w:t>Доля участия лица в уставном капитале эмитента, %:</w:t>
      </w:r>
      <w:r>
        <w:rPr>
          <w:rStyle w:val="Subst"/>
        </w:rPr>
        <w:t xml:space="preserve"> 58.27</w:t>
      </w:r>
    </w:p>
    <w:p>
      <w:pPr>
        <w:pStyle w:val="Normal"/>
        <w:ind w:left="600" w:hanging="0"/>
        <w:rPr/>
      </w:pPr>
      <w:r>
        <w:rPr/>
        <w:t>Доля принадлежащих лицу обыкновенных акций эмитента, %:</w:t>
      </w:r>
      <w:r>
        <w:rPr>
          <w:rStyle w:val="Subst"/>
        </w:rPr>
        <w:t xml:space="preserve"> 77.69</w:t>
      </w:r>
    </w:p>
    <w:p>
      <w:pPr>
        <w:pStyle w:val="Normal"/>
        <w:ind w:left="600" w:hanging="0"/>
        <w:rPr/>
      </w:pPr>
      <w:r>
        <w:rPr/>
      </w:r>
    </w:p>
    <w:p>
      <w:pPr>
        <w:pStyle w:val="Normal"/>
        <w:ind w:left="600" w:hanging="0"/>
        <w:rPr/>
      </w:pPr>
      <w:r>
        <w:rPr/>
        <w:t>Полное фирменное наименование:</w:t>
      </w:r>
      <w:r>
        <w:rPr>
          <w:rStyle w:val="Subst"/>
        </w:rPr>
        <w:t xml:space="preserve"> Открытое акционерное общество "Моспромжелезобетон"</w:t>
      </w:r>
    </w:p>
    <w:p>
      <w:pPr>
        <w:pStyle w:val="Normal"/>
        <w:ind w:left="600" w:hanging="0"/>
        <w:rPr/>
      </w:pPr>
      <w:r>
        <w:rPr/>
        <w:t>Сокращенное фирменное наименование:</w:t>
      </w:r>
      <w:r>
        <w:rPr>
          <w:rStyle w:val="Subst"/>
        </w:rPr>
        <w:t xml:space="preserve"> ОАО "Моспромжелезобетон"</w:t>
      </w:r>
    </w:p>
    <w:p>
      <w:pPr>
        <w:pStyle w:val="Normal"/>
        <w:ind w:left="600" w:hanging="0"/>
        <w:rPr/>
      </w:pPr>
      <w:r>
        <w:rPr/>
        <w:t>Место нахождения:</w:t>
      </w:r>
      <w:r>
        <w:rPr>
          <w:rStyle w:val="Subst"/>
        </w:rPr>
        <w:t xml:space="preserve"> 107143, г.Москва, ул.Николая Химушина, д.2/7</w:t>
      </w:r>
    </w:p>
    <w:p>
      <w:pPr>
        <w:pStyle w:val="Normal"/>
        <w:ind w:left="600" w:hanging="0"/>
        <w:rPr/>
      </w:pPr>
      <w:r>
        <w:rPr/>
        <w:t>Сумма дебиторской задолженности, руб.:</w:t>
      </w:r>
      <w:r>
        <w:rPr>
          <w:rStyle w:val="Subst"/>
        </w:rPr>
        <w:t xml:space="preserve"> 49 491 668.28</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нет</w:t>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400" w:hanging="0"/>
        <w:rPr/>
      </w:pPr>
      <w:r>
        <w:rPr/>
      </w:r>
    </w:p>
    <w:p>
      <w:pPr>
        <w:pStyle w:val="Heading1"/>
        <w:rPr/>
      </w:pPr>
      <w:bookmarkStart w:id="78" w:name="__RefHeading___Toc261875498"/>
      <w:bookmarkEnd w:id="78"/>
      <w:r>
        <w:rPr/>
        <w:t>VII. Бухгалтерская отчетность эмитента и иная финансовая информация</w:t>
      </w:r>
    </w:p>
    <w:p>
      <w:pPr>
        <w:pStyle w:val="Heading2"/>
        <w:rPr/>
      </w:pPr>
      <w:bookmarkStart w:id="79" w:name="__RefHeading___Toc261875499"/>
      <w:bookmarkEnd w:id="79"/>
      <w:r>
        <w:rPr/>
        <w:t>7.1. Годовая бухгалтерская отчетность эмитента</w:t>
      </w:r>
    </w:p>
    <w:p>
      <w:pPr>
        <w:pStyle w:val="SubHeading"/>
        <w:rPr/>
      </w:pPr>
      <w:r>
        <w:rPr/>
        <w:t>2009</w:t>
      </w:r>
    </w:p>
    <w:p>
      <w:pPr>
        <w:pStyle w:val="SubHeading"/>
        <w:ind w:left="200" w:hanging="0"/>
        <w:rPr/>
      </w:pPr>
      <w:r>
        <w:rPr/>
      </w:r>
    </w:p>
    <w:p>
      <w:pPr>
        <w:pStyle w:val="Normal"/>
        <w:jc w:val="center"/>
        <w:rPr/>
      </w:pPr>
      <w:r>
        <w:rPr/>
        <w:t>Бухгалтерский баланс</w:t>
        <w:br/>
        <w:t>на 31 дека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ий завод железобетонных изделий и труб"</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99010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3001407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1087 Россия, г.Москва, Береговой проезд 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 1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2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9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2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 8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 4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7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9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0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2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3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7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4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1 6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3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6 3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9 8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8 59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16 71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55 04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1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7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6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 8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3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0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5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6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7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2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9 2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3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 9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6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6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6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 2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1 05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16 71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55 04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1 3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2 6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ий завод железобетонных изделий и труб"</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99010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3001407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1087 Россия, г.Москва, Береговой проезд 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6 0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1 0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4 2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2 8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2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 1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1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1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 5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 2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9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2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6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3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7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 1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9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4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0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 6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0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4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9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б изменениях капитала</w:t>
        <w:br/>
        <w:t>за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ий завод железобетонных изделий и труб"</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99010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3001407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1087 Россия, г.Москва, Береговой проезд 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19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86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4 08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19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86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4 08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90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90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19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63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4 86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19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63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4 86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46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46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6</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5 721</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358</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3 39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 860</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39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движении денежных средств</w:t>
        <w:br/>
        <w:t>за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ий завод железобетонных изделий и труб"</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99010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3001407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1087 Россия, г.Москва, Береговой проезд 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9 2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8 3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8 1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9 3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9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0 0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 3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8 9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9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 2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6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3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3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 5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5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8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Приложение к бухгалтерскому балансу</w:t>
        <w:br/>
        <w:t>за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ий завод железобетонных изделий и труб"</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99010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3001407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1087 Россия, г.Москва, Береговой проезд 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36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09</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 65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44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38</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71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 65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056</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76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9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2</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3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6</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27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2</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8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97 59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1</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7 183</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0 57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 4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 3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9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5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 3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0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6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1 3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2 6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4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1 6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3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6 3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2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3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4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1 6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 2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1 0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3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 9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6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6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7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7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1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9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3 85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6 642</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 0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9 4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1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9 1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0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4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2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1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0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7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 5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8 0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t>Пояснительная записка</w:t>
      </w:r>
    </w:p>
    <w:p>
      <w:pPr>
        <w:pStyle w:val="Normal"/>
        <w:ind w:left="400" w:hanging="0"/>
        <w:rPr/>
      </w:pPr>
      <w:r>
        <w:rPr>
          <w:rStyle w:val="Subst"/>
        </w:rPr>
        <w:t>I. Общие сведения</w:t>
        <w:br/>
        <w:br/>
        <w:t>Открытое акционерное общество ОАО  «МЗЖБИиТ» (далее «Общество») в соответствии с Уставом осуществляет следующие виды деятельности:</w:t>
        <w:br/>
        <w:t>- производство изделий из бетона для использования в строительстве</w:t>
        <w:br/>
        <w:t>Численность персонала Общества по состоянию на 31 декабря 2009 г. составила 49 человек (31 декабря 2008 г. – 402 человека). Акции Общества  не котируются в Российской торговой системе.</w:t>
        <w:br/>
        <w:br/>
        <w:t>Общество зарегистрировано по адресу: 121087, Москва, ул. Береговой пр., д.2.</w:t>
        <w:br/>
        <w:br/>
        <w:t>В состав Совета директоров Общества входят:</w:t>
        <w:br/>
        <w:t xml:space="preserve"> </w:t>
        <w:br/>
        <w:t>Председатель Совета директоров:</w:t>
        <w:br/>
        <w:t>Григорьев Игорь Геннадьевич  - ОАО «Моспромстройматериалы»</w:t>
        <w:br/>
        <w:t>Должность:  управляющий директор</w:t>
        <w:br/>
        <w:br/>
        <w:t xml:space="preserve">  Члены Совета директоров: </w:t>
        <w:br/>
        <w:t>1. Воропаев Алексей Николаевич   - : ОАО «Моспромстройматериалы»</w:t>
        <w:br/>
        <w:t>Должность: директор департамента по качеству</w:t>
        <w:br/>
        <w:br/>
        <w:t>2. Изосин Валерий Геннадьевич   - : ООО  «БазэлНедвижимость»</w:t>
        <w:br/>
        <w:t>Должность: менеджер по  экономической безопасности</w:t>
        <w:br/>
        <w:br/>
        <w:t>3. Бойчук Александр Михайлович  - ЗАО «Главстрой-менеджмент»</w:t>
        <w:br/>
        <w:t>Должность: начальник управления</w:t>
        <w:br/>
        <w:br/>
        <w:t>4.  Максименко Александр Сергеевич - Комплекс архитектуры, строительства, развития и реконструкции города</w:t>
        <w:br/>
        <w:t>Должность: Заместитель руководителя Департамента градостроительной политики, развития и реконструкции города, начальник Управления формирования градостроительных программ</w:t>
        <w:br/>
        <w:br/>
        <w:t xml:space="preserve">   </w:t>
        <w:br/>
        <w:t>В состав Ревизионной комиссии Общества входят:</w:t>
        <w:br/>
        <w:br/>
        <w:t>Тарасова Оксана Михайловна   – ОАО «МПСМ»</w:t>
        <w:br/>
        <w:t xml:space="preserve">Должность:  начальник управления- главный бухгалтер </w:t>
        <w:br/>
        <w:br/>
        <w:t>Павлова Наталья Васильевна – ЗАО «Главстрой-менеджмент»</w:t>
        <w:br/>
        <w:t>Должность:  ведущий бухгалтер</w:t>
        <w:br/>
        <w:br/>
        <w:t>Щеголева Лилия Васильевна – ЗАО «Главстрой-менеджмент»</w:t>
        <w:br/>
        <w:t>Должность:  начальник отдела текущего учета</w:t>
        <w:br/>
        <w:br/>
        <w:t>II. Учетная политика</w:t>
        <w:br/>
        <w:br/>
        <w:t>1. Основа составления</w:t>
        <w:br/>
        <w:br/>
        <w:t>Бухгалтерский отчет сформирован исходя из действующих в Российской Федерации правил бухгалтерского учета и отчетности, в частности Федерального закона «О бухгалтерском учете» и Положения по ведению бухгалтерского учета и бухгалтерской отчетности в Российской Федерации, утвержденного Министерством финансов Российской Федерации.</w:t>
        <w:br/>
        <w:t>Основными задачами бухгалтерского учета являются: формирование  полной и достоверной информации о деятельности организации, ее имущественном положении, и обязательствах, обеспечение контроля за использованием материальных, трудовых и финансовых ресурсов в соответствии с утвержденными нормами, нормативами и сметами, своевременное предупреждение негативных влияний в хозяйственно-финансовой деятельности, выявление и мобилизация внутрихозяйственных резервов.</w:t>
        <w:br/>
        <w:t>В основе учетной политики ОАО "МЗЖБИиТ" лежат четыре принципа:</w:t>
        <w:br/>
        <w:t>ПРИНЦИП ИМУЩЕСТВЕННОЙ ОБОСОБЛЕННОСТИ реализуется согласно правилу, устанавливаемому Инструкцией по применению плана сче¬тов, утвержденной Приказом Минфина СССР от 31.10.00. N 94н. В соответствии с ее требованиями вещи, принадлежащие ор¬ганизации на праве собственности отражаются на синтетических счетах балансового учета, т.е. счетах, сальдо которых включает¬ся в актив баланса предприятия.</w:t>
        <w:br/>
        <w:t>Соблюдается ПРИНЦИП НЕПРЕРЫВНОСТИ ДЕЯТЕЛЬНОСТИ предприятия, т.е. оно будет продолжать свою деятельность в обозримом будущем и  у  него  отсутствуют намерения и необходимость ликвидации и существенного сокращения деятельности и, следовательно, обяза¬тельства будут погашаться в установленном порядке.</w:t>
        <w:br/>
        <w:t xml:space="preserve">ПРИНЦИП ТРЕБОВАНИЯ РАЦИОНАЛЬНОСТИ УЧЕТА на 2007 г. заключается в сочетании в учете как требований Закона " О бухгалтерском учете", так и налогового учета, определяемого Налоговым кодексом РФ. Статья 54 Кодекса специально указывает, что налогоплательщики-организации исчисляют налого¬вую базу по итогам каждого налогового периода на основе данных регистров бухгалтерского учета. </w:t>
        <w:br/>
        <w:t>ПРИНЦИП ПОСЛЕДОВАТЕЛЬНОСТИ ПРИМЕНЕНИЯ УЧЕТНОЙ ПОЛИТИКИ сводится к тому, что принятая учетная политика приме¬няется из года в год. При этом учетная политика может изме¬няться в случаях:</w:t>
        <w:br/>
        <w:t>- изменения законодательства Российской Федерации или нормативных актов по бухгалтерскому учету;</w:t>
        <w:br/>
        <w:t>- разработка новых способов ведения бухгалтерского учета, направленных на более достоверное представление фактов хозяйс¬твенной деятельности в учете и отчетности или меньшую трудоем¬кость учетного процесса;</w:t>
        <w:br/>
        <w:t>- существенного изменения условий деятельности, связанных с реорганизацией, сменой собственников, изменением видов дея¬тельности и т.п.</w:t>
        <w:br/>
        <w:t>Изменение учетной политики должно вводиться с 1 января года (начала финансового года), следующего за годом его ут¬верждения соответствующим приказом.</w:t>
        <w:br/>
        <w:t>В соответствии с Законом РФ от 21.11.96г. №129-ФЗ «О бухгалтерском учете» ответственными являются:</w:t>
        <w:br/>
        <w:t>за организацию бухгалтерского учета и соблюдение законодательства при выполнении хозяйственных операций – Генеральный директор ОАО "МЗЖБИиТ";</w:t>
        <w:br/>
        <w:t>за формирование учетной политики, ведение бухгалтерского учета, своевременное предоставление полной и достоверной бухгалтерской отчетности – главный бухгалтер  ОАО "МЗЖБИиТ".</w:t>
        <w:br/>
        <w:br/>
        <w:t>2. Активы и обязательства в иностранных валютах</w:t>
        <w:br/>
        <w:br/>
        <w:t xml:space="preserve">При учете хозяйственных операций, совершенных в иностранных валютах, применялся официальный курс иностранной валюты к рублю, действовавший в день совершения операции.  </w:t>
        <w:br/>
        <w:t>Курсовые разницы, возникшие в течение года по операциям с активами и обязательствами в иностранной валюте, а также при пересчете их по состоянию на отчетную дату, отнесены на финансовые результаты как прочие расходы (расходы).</w:t>
        <w:br/>
        <w:br/>
        <w:t>3. Краткосрочные и долгосрочные активы и обязательства</w:t>
        <w:br/>
        <w:br/>
        <w:t xml:space="preserve">В бухгалтерском балансе финансовые вложения, дебиторская и кредиторская задолженность, включая задолженность по кредитам и займам,  отнесены к краткосрочным, если срок обращения (погашения) их не превышает 12 месяцев после отчетной даты.  </w:t>
        <w:br/>
        <w:br/>
        <w:t>4. Нематериальные активы</w:t>
        <w:br/>
        <w:br/>
        <w:t>Годовые нормы амортизации нематериального актива рассчитываются линейным способом, исходя из срока его полезного использования. Срок полезного использования принимается, исходя из договора или аналогичного документа, либо из периода, в течение которого объект приносит прибыль.</w:t>
        <w:br/>
        <w:t>При приобретении объектов, срок полезного использования которых установить невозможно, годовая норма определяется в расчете на 20 лет эксплуатации (но не более сроков деятельности организации).</w:t>
        <w:br/>
        <w:t xml:space="preserve">В отчетности ОАО МЗЖБИиТ  за 2009 г.нематериальных активов нет.  </w:t>
        <w:br/>
        <w:br/>
        <w:t>5. Основные средства</w:t>
        <w:br/>
        <w:br/>
        <w:t>В составе основных средств отражены   здания, сооружения, машины, оборудование, транспортные средства и другие соответствующие объекты со сроком полезного использования более 12 месяцев.</w:t>
        <w:br/>
        <w:t>В отчетности основные средства показаны по первоначальной (восстановительной) стоимости за минусом сумм амортизации, накопленной за весь период эксплуатации.</w:t>
        <w:br/>
        <w:t>Амортизация основных средств, приобретенных до 1 января 2002 г., производится по единым нормам амортизационных отчислений, утвержденным Правительством в 1990 г., а приобретенных начиная с 1 января 2002 г. – по нормам, исчисленным исходя из сроков полезного использования, определенных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 № 1. Принятые Обществом сроки полезного использования по группам основных средств приведены ниже.</w:t>
        <w:br/>
        <w:br/>
        <w:t>Группа основных средств</w:t>
        <w:tab/>
        <w:t>Сроки полезного использования (число лет) объектов, принятых на баланс</w:t>
        <w:br/>
        <w:tab/>
        <w:t xml:space="preserve">                                до 1.01.2002</w:t>
        <w:tab/>
        <w:t>с 1.01.2002</w:t>
        <w:br/>
        <w:t>Здания</w:t>
        <w:tab/>
        <w:t xml:space="preserve">                                40-50</w:t>
        <w:tab/>
        <w:t xml:space="preserve">                 Х</w:t>
        <w:br/>
        <w:t>Машины и оборудование</w:t>
        <w:tab/>
        <w:t>3-10</w:t>
        <w:tab/>
        <w:t xml:space="preserve">                3-10</w:t>
        <w:br/>
        <w:t>Транспортные средства</w:t>
        <w:tab/>
        <w:t>7-15</w:t>
        <w:tab/>
        <w:t xml:space="preserve">                7-13</w:t>
        <w:br/>
        <w:t>Компьютерная техника</w:t>
        <w:tab/>
        <w:t>8</w:t>
        <w:tab/>
        <w:t xml:space="preserve">                2-3</w:t>
        <w:br/>
        <w:t xml:space="preserve">Прочие                         </w:t>
        <w:tab/>
        <w:t>1-10</w:t>
        <w:tab/>
        <w:t xml:space="preserve">                1-7</w:t>
        <w:br/>
        <w:br/>
        <w:t>Амортизация   основных средств  начисляется – линейным способом.</w:t>
        <w:br/>
        <w:t xml:space="preserve">Амортизация не начисляется по: </w:t>
        <w:br/>
        <w:t>?</w:t>
        <w:tab/>
        <w:t>объектам стоимостью не более 20000 руб. за единицу, которые в соответствии с принятой учетной политикой организации списываются на затраты на производство по мере отпуска в производство или эксплуатацию;</w:t>
        <w:br/>
        <w:t>?</w:t>
        <w:tab/>
        <w:t>полностью с амортизированным объектам, не списанных с баланса;</w:t>
        <w:br/>
        <w:t>?</w:t>
        <w:tab/>
        <w:t>амортизация по общежитию учитывается на забалансовом счете.</w:t>
        <w:br/>
        <w:t xml:space="preserve">Доходы и потери от выбытия основных средств отражены в отчете о прибылях и убытках в составе прочих доходов и расходов. </w:t>
        <w:br/>
        <w:t xml:space="preserve">Начисленные до принятия к учету объектов основных средств затраты  по кредитам, привлеченным для финансирования приобретения (сооружения) этих объектов, включены в первоначальную стоимость основных средств. Затраты по кредитам,  начисленные после принятия объектов основных средств к учету, отражены в отчете о прибылях и убытках в составе прочих расходов. </w:t>
        <w:br/>
        <w:br/>
        <w:t>6. Незавершенное строительство</w:t>
        <w:br/>
        <w:tab/>
        <w:t>К незавершенным капитальным вложениям относятся  не оформленные  актами приемки-передачи  основных средств и иными документами (включая  документы, подтверждающие государственную регистрацию объектов недвижимости в установленных законодательством случаях).</w:t>
        <w:br/>
        <w:tab/>
        <w:t>Незавершенные капитальные вложения отражаются в бухгалтерском балансе по фактическим затратам  организации.</w:t>
        <w:br/>
        <w:tab/>
        <w:t xml:space="preserve">                             </w:t>
        <w:br/>
        <w:t>7. Финансовые  вложения</w:t>
        <w:br/>
        <w:t xml:space="preserve">         </w:t>
        <w:br/>
        <w:t>В качестве финансовых вложений, установленных ПБУ 19/02, организация принимает государственные и муниципальные ценные бумаги, ценные бумаги других организаций, в том числе долговые ценные бумаги, вклады в уставные (складочные) капиталы других организаций; представленные другими организациями займы;  депозитные вклады в кредитных организациях; дебиторскую задолженность,  приобретенную  на основании уступки права требования  др.</w:t>
        <w:br/>
        <w:t>Не являются финансовыми вложениями организации собственные акции, выкупленные у акционеров, и в балансе  фактические затраты по их выкупу по статье «Финансовые вложения» не отражаются.</w:t>
        <w:br/>
        <w:t>Суммы затрат (кроме сумм, уплачиваемых в соответствии с договором продавцу) на приобретение таких финансовых вложений, как ценные бумаги признаются в первоначальной стоимости ценных бумаг.</w:t>
        <w:br/>
        <w:t>При выбытии ценных бумаг их оценка осуществляется по первоначальной стоимости каждой единицы бухгалтерского учета финансовых вложений.</w:t>
        <w:br/>
        <w:t xml:space="preserve"> </w:t>
        <w:br/>
        <w:t>8. Материально-производственные запасы</w:t>
        <w:br/>
        <w:br/>
        <w:t xml:space="preserve">Материально-производственные запасы отражаются по фактической себестоимости. </w:t>
        <w:br/>
        <w:t xml:space="preserve">В фактическую себестоимость включаются все затраты, напрямую связанные с приобретением материально-производственных запасов, за исключением курсовых разниц, а также процентов за пользование заемными и кредитными средствами, использованными на приобретение МПЗ. </w:t>
        <w:br/>
        <w:t xml:space="preserve">Расходы на транспортировку и доставку товаров, оплачиваемые сверх стоимости товаров, включаются в фактическую себестоимость товаров.   </w:t>
        <w:br/>
        <w:t xml:space="preserve">В состав фактической себестоимости включаются также расходы, связанные с доведением материальных ценностей до состояния, пригодного к использованию. </w:t>
        <w:br/>
        <w:br/>
        <w:br/>
        <w:t>9. Незавершенное производство и готовая продукция</w:t>
        <w:br/>
        <w:br/>
        <w:tab/>
        <w:t xml:space="preserve">   Остатки незавершенного производства оцениваются на конец отчетного периода по   прямым затратам:</w:t>
        <w:br/>
        <w:tab/>
        <w:t xml:space="preserve">  - материалы (металл, цемент, щебень и вода) – согласно калькуляции  </w:t>
        <w:br/>
        <w:tab/>
        <w:t xml:space="preserve">  - расходы на оплату труда цеха № 5,   ОПФ, цеховые расходы - согласно расчета количественного остатка НЗП.</w:t>
        <w:br/>
        <w:tab/>
        <w:t>Учет   готовой продукции   на конец (начало) периода ведется:</w:t>
        <w:br/>
        <w:tab/>
        <w:t xml:space="preserve">        - на складе  по  методу плановой ( нормативной) цене единицы продукции;</w:t>
        <w:br/>
        <w:tab/>
        <w:t xml:space="preserve">         - в бухгалтерском учете  по фактической производственной себестоимости.</w:t>
        <w:br/>
        <w:tab/>
        <w:t xml:space="preserve">         При отгрузке стоимость  готовой продукции списывается :</w:t>
        <w:br/>
        <w:tab/>
        <w:t xml:space="preserve">        - в складском учете  -  в  учетных  ценах методом средней себестоимости;</w:t>
        <w:br/>
        <w:tab/>
        <w:t xml:space="preserve">      - в бухгалтерском учете по фактической производственной себестоимости.</w:t>
        <w:br/>
        <w:br/>
        <w:t>9. Товары для перепродажи</w:t>
        <w:br/>
        <w:br/>
        <w:t xml:space="preserve">Оценка списываемых товаров для перепродажи осуществляется по средней себестоимости заготовления (приобретения) материальных запасов, которая определяется по каждой группе (виду) запасов. </w:t>
        <w:br/>
        <w:br/>
        <w:t>10. Расходы будущих периодов</w:t>
        <w:br/>
        <w:br/>
        <w:t xml:space="preserve">Расходы, произведенные Обществом в отчетном году, но относящиеся к следующим отчетным периодам   отражены в отчетности как расходы будущих периодов. Эти расходы списываются по назначению равномерно в течение периодов, к которым они относятся. </w:t>
        <w:br/>
        <w:t>Расходы будущих периодов включают в себя стоимость подписки, лицензий,  оплаты отпусков,  переходящих на следующий месяц,  прав на телефонный номер, и другие  производственные права, не являющиеся нематериальными активами в соответствии с  ПБУ № 14/2000.</w:t>
        <w:br/>
        <w:t>Расходы будущих периодов относятся на себестоимость равными долями в течение срока полезного использования. Срок полезного использования принимается, исходя из договора или аналогичного документа,  для программного обеспечения и базы данных – 1 год</w:t>
        <w:br/>
        <w:br/>
        <w:t>11. Задолженность покупателей и заказчиков</w:t>
        <w:br/>
        <w:t xml:space="preserve"> </w:t>
        <w:br/>
        <w:t>ОАО МЗЖБИиТ  может создавать резервы сомнительных долгов по расчетам с другими организациями и гражданами за продукцию, товары, работы и услуги с отнесением сумм резервов на финансовые результаты организации.</w:t>
        <w:br/>
        <w:t>Резерв сомнительных долгов создается на основе результатов проведенной инвентаризации дебиторской задолженности организации.</w:t>
        <w:br/>
        <w:t>Сумма резерва по сомнительным долгам определяется по результатам проведенной в конце предыдущего отчетного (налогового) периода инвентаризации дебиторской задолженности.</w:t>
        <w:br/>
        <w:t>При этом сумма создаваемого резерва по сомнительным долгам не может превышать 10 процентов от выручки отчетного (налогового) периода  в целом.</w:t>
        <w:br/>
        <w:t xml:space="preserve">     Если до конца отчетного года, следующего за годом создания резерва сомнительных долгов, этот резерв в какой-либо части не будет использован, то неизрасходованные суммы присоединяются при составлении бухгалтерского баланса на конец отчетного года к финансовым результатам.</w:t>
        <w:br/>
        <w:t>В 2009 году резерв по сомнительным долгам не создавался.</w:t>
        <w:br/>
        <w:br/>
        <w:t>12. Уставный, добавочный и резервный капитал</w:t>
        <w:br/>
        <w:br/>
        <w:t>Уставный капитал отражен в сумме номинальной стоимости обыкновенных и привилегированных акций, приобретенных акционерами, и номинальной стоимости обыкновенных акций, выкупленных Обществом у акционеров. Величина уставного капитала соответствует величине, установленной в уставе Общества.</w:t>
        <w:br/>
        <w:t xml:space="preserve">Добавочный капитал Общества включает сумму прироста  стоимости объектов основных средств, определенных при переоценке.  </w:t>
        <w:br/>
        <w:br/>
        <w:t>13. Кредиты и займы полученные</w:t>
        <w:br/>
        <w:br/>
        <w:t>Полученные кредиты и займы отражаются с учетом причитающихся на конец отчетного периода к уплате процентов по договорам кредита и займа. Проценты включаются в расходы предприятия в сумме причитающихся платежей независимо от их срока и формы. Проценты по кредитам и займам, используемым на приобретение товаров, инвестиционных активов, основных средств, МПЗ и других ценностей, работ и услуг начисленные до их поступления относятся на увеличение их стоимости. После поступления ценностей, выполнение работ и оказания услуг проценты по заемным средствам отражаются как операционные расходы.</w:t>
        <w:br/>
        <w:t xml:space="preserve">Краткосрочной считается задолженность по кредитам и займам, если срок ее погашения не превышает 12 месяцев. </w:t>
        <w:br/>
        <w:br/>
        <w:t>14. Резервы предстоящих расходов</w:t>
        <w:br/>
        <w:t>В отчетном периоде Общество в соответствии с Учетной Политикой не формировало резервов.</w:t>
        <w:br/>
        <w:br/>
        <w:t xml:space="preserve">15. Инвестиционная деятельность </w:t>
        <w:br/>
        <w:t>В отчетном периоде Общество в соответствии с Учетной Политикой инвестиционной деятельности нет.</w:t>
        <w:br/>
        <w:br/>
        <w:t>16. Совместная деятельность</w:t>
        <w:br/>
        <w:br/>
        <w:t>Совместная  деятельность  в соответствии с Учетной политикой Общества не велась.</w:t>
        <w:br/>
        <w:br/>
        <w:t>17. Признание доходов</w:t>
        <w:br/>
        <w:br/>
        <w:t xml:space="preserve">Выручка от продажи продукции, товаров и оказания услуг признавалась в соответствии с условиями заключенных договоров. Выручка отражена в отчетности за минусом налога на добавленную стоимость, таможенных пошлин и скидок, предоставленных покупателям. </w:t>
        <w:br/>
        <w:t>В составе прочих доходов Общества признаны:</w:t>
        <w:br/>
        <w:t>?</w:t>
        <w:tab/>
        <w:t xml:space="preserve"> продажа материально-производственных запасов; </w:t>
        <w:br/>
        <w:t>?</w:t>
        <w:tab/>
        <w:t xml:space="preserve"> продажа иных активов, отличных от денежных средств, в соответствии с договорами;</w:t>
        <w:br/>
        <w:t>?</w:t>
        <w:tab/>
        <w:t>ликвидация основных средств;</w:t>
        <w:br/>
        <w:t>?</w:t>
        <w:tab/>
        <w:t>кредиторская задолженность, по которой истек срок исковой давности.</w:t>
        <w:br/>
        <w:t>?</w:t>
        <w:tab/>
        <w:t>Прочие доходы (квартплата, аренда).</w:t>
        <w:br/>
        <w:br/>
        <w:t>18. Изменения в учетной политике</w:t>
        <w:br/>
        <w:br/>
        <w:t>В отчетном году в учетную политику Общества по сравнению с 2008 годом не были внесены   изменения.</w:t>
        <w:br/>
        <w:br/>
        <w:t>19. Вступительные и сравнительные данные</w:t>
        <w:br/>
        <w:br/>
        <w:t>Данные бухгалтерского баланса на начало 2009 г. сформированы путем переноса данных бухгалтерского баланса на конец 2008 г.  тыс.руб. с учетом следующих событий:</w:t>
        <w:br/>
        <w:t>- корректировки отложенных активов из-за изменений ставки налога на прибыль</w:t>
        <w:br/>
        <w:t xml:space="preserve">                                                            №</w:t>
        <w:br/>
        <w:t>п/п</w:t>
        <w:tab/>
        <w:t>Наименование статьи</w:t>
        <w:br/>
        <w:t>(код строки)</w:t>
        <w:tab/>
        <w:t xml:space="preserve">                                                            Сумма на 31.12.2008</w:t>
        <w:tab/>
        <w:t xml:space="preserve"> Корректировка</w:t>
        <w:tab/>
        <w:t>Сумма  на 01.01.2009</w:t>
        <w:br/>
        <w:t>1</w:t>
        <w:tab/>
        <w:t>Основные средства (120)</w:t>
        <w:tab/>
        <w:t xml:space="preserve">                                                88176</w:t>
        <w:tab/>
        <w:t xml:space="preserve">                  0</w:t>
        <w:tab/>
        <w:t xml:space="preserve">                88176</w:t>
        <w:br/>
        <w:t>2</w:t>
        <w:tab/>
        <w:t>Незавершенное строительство (130)</w:t>
        <w:tab/>
        <w:t xml:space="preserve">                                4083</w:t>
        <w:tab/>
        <w:t xml:space="preserve">                  0</w:t>
        <w:tab/>
        <w:t xml:space="preserve">                4083</w:t>
        <w:br/>
        <w:t>3</w:t>
        <w:tab/>
        <w:t>Долгосрочные финансовые вложения (140)</w:t>
        <w:tab/>
        <w:t xml:space="preserve">                10</w:t>
        <w:tab/>
        <w:t xml:space="preserve">                  0</w:t>
        <w:tab/>
        <w:t xml:space="preserve">                10</w:t>
        <w:br/>
        <w:t>4</w:t>
        <w:tab/>
        <w:t>Отложенные налоговые активы (145)</w:t>
        <w:tab/>
        <w:t xml:space="preserve">                                5506</w:t>
        <w:tab/>
        <w:t xml:space="preserve">                  -917</w:t>
        <w:tab/>
        <w:t xml:space="preserve">                4589</w:t>
        <w:br/>
        <w:tab/>
        <w:t>Итого по разделу I                                                                97775</w:t>
        <w:tab/>
        <w:t xml:space="preserve">                  0</w:t>
        <w:tab/>
        <w:t xml:space="preserve">                96857</w:t>
        <w:br/>
        <w:t>5</w:t>
        <w:tab/>
        <w:t>Нераспределенная прибыль (непокрытый убыток) (470)</w:t>
        <w:tab/>
        <w:t>57952</w:t>
        <w:tab/>
        <w:t xml:space="preserve">                  683</w:t>
        <w:tab/>
        <w:t xml:space="preserve">                58635</w:t>
        <w:br/>
        <w:tab/>
        <w:t>Итого по разделу III</w:t>
        <w:tab/>
        <w:t xml:space="preserve">                                                114177</w:t>
        <w:tab/>
        <w:t xml:space="preserve">                  0</w:t>
        <w:tab/>
        <w:t xml:space="preserve">                114859</w:t>
        <w:br/>
        <w:t>6</w:t>
        <w:tab/>
        <w:t xml:space="preserve">Отложенные  налоговые обязательства (515)       </w:t>
        <w:tab/>
        <w:t>9603</w:t>
        <w:tab/>
        <w:t xml:space="preserve">                  -1600</w:t>
        <w:tab/>
        <w:t xml:space="preserve">                8002</w:t>
        <w:br/>
        <w:tab/>
        <w:t>Итого по разделу IV</w:t>
        <w:tab/>
        <w:t xml:space="preserve">                                                15192</w:t>
        <w:tab/>
        <w:tab/>
        <w:t xml:space="preserve">                                13592</w:t>
        <w:br/>
        <w:br/>
        <w:t>III. Раскрытие существенных показателей</w:t>
        <w:br/>
        <w:br/>
        <w:t xml:space="preserve">Для целей формирования бухгалтерской отчетности устанавливается уровень существенности в размере 5%. Уровень существенности применяется исключительно при раскрытии показателей бухгалтерской отчетности в соответствии с Приказом Минфина РФ №67н «О формах бухгалтерской отчетности». </w:t>
        <w:br/>
        <w:br/>
        <w:t>1. Финансовые вложения</w:t>
        <w:br/>
        <w:br/>
        <w:t>На 31.12.09г.  залогов, безвозмездных передачах и прочих операций с финансовыми вложениям  нет.</w:t>
        <w:br/>
        <w:t>На 31.12.09г. не погашенных кредитных обязательств в сумме 31 774,0 тыс. руб.</w:t>
        <w:br/>
        <w:t>На 31.12.09г.  займов выданных нет.</w:t>
        <w:br/>
        <w:t>На 31.12.09г.  расчетов в валюте нет.</w:t>
        <w:br/>
        <w:br/>
        <w:t>Расшифровка кредитов полученных</w:t>
        <w:br/>
        <w:br/>
        <w:tab/>
        <w:t>Обязательства на 31.12.2009</w:t>
        <w:br/>
        <w:t>тыс. руб.</w:t>
        <w:tab/>
        <w:t>Договорная действующая ставка</w:t>
        <w:tab/>
        <w:t>2010г.</w:t>
        <w:tab/>
        <w:t>2011г.</w:t>
        <w:tab/>
        <w:t>2012г.</w:t>
        <w:tab/>
        <w:t>2013г.</w:t>
        <w:tab/>
        <w:t>Итого</w:t>
        <w:br/>
        <w:t>Обеспеченные банковские кредиты</w:t>
        <w:br/>
        <w:t>Рубли</w:t>
        <w:tab/>
        <w:t>31 774</w:t>
        <w:tab/>
        <w:t>16%</w:t>
        <w:tab/>
        <w:tab/>
        <w:tab/>
        <w:tab/>
        <w:tab/>
        <w:t>31 774</w:t>
        <w:br/>
        <w:t>Займы от аффилированных лиц</w:t>
        <w:br/>
        <w:t>Рубли</w:t>
        <w:tab/>
        <w:t>5 590</w:t>
        <w:tab/>
        <w:t>0%</w:t>
        <w:tab/>
        <w:tab/>
        <w:tab/>
        <w:tab/>
        <w:tab/>
        <w:t>5 590</w:t>
        <w:br/>
        <w:br/>
        <w:tab/>
        <w:tab/>
        <w:tab/>
        <w:tab/>
        <w:tab/>
        <w:tab/>
        <w:tab/>
        <w:tab/>
        <w:tab/>
        <w:t xml:space="preserve"> </w:t>
        <w:br/>
        <w:t>2. Акции Общества</w:t>
        <w:br/>
        <w:br/>
        <w:t xml:space="preserve"> По состоянию на 31 декабря 2009 г. уставный капитал Общества полностью оплачен и состоит из:</w:t>
        <w:br/>
        <w:br/>
        <w:tab/>
        <w:t>Общее количество</w:t>
        <w:tab/>
        <w:t>Номинальная стоимость    акции         0,04 руб.</w:t>
        <w:tab/>
        <w:t>Номинальная стоимость акций, находящихся в собственности Общества</w:t>
        <w:br/>
        <w:t>Обыкновенные акции</w:t>
        <w:tab/>
        <w:t>422 125</w:t>
        <w:tab/>
        <w:t>16 885</w:t>
        <w:tab/>
        <w:t>0</w:t>
        <w:br/>
        <w:t>Привилегированные акции</w:t>
        <w:tab/>
        <w:t>140 700</w:t>
        <w:tab/>
        <w:t>5 628</w:t>
        <w:tab/>
        <w:t>0</w:t>
        <w:br/>
        <w:t>Итого</w:t>
        <w:tab/>
        <w:t>562 825</w:t>
        <w:tab/>
        <w:t>22 513</w:t>
        <w:tab/>
        <w:t>0</w:t>
        <w:br/>
        <w:br/>
        <w:t>Из общего числа обыкновенных акций:</w:t>
        <w:br/>
        <w:t>-  физическим лицам  принадлежит   2009г – 51801 шт., 2008г.- 18338 шт.</w:t>
        <w:br/>
        <w:t xml:space="preserve">   в т.ч . членам Совета директоров    2009г. – нет,. 2008г.-нет</w:t>
        <w:br/>
        <w:t>-  юридическим лицам   2009г – 511024 шт., 2008г. – 403787 шт.</w:t>
        <w:br/>
        <w:t xml:space="preserve"> </w:t>
        <w:br/>
        <w:br/>
        <w:t>3. Государственная помощь, субсидии, финансирование</w:t>
        <w:br/>
        <w:t xml:space="preserve">      В 2009 г. Обществом  не проводились  мероприятия по обеспечению мобилизационной подготовки за счет целевых средств федерального бюджета.</w:t>
        <w:br/>
        <w:br/>
        <w:t>4. Крупнейшие дочерние и зависимые общества</w:t>
        <w:br/>
        <w:t xml:space="preserve">    Дочерних и зависимых обществ  нет</w:t>
        <w:br/>
        <w:br/>
        <w:t xml:space="preserve">5. Налоги </w:t>
        <w:br/>
        <w:t>Для целей налогообложения налогом на добавленную стоимость (НДС) Общество признает выручку от продажи по отгрузке продукции, товаров, услуг. За отчетный год сумма начисленного к уплате НДС по способу признания выручки для целей налогообложения составила  21 246 тыс.руб. (2008 г. – 27 328,0 тыс. руб.).</w:t>
        <w:br/>
        <w:t xml:space="preserve">По состоянию на конец отчетного года в бухгалтерском балансе в составе прочей кредиторской задолженности отражен отложенный НДС в сумме 1 560,0 тыс. руб. </w:t>
        <w:br/>
        <w:t xml:space="preserve"> </w:t>
        <w:br/>
        <w:t>Сумма налога на прибыль, определенная исходя из бухгалтерской прибыли (сумма условного расхода по налогу на прибыль) за отчетный год, составила 0 тыс. руб. (2008 г. – 0 тыс.руб.). В отчетном году сумма постоянных разниц, повлиявших на корректировку условного расхода по налогу на прибыль в целях определения налога на прибыль, исчисляемого по данным налогового учета (текущего налога на прибыль), составила 3433,0 тыс.руб. (2008 г. – 2244,0 тыс.руб.). Указанные постоянные разницы связаны со следующими различиями в бухгалтерском и налоговом учетах:</w:t>
        <w:br/>
        <w:t>- признание расходов производственного характера сверх установленных норм,</w:t>
        <w:br/>
        <w:t>- убыток от содержания общежития</w:t>
        <w:br/>
        <w:t>Общая сумма вычитаемых временных разниц, повлиявших на корректировку условного расхода по налогу на прибыль в целях определения налога на прибыль, исчисляемого по данным налогового учета, составила 27 678,0 тыс. руб.</w:t>
        <w:br/>
        <w:t xml:space="preserve"> Вычитаемые временные разницы связаны со следующими различиями в бухгалтерском и налоговом учетах:</w:t>
        <w:br/>
        <w:t>- различие в сумме начисления амортизации</w:t>
        <w:br/>
        <w:t xml:space="preserve">-наличии налогового убытка </w:t>
        <w:br/>
        <w:t xml:space="preserve">Общая сумма налогооблагаемых временных разниц, повлиявших на корректировку условного расхода по налогу на прибыль в целях определения налога на прибыль, исчисляемого по правилам налогового учета, составила 17 012,0 тыс.руб. </w:t>
        <w:br/>
        <w:t xml:space="preserve">  Налогооблагаемые временные разницы обусловлены следующими различиями в бухгалтерском учете и налогообложении:</w:t>
        <w:br/>
        <w:t>- признание различий в оценке затрат в незавершенном производстве и  стоимости остатка готовой продукции,</w:t>
        <w:br/>
        <w:t>- прочие расходы</w:t>
        <w:br/>
        <w:br/>
        <w:t>6. Результат чрезвычайных обстоятельств</w:t>
        <w:br/>
        <w:t>Нет</w:t>
        <w:br/>
        <w:br/>
        <w:t>7. Прибыль на акцию</w:t>
        <w:br/>
        <w:br/>
        <w:t xml:space="preserve">Базовая прибыль на акцию Общества отражает часть прибыли отчетного периода, которая потенциально может быть распределена среди акционеров – владельцев обыкновенных акций. Она рассчитана как отношение базовой  прибыли за отчетный год к средневзвешенному количеству обыкновенных акций в обращении в течение отчетного года.  Базовая прибыль равна чистой прибыли отчетного года (строка 190 отчета о прибылях и убытках) за вычетом дивидендов по кумулятивным привилегированным акциям. При расчете средневзвешенного количества обыкновенных акций в обращении в течение отчетного года акции Общества, выкупленные (приобретенные) им, вычитались. </w:t>
        <w:br/>
        <w:br/>
        <w:tab/>
        <w:t xml:space="preserve">                                                           2009 г.</w:t>
        <w:tab/>
        <w:t>2008 г.</w:t>
        <w:br/>
        <w:t>Базовая прибыль за отчетный год</w:t>
        <w:tab/>
        <w:t xml:space="preserve">          -61 468</w:t>
        <w:tab/>
        <w:t>-9 908</w:t>
        <w:br/>
        <w:t xml:space="preserve">Средневзвешенное количество </w:t>
        <w:br/>
        <w:t>обыкновенных акций в обращении</w:t>
        <w:br/>
        <w:t>в течение отчетного года, тыс.акций</w:t>
        <w:tab/>
        <w:t xml:space="preserve">           562 825</w:t>
        <w:tab/>
        <w:t>562 825</w:t>
        <w:br/>
        <w:br/>
        <w:t>БАЗОВАЯ ПРИБЫЛЬ НА АКЦИЮ, РУБ.         0,109</w:t>
        <w:tab/>
        <w:t>-0,018</w:t>
        <w:br/>
        <w:br/>
        <w:t>8. Аффилированные лица</w:t>
        <w:br/>
        <w:tab/>
        <w:br/>
        <w:t xml:space="preserve">  «Долгосрочные  финансовые вложения»  по  состоянию  на  31.12.2009 года:</w:t>
        <w:br/>
        <w:t>1. ООО ПК РОРЕ</w:t>
        <w:br/>
        <w:t>№</w:t>
        <w:tab/>
        <w:t>Наименование   организации</w:t>
        <w:tab/>
        <w:t>Сумма  в  уставном фонде (руб).</w:t>
        <w:tab/>
        <w:t xml:space="preserve"> Доля  в  уставном фонде %</w:t>
        <w:br/>
        <w:t>1</w:t>
        <w:tab/>
        <w:t>ООО ПК РОРЕ</w:t>
        <w:tab/>
        <w:t xml:space="preserve">                                    10 000,00</w:t>
        <w:tab/>
        <w:t xml:space="preserve">                                               50</w:t>
        <w:br/>
        <w:tab/>
        <w:t>И т о г о :</w:t>
        <w:tab/>
        <w:t xml:space="preserve">                                    10 000,00 </w:t>
        <w:tab/>
        <w:br/>
        <w:t>-</w:t>
        <w:tab/>
        <w:t>контактного лица нет, т.к. нет связи</w:t>
        <w:br/>
        <w:t>-</w:t>
        <w:tab/>
        <w:t xml:space="preserve">финансовая отчетность не ведется </w:t>
        <w:br/>
        <w:t>-</w:t>
        <w:tab/>
        <w:t>списка акционеров нет</w:t>
        <w:br/>
        <w:br/>
        <w:t>Общество контролируется:</w:t>
        <w:br/>
        <w:t xml:space="preserve"> ОАО «Моспромстройматериалы», которому принадлежат 58,34% обыкновенных акций.</w:t>
        <w:br/>
        <w:t>«Фэлконвуд лимитед принадлежат 24,69% обыкновенных акций,</w:t>
        <w:br/>
        <w:t>ООО «Промет и К», принадлежат 2,00% обыкновенных акций,</w:t>
        <w:br/>
        <w:t xml:space="preserve">ОАО Главстрой(бывш.ОАО СПК Развитие) принадлежат 5,69% обыкновенных акций,                   ООО «Корпорация Главстрой» принадлежат 0,08% обыкновенных акций. </w:t>
        <w:br/>
        <w:t>Остальные акции принадлежат различным физическим лицам.</w:t>
        <w:br/>
        <w:t xml:space="preserve">                                                                                                                                                              </w:t>
        <w:br/>
        <w:t xml:space="preserve">   </w:t>
        <w:br/>
        <w:t>Продажа продукции аффилированным лицам – в 2009 году нет.</w:t>
        <w:br/>
        <w:t xml:space="preserve">           Выручки Общества от продажи своей продукции аффилированным лицам нет</w:t>
        <w:br/>
        <w:t>Закупки у аффилированных лиц  - нет</w:t>
        <w:br/>
        <w:t>Стоимость услуг, оказанных  аффилированными лицами нет.</w:t>
        <w:br/>
        <w:t xml:space="preserve"> </w:t>
        <w:br/>
        <w:t>Состояние расчетов с аффилированными лицами</w:t>
        <w:br/>
        <w:t>По состоянию на конец года (31 декабря) задолженность аффилированных лиц перед Обществом и Общества перед аффилированными лицами  нет</w:t>
        <w:br/>
        <w:br/>
        <w:t>Займы, предоставленные аффилированными лицами  - нет</w:t>
        <w:br/>
        <w:br/>
        <w:t>Вознаграждения директорам</w:t>
        <w:br/>
        <w:t>В 2009 г. Общество  не выплачивало членам Совета директоров вознаграждения.</w:t>
        <w:br/>
        <w:br/>
        <w:t>Займы директорам</w:t>
        <w:br/>
        <w:t>Общество в 2008 - 2009 г.г. не предоставляло членам Совета директоров   взаймы денежные средства:</w:t>
        <w:br/>
        <w:br/>
        <w:t>9. События после отчетной даты  -  отсутствуют.</w:t>
        <w:br/>
        <w:br/>
        <w:br/>
        <w:t>Дивиденды</w:t>
        <w:br/>
        <w:t>Величина годового дивиденда, приходящегося на одну акцию, будет утверждена Общим собранием акционеров Общества в 2010 году. После утверждения годовые дивиденды, подлежащие выплате акционерам, будут отражены в отчетности за 2010 г.</w:t>
        <w:br/>
        <w:br/>
        <w:t>10. Условные обязательства</w:t>
        <w:br/>
        <w:br/>
        <w:t xml:space="preserve"> По состоянию на 31 декабря 2009 г. Обществом не выдавались кредиторам третьих лиц поручительства (на 31 декабря 2008 г. – нет). Дирекция Общества не ожидает возникновения каких-либо существенных обязательств.</w:t>
        <w:br/>
        <w:t xml:space="preserve"> </w:t>
        <w:br/>
        <w:t>IV. Анализ показателей финансовой отчетности</w:t>
        <w:br/>
        <w:br/>
        <w:t>1. Анализ показателей бухгалтерского баланса.</w:t>
        <w:br/>
        <w:t>1.1. . Уменьшение  сальдо по строке 120 «Основные средства» на сумму 49 915 тыс.руб.</w:t>
        <w:br/>
        <w:t>•</w:t>
        <w:tab/>
        <w:t xml:space="preserve"> - остаточная стоимость на 01.01.2009г.    88 176  тыс. руб.</w:t>
        <w:br/>
        <w:t xml:space="preserve">      -  приобретено ОС за 2009 год                   51  тыс. руб.</w:t>
        <w:br/>
        <w:t xml:space="preserve">      -  начислен износ  за 2009 год                    10 044 тыс.руб.</w:t>
        <w:br/>
        <w:t xml:space="preserve">      -  списано  ОС  за   2009 год                       39 922 тыс. руб.</w:t>
        <w:br/>
        <w:t xml:space="preserve">                                      Итого:                            38261 тыс. руб.</w:t>
        <w:br/>
        <w:t>1.2. Уменьшение  сальдо по строке 214 «Готовая продукция» на сумму 15 589  тыс.руб.</w:t>
        <w:br/>
        <w:t>•</w:t>
        <w:tab/>
        <w:t>Уменьшение  производства  готовой продукции .</w:t>
        <w:br/>
        <w:t>1.4. Увеличение  сальдо по строке 240  «Дебиторская задолженность» на сумму 94 270  тыс.руб.</w:t>
        <w:br/>
        <w:t>•</w:t>
        <w:tab/>
        <w:t>дебиторская задолженность ОАО МПСМ  на 01.01.09г. – 33 509 тыс.руб.</w:t>
        <w:br/>
        <w:t>•</w:t>
        <w:tab/>
        <w:t>дебиторская задолженность ОАО МПСМ  на 01.01.10г. – 74 888  тыс.руб.</w:t>
        <w:br/>
        <w:t>•</w:t>
        <w:tab/>
        <w:t>дебиторская задолженность компаний группы  на 01.01.09г -  872  тыс. руб.</w:t>
        <w:br/>
        <w:t>•</w:t>
        <w:tab/>
        <w:t>дебиторская задолженность компаний группы  на 01.01.10г -  56 448  тыс. руб.</w:t>
        <w:br/>
        <w:t>1.5. Увеличение  сальдо по строке 621  «Кредиторская задолженность» на сумму 76 531  тыс.руб.</w:t>
        <w:br/>
        <w:t>•</w:t>
        <w:tab/>
        <w:t>кредиторская задолженность ОАО МПСМ  на 01.01.09г. –   5 950 тыс.руб.</w:t>
        <w:br/>
        <w:t>•</w:t>
        <w:tab/>
        <w:t>кредиторская задолженность ОАО МПСМ  на 01.01.10г. – 69 737 тыс.руб.</w:t>
        <w:br/>
        <w:t>1.6. Уменьшение  сальдо по строке 622  «Кредиторская  задолженность» на сумму 4 074  тыс.руб.</w:t>
        <w:br/>
        <w:t>•</w:t>
        <w:tab/>
        <w:t>сокращение персонала в связи с прекращением производства</w:t>
        <w:br/>
        <w:t>2. Анализ показателей Отчета о прибылях и убытках.</w:t>
        <w:br/>
        <w:t>2.2 Уменьшение  показателя по строке 010 «Выручки от продаж»  на 455 034,0 тыс. руб. произошло за счет:</w:t>
        <w:br/>
        <w:t>•</w:t>
        <w:tab/>
        <w:t>уменьшения  реализации готовой продукции</w:t>
        <w:br/>
        <w:t>2.3 Уменьшение  показателя по строке 030 «Коммерческие расходы»  на 31 889 тыс. руб. произошло за счет:</w:t>
        <w:br/>
        <w:t>•</w:t>
        <w:tab/>
        <w:t xml:space="preserve">снижения комиссионного вознаграждения (2008г-28 048 тыс.руб.; 2009г.-5 024 тыс.руб.) </w:t>
        <w:br/>
        <w:t>•</w:t>
        <w:tab/>
        <w:t>увеличение расходов (з/п и прочие) по складу готовой продукции на 8 865 тыс. руб.</w:t>
        <w:br/>
        <w:t xml:space="preserve"> 2.4. Увеличение  показателя по строке 090  «Прочие операционные доходы» на  44 643   тыс.руб.</w:t>
        <w:br/>
        <w:t>•</w:t>
        <w:tab/>
        <w:t>увеличение доходов от прочей реализации</w:t>
        <w:br/>
        <w:t xml:space="preserve">3.  Рентабельность основной деятельности (производство) -  -27,8 %  (2008 г.  -  -1,6 % ) </w:t>
        <w:br/>
        <w:t>4. Забалансовые счета  организации:</w:t>
        <w:br/>
        <w:t xml:space="preserve">    001 – Арендованные основные средства (земельный участок)                 -  632 674 тыс. руб.    </w:t>
        <w:br/>
        <w:t xml:space="preserve">    010 -  Износ жилищного фонда (общежитие безвозмездно передано г.Москва) -    0 тыс. руб.</w:t>
        <w:br/>
      </w:r>
    </w:p>
    <w:p>
      <w:pPr>
        <w:pStyle w:val="SubHeading"/>
        <w:ind w:left="200" w:hanging="0"/>
        <w:rPr/>
      </w:pPr>
      <w:r>
        <w:rPr/>
        <w:t>Аудиторское заключение</w:t>
      </w:r>
    </w:p>
    <w:p>
      <w:pPr>
        <w:pStyle w:val="Normal"/>
        <w:ind w:left="400" w:hanging="0"/>
        <w:rPr/>
      </w:pPr>
      <w:r>
        <w:rPr>
          <w:rStyle w:val="Subst"/>
        </w:rPr>
        <w:t>Аудитор:</w:t>
        <w:br/>
        <w:t>Наименование: Закрытое акционерное общество «СВ-Аудит»</w:t>
        <w:br/>
        <w:t>Место нахождения:. 123001, г. Москва, ул. Большая Садовая, д. 3, стр. 7.</w:t>
        <w:br/>
        <w:t>Телефон: 8 (495) 681-28-83, 771-65-65.</w:t>
        <w:br/>
        <w:t>E-mail: audit@sv-audit.ru</w:t>
        <w:br/>
        <w:t>Государственная регистрация: свидетельство о внесении ЗАО «СВ-Аудит» в Единый государственный реестр юридических лиц за основным государственным регистрационным номером 1027739080764 выдано Межрайонной инспекцией МНС России № 39 по г. Москва 19.08.2002 г.</w:t>
        <w:br/>
        <w:t>Лицензия № Е 004172 выдана на основании приказа Минфина РФ № 140 от 15.05.2003 г., срок действия - 5 (пять) лет, продлена до 15.05.2013 г.</w:t>
        <w:br/>
        <w:t>ЗАО «СВ-Аудит» является членом саморегулируемой организации аудито¬ров Некоммерческого партнерства «Аудиторская Палата России». Свидетельство № 6474 выдано 30.11.2009 г.</w:t>
        <w:br/>
        <w:t>Аудируемое лицо:</w:t>
        <w:br/>
        <w:t>Наименование: Открытое акционерное общество «Московский завод желе¬зобетонных изделий и труб» (далее - ОАО «МЗЖБИиТ»).</w:t>
        <w:br/>
        <w:t>Государственная регистрация: свидетельство о регистрации серия БЗ №031.949 от 24.05.1994 г.</w:t>
        <w:br/>
        <w:t>Место нахождения: 121087, г. Москва, Береговой проезд, д.2.</w:t>
        <w:br/>
        <w:t>Мы провели аудит прилагаемой финансовой (бухгалтерской) отчетности ОАО «МЗЖБИиТ» за период с 1 января по 31 декабря 2009 года включительно. Финансовая (бухгалтерская) отчетность ОАО «МЗЖБИиТ» состоит из:</w:t>
        <w:br/>
        <w:t>Бухгалтерского баланса (форма № 1);</w:t>
        <w:br/>
        <w:t>Отчета о прибылях и убытках (форма № 2);</w:t>
        <w:br/>
        <w:t>Отчета об изменениях капитала (форма № 3);</w:t>
        <w:br/>
        <w:t>Отчета о движении денежных средств (форма № 4);</w:t>
        <w:br/>
        <w:t>Приложения к бухгалтерскому балансу (форма № 5);</w:t>
        <w:br/>
        <w:t>Пояснительной записки.</w:t>
        <w:br/>
        <w:t>Ответственность за подготовку и представление этой финансовой (бухгал¬терской) отчетности несет исполнительный орган ОАО «МЗЖБИиТ».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br/>
        <w:t>Мы провели аудит в соответствии с:</w:t>
        <w:br/>
        <w:t>Федеральным Законом «Об аудиторской деятельности».</w:t>
        <w:br/>
        <w:t>Федеральными правилами (стандартами) аудиторской деятельности.</w:t>
        <w:br/>
        <w:t>Внутрифирменными правилами (стандартами) аудиторской деятель¬ности ЗАО «СВ-Аудит».</w:t>
        <w:b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w:t>
        <w:br/>
        <w:t>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АО «МЗЖБИиТ»;</w:t>
        <w:br/>
        <w:t>оценку соблюдения принципов и правил бухгалтерского учета, приме¬няемых при подготовке финансовой (бухгалтерской) отчетности;</w:t>
        <w:br/>
        <w:t>рассмотрение основных оценочных показателей, полученных руково¬дством аудируемого лица;</w:t>
        <w:br/>
        <w:t>оценку представления финансовой (бухгалтерской) отчетности.</w:t>
        <w:br/>
        <w:t>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br/>
        <w:t>В результате проведенного аудита нами установлены нарушения действую¬щего порядка составления финансовой (бухгалтерской) отчетности и ведения бух¬галтерского учета, а именно:</w:t>
        <w:br/>
        <w:t>•</w:t>
        <w:tab/>
        <w:t>В нарушение требований ст. 12 Закона «О бухгалтерском учете» от</w:t>
        <w:br/>
        <w:t>21.11.1996 N 129-ФЗ, Общество перед составлением годовой бухгалтерской отчет¬ности провело инвентаризацию имущества и обязательств не в полном объеме, а именно, не была проведена инвентаризация финансовых вложений, расчетов по кредитам и займам, расчетов с бюджетом, ценностей и обязательств, учитываемых на забалансовых счетах. Инвентаризация расчетов с поставщиками и подрядчиками, покупателями и заказчиками, дебиторами и кредиторами проведена не в полном объеме.</w:t>
        <w:br/>
        <w:t xml:space="preserve"> Мы не получили достаточных доказательств в отношении части величины добавочного капитала в сумме 56 197 тыс. руб., так как документы, подтверждаю¬щие правильность его формирования, к проверке не представлены.</w:t>
        <w:br/>
        <w:t xml:space="preserve">       </w:t>
        <w:br/>
        <w:t xml:space="preserve">    По нашему мнению, за исключением влияния на финансовую (бухгалтер¬скую) отчетность обстоятельств, изложенных в предыдущей части, финансовая (бухгалтерская) отчетность ОАО «МЗЖБИиТ» отражает достоверно во всех существенных отношениях финансовое положение на 31 декабря 2009 года и результаты его финансово-хозяйственной деятельности за период с 1 января по 31 декабря 2009 года включительно в соответствии с требованиями законодательства Россий¬ской Федерации в части подготовки финансовой (бухгалтерской) отчетности.</w:t>
        <w:br/>
      </w:r>
    </w:p>
    <w:p>
      <w:pPr>
        <w:pStyle w:val="Normal"/>
        <w:rPr/>
      </w:pPr>
      <w:r>
        <w:rPr/>
      </w:r>
    </w:p>
    <w:p>
      <w:pPr>
        <w:pStyle w:val="Heading2"/>
        <w:rPr/>
      </w:pPr>
      <w:bookmarkStart w:id="80" w:name="__RefHeading___Toc261875500"/>
      <w:bookmarkEnd w:id="80"/>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на 31 март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ий завод железобетонных изделий и труб"</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99010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3001407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1087 Россия, г.Москва, Береговой проезд 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2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4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9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2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5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 4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 9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9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3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84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7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6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1 6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5 9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6 3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7 3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8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8 5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6 07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5 04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52 06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 7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 7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5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2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3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4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 0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0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6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6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7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9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9 2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1 0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9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 2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6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4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6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0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5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1 0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3 96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5 046</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52 06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2 6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2 6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3 мес.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ий завод железобетонных изделий и труб"</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99010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3001407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1087 Россия, г.Москва, Береговой проезд 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 9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9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 5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0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7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1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4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1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1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3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0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bookmarkStart w:id="81" w:name="__RefHeading___Toc261875501"/>
      <w:bookmarkEnd w:id="81"/>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2" w:name="__RefHeading___Toc261875502"/>
      <w:bookmarkEnd w:id="82"/>
      <w:r>
        <w:rPr/>
        <w:t>7.4. Сведения об учетной политике эмитента</w:t>
      </w:r>
    </w:p>
    <w:p>
      <w:pPr>
        <w:pStyle w:val="Normal"/>
        <w:ind w:left="200" w:hanging="0"/>
        <w:rPr/>
      </w:pPr>
      <w:r>
        <w:rPr>
          <w:rStyle w:val="Subst"/>
        </w:rPr>
        <w:t>1. Основа составления</w:t>
        <w:br/>
        <w:br/>
        <w:t>Бухгалтерский отчет сформирован исходя из действующих в Российской Федерации правил бухгалтерского учета и отчетности, в частности Федерального закона «О бухгалтерском учете» и Положения по ведению бухгалтерского учета и бухгалтерской отчетности в Российской Федерации, утвержденного Министерством финансов Российской Федерации.</w:t>
        <w:br/>
        <w:t>Основными задачами бухгалтерского учета являются: формирование  полной и достоверной информации о деятельности организации, ее имущественном положении, и обязательствах, обеспечение контроля за использованием материальных, трудовых и финансовых ресурсов в соответствии с утвержденными нормами, нормативами и сметами, своевременное предупреждение негативных влияний в хозяйственно-финансовой деятельности, выявление и мобилизация внутрихозяйственных резервов.</w:t>
        <w:br/>
        <w:t>В основе учетной политики ОАО "МЗЖБИиТ" лежат четыре принципа:</w:t>
        <w:br/>
        <w:t>ПРИНЦИП ИМУЩЕСТВЕННОЙ ОБОСОБЛЕННОСТИ реализуется согласно правилу, устанавливаемому Инструкцией по применению плана сче¬тов, утвержденной Приказом Минфина СССР от 31.10.00. N 94н. В соответствии с ее требованиями вещи, принадлежащие ор¬ганизации на праве собственности отражаются на синтетических счетах балансового учета, т.е. счетах, сальдо которых включает¬ся в актив баланса предприятия.</w:t>
        <w:br/>
        <w:t>Соблюдается ПРИНЦИП НЕПРЕРЫВНОСТИ ДЕЯТЕЛЬНОСТИ предприятия, т.е. оно будет продолжать свою деятельность в обозримом будущем и  у  него  отсутствуют намерения и необходимость ликвидации и существенного сокращения деятельности и, следовательно, обяза¬тельства будут погашаться в установленном порядке.</w:t>
        <w:br/>
        <w:t xml:space="preserve">ПРИНЦИП ТРЕБОВАНИЯ РАЦИОНАЛЬНОСТИ УЧЕТА на 2007 г. заключается в сочетании в учете как требований Закона " О бухгалтерском учете", так и налогового учета, определяемого Налоговым кодексом РФ. Статья 54 Кодекса специально указывает, что налогоплательщики-организации исчисляют налого¬вую базу по итогам каждого налогового периода на основе данных регистров бухгалтерского учета. </w:t>
        <w:br/>
        <w:t>ПРИНЦИП ПОСЛЕДОВАТЕЛЬНОСТИ ПРИМЕНЕНИЯ УЧЕТНОЙ ПОЛИТИКИ сводится к тому, что принятая учетная политика приме¬няется из года в год. При этом учетная политика может изме¬няться в случаях:</w:t>
        <w:br/>
        <w:t>- изменения законодательства Российской Федерации или нормативных актов по бухгалтерскому учету;</w:t>
        <w:br/>
        <w:t>- разработка новых способов ведения бухгалтерского учета, направленных на более достоверное представление фактов хозяйс¬твенной деятельности в учете и отчетности или меньшую трудоем¬кость учетного процесса;</w:t>
        <w:br/>
        <w:t>- существенного изменения условий деятельности, связанных с реорганизацией, сменой собственников, изменением видов дея¬тельности и т.п.</w:t>
        <w:br/>
        <w:t>Изменение учетной политики должно вводиться с 1 января года (начала финансового года), следующего за годом его ут¬верждения соответствующим приказом.</w:t>
        <w:br/>
        <w:t>В соответствии с Законом РФ от 21.11.96г. №129-ФЗ «О бухгалтерском учете» ответственными являются:</w:t>
        <w:br/>
        <w:t>за организацию бухгалтерского учета и соблюдение законодательства при выполнении хозяйственных операций – Генеральный директор ОАО "МЗЖБИиТ";</w:t>
        <w:br/>
        <w:t>за формирование учетной политики, ведение бухгалтерского учета, своевременное предоставление полной и достоверной бухгалтерской отчетности – главный бухгалтер  ОАО "МЗЖБИиТ".</w:t>
        <w:br/>
        <w:br/>
        <w:t>2. Активы и обязательства в иностранных валютах</w:t>
        <w:br/>
        <w:br/>
        <w:t xml:space="preserve">При учете хозяйственных операций, совершенных в иностранных валютах, применялся официальный курс иностранной валюты к рублю, действовавший в день совершения операции.  </w:t>
        <w:br/>
        <w:t>Курсовые разницы, возникшие в течение года по операциям с активами и обязательствами в иностранной валюте, а также при пересчете их по состоянию на отчетную дату, отнесены на финансовые результаты как прочие расходы (расходы).</w:t>
        <w:br/>
        <w:br/>
        <w:t>3. Краткосрочные и долгосрочные активы и обязательства</w:t>
        <w:br/>
        <w:br/>
        <w:t xml:space="preserve">В бухгалтерском балансе финансовые вложения, дебиторская и кредиторская задолженность, включая задолженность по кредитам и займам,  отнесены к краткосрочным, если срок обращения (погашения) их не превышает 12 месяцев после отчетной даты.  </w:t>
        <w:br/>
        <w:br/>
        <w:t>4. Нематериальные активы</w:t>
        <w:br/>
        <w:t>Годовые нормы амортизации нематериального актива рассчитываются линейным способом, исходя из срока его полезного использования. Срок полезного использования принимается, исходя из договора или аналогичного документа, либо из периода, в течение которого объект приносит прибыль.</w:t>
        <w:br/>
        <w:t>При приобретении объектов, срок полезного использования которых установить невозможно, годовая норма определяется в расчете на 20 лет эксплуатации (но не более сроков деятельности организации).</w:t>
        <w:br/>
        <w:t xml:space="preserve">В отчетности ОАО МЗЖБИиТ  за 2009 г.нематериальных активов нет.  </w:t>
        <w:br/>
        <w:br/>
        <w:t>5. Основные средства</w:t>
        <w:br/>
        <w:br/>
        <w:t>В составе основных средств отражены   здания, сооружения, машины, оборудование, транспортные средства и другие соответствующие объекты со сроком полезного использования более 12 месяцев.</w:t>
        <w:br/>
        <w:t>В отчетности основные средства показаны по первоначальной (восстановительной) стоимости за минусом сумм амортизации, накопленной за весь период эксплуатации.</w:t>
        <w:br/>
        <w:t>Амортизация основных средств, приобретенных до 1 января 2002 г., производится по единым нормам амортизационных отчислений, утвержденным Правительством в 1990 г., а приобретенных начиная с 1 января 2002 г. – по нормам, исчисленным исходя из сроков полезного использования, определенных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 января 2002 г. № 1. Принятые Обществом сроки полезного использования по группам основных средств приведены ниже.</w:t>
        <w:br/>
        <w:br/>
        <w:t>Группа основных средств</w:t>
        <w:tab/>
        <w:t>Сроки полезного использования (число лет) объектов, принятых на баланс</w:t>
        <w:br/>
        <w:tab/>
        <w:t>до 1.01.2002</w:t>
        <w:tab/>
        <w:t>с 1.01.2002</w:t>
        <w:br/>
        <w:t>Здания</w:t>
        <w:tab/>
        <w:t>40-50</w:t>
        <w:tab/>
        <w:t>Х</w:t>
        <w:br/>
        <w:t>Машины и оборудование</w:t>
        <w:tab/>
        <w:t>3-10</w:t>
        <w:tab/>
        <w:t>3-10</w:t>
        <w:br/>
        <w:t>Транспортные средства</w:t>
        <w:tab/>
        <w:t>7-15</w:t>
        <w:tab/>
        <w:t>7-13</w:t>
        <w:br/>
        <w:t>Компьютерная техника</w:t>
        <w:tab/>
        <w:t>8</w:t>
        <w:tab/>
        <w:t>2-3</w:t>
        <w:br/>
        <w:t>Прочие</w:t>
        <w:tab/>
        <w:t>1-10</w:t>
        <w:tab/>
        <w:t>1-7</w:t>
        <w:br/>
        <w:br/>
        <w:t>Амортизация   основных средств  начисляется – линейным способом.</w:t>
        <w:br/>
        <w:t xml:space="preserve">Амортизация не начисляется по: </w:t>
        <w:br/>
        <w:tab/>
        <w:t>объектам стоимостью не более 20000 руб. за единицу, которые в соответствии с принятой учетной политикой организации списываются на затраты на производство по мере отпуска в производство или эксплуатацию;</w:t>
        <w:br/>
        <w:tab/>
        <w:t>полностью с амортизированным объектам, не списанных с баланса;</w:t>
        <w:br/>
        <w:tab/>
        <w:t>амортизация по общежитию учитывается на забалансовом счете.</w:t>
        <w:br/>
        <w:t xml:space="preserve">Доходы и потери от выбытия основных средств отражены в отчете о прибылях и убытках в составе прочих доходов и расходов. </w:t>
        <w:br/>
        <w:t xml:space="preserve">Начисленные до принятия к учету объектов основных средств затраты  по кредитам, привлеченным для финансирования приобретения (сооружения) этих объектов, включены в первоначальную стоимость основных средств. Затраты по кредитам,  начисленные после принятия объектов основных средств к учету, отражены в отчете о прибылях и убытках в составе прочих расходов. </w:t>
        <w:br/>
        <w:br/>
        <w:t>6. Незавершенное строительство</w:t>
        <w:br/>
        <w:tab/>
        <w:t>К незавершенным капитальным вложениям относятся  не оформленные  актами приемки-передачи  основных средств и иными документами (включая  документы, подтверждающие государственную регистрацию объектов недвижимости в установленных законодательством случаях).</w:t>
        <w:br/>
        <w:tab/>
        <w:t>Незавершенные капитальные вложения отражаются в бухгалтерском балансе по фактическим затратам  организации.</w:t>
        <w:br/>
        <w:tab/>
        <w:t xml:space="preserve">                             </w:t>
        <w:br/>
        <w:t>7. Финансовые  вложения</w:t>
        <w:br/>
        <w:t xml:space="preserve">         </w:t>
        <w:br/>
        <w:t>В качестве финансовых вложений, установленных ПБУ 19/02, организация принимает государственные и муниципальные ценные бумаги, ценные бумаги других организаций, в том числе долговые ценные бумаги, вклады в уставные (складочные) капиталы других организаций; представленные другими организациями займы;  депозитные вклады в кредитных организациях; дебиторскую задолженность,  приобретенную  на основании уступки права требования  др.</w:t>
        <w:br/>
        <w:t>Не являются финансовыми вложениями организации собственные акции, выкупленные у акционеров, и в балансе  фактические затраты по их выкупу по статье «Финансовые вложения» не отражаются.</w:t>
        <w:br/>
        <w:t>Суммы затрат (кроме сумм, уплачиваемых в соответствии с договором продавцу) на приобретение таких финансовых вложений, как ценные бумаги признаются в первоначальной стоимости ценных бумаг.</w:t>
        <w:br/>
        <w:t>При выбытии ценных бумаг их оценка осуществляется по первоначальной стоимости каждой единицы бухгалтерского учета финансовых вложений.</w:t>
        <w:br/>
        <w:t xml:space="preserve"> </w:t>
        <w:br/>
        <w:t>8. Материально-производственные запасы</w:t>
        <w:br/>
        <w:br/>
        <w:t xml:space="preserve">Материально-производственные запасы отражаются по фактической себестоимости. </w:t>
        <w:br/>
        <w:t xml:space="preserve">В фактическую себестоимость включаются все затраты, напрямую связанные с приобретением материально-производственных запасов, за исключением курсовых разниц, а также процентов за пользование заемными и кредитными средствами, использованными на приобретение МПЗ. </w:t>
        <w:br/>
        <w:t xml:space="preserve">Расходы на транспортировку и доставку товаров, оплачиваемые сверх стоимости товаров, включаются в фактическую себестоимость товаров.   </w:t>
        <w:br/>
        <w:t xml:space="preserve">В состав фактической себестоимости включаются также расходы, связанные с доведением материальных ценностей до состояния, пригодного к использованию. </w:t>
        <w:br/>
        <w:br/>
        <w:br/>
        <w:t>9. Незавершенное производство и готовая продукция</w:t>
        <w:br/>
        <w:br/>
        <w:tab/>
        <w:t xml:space="preserve">   Остатки незавершенного производства оцениваются на конец отчетного периода по   прямым затратам:</w:t>
        <w:br/>
        <w:tab/>
        <w:t xml:space="preserve">  - материалы (металл, цемент, щебень и вода) – согласно калькуляции  </w:t>
        <w:br/>
        <w:tab/>
        <w:t xml:space="preserve">  - расходы на оплату труда цеха № 5,   ОПФ, цеховые расходы - согласно расчета количественного остатка НЗП.</w:t>
        <w:br/>
        <w:tab/>
        <w:t>Учет   готовой продукции   на конец (начало) периода ведется:</w:t>
        <w:br/>
        <w:tab/>
        <w:t xml:space="preserve">        - на складе  по  методу плановой ( нормативной) цене единицы продукции;</w:t>
        <w:br/>
        <w:tab/>
        <w:t xml:space="preserve">         - в бухгалтерском учете  по фактической производственной себестоимости.</w:t>
        <w:br/>
        <w:tab/>
        <w:t xml:space="preserve">         При отгрузке стоимость  готовой продукции списывается :</w:t>
        <w:br/>
        <w:tab/>
        <w:t xml:space="preserve">        - в складском учете  -  в  учетных  ценах методом средней стоимости;</w:t>
        <w:br/>
        <w:tab/>
        <w:t xml:space="preserve">      - в бухгалтерском учете по фактической производственной себестоимости.</w:t>
        <w:br/>
        <w:br/>
        <w:t>9. Товары для перепродажи</w:t>
        <w:br/>
        <w:br/>
        <w:t xml:space="preserve">Оценка списываемых товаров для перепродажи осуществляется по средней себестоимости заготовления (приобретения) материальных запасов, которая определяется по каждой группе (виду) запасов. </w:t>
        <w:br/>
        <w:br/>
        <w:t>10. Расходы будущих периодов</w:t>
        <w:br/>
        <w:br/>
        <w:t xml:space="preserve">Расходы, произведенные Обществом в отчетном году, но относящиеся к следующим отчетным периодам   отражены в отчетности как расходы будущих периодов. Эти расходы списываются по назначению равномерно в течение периодов, к которым они относятся. </w:t>
        <w:br/>
        <w:t>Расходы будущих периодов включают в себя стоимость подписки, лицензий,  оплаты отпусков,  переходящих на следующий месяц,  прав на телефонный номер, и другие  производственные права, не являющиеся нематериальными активами в соответствии с  ПБУ № 14/2000.</w:t>
        <w:br/>
        <w:t>Расходы будущих периодов относятся на себестоимость равными долями в течение срока полезного использования. Срок полезного использования принимается, исходя из договора или аналогичного документа,  для программного обеспечения и базы данных – 1 год</w:t>
        <w:br/>
        <w:br/>
        <w:t>11. Задолженность покупателей и заказчиков</w:t>
        <w:br/>
        <w:t xml:space="preserve"> </w:t>
        <w:br/>
        <w:t>ОАО МЗЖБИиТ  может создавать резервы сомнительных долгов по расчетам с другими организациями и гражданами за продукцию, товары, работы и услуги с отнесением сумм резервов на финансовые результаты организации.</w:t>
        <w:br/>
        <w:t>Резерв сомнительных долгов создается на основе результатов проведенной инвентаризации дебиторской задолженности организации.</w:t>
        <w:br/>
        <w:t>Сумма резерва по сомнительным долгам определяется по результатам проведенной в конце предыдущего отчетного (налогового) периода инвентаризации дебиторской задолженности.</w:t>
        <w:br/>
        <w:t>При этом сумма создаваемого резерва по сомнительным долгам не может превышать 10 процентов от выручки отчетного (налогового) периода  в целом.</w:t>
        <w:br/>
        <w:t xml:space="preserve">     Если до конца отчетного года, следующего за годом создания резерва сомнительных долгов, этот резерв в какой-либо части не будет использован, то неизрасходованные суммы присоединяются при составлении бухгалтерского баланса на конец отчетного года к финансовым результатам.</w:t>
        <w:br/>
        <w:t>В 2009 году резерв по сомнительным долгам не создавался.</w:t>
        <w:br/>
        <w:br/>
        <w:t>12. Уставный, добавочный и резервный капитал</w:t>
        <w:br/>
        <w:br/>
        <w:t>Уставный капитал отражен в сумме номинальной стоимости обыкновенных и привилегированных акций, приобретенных акционерами, и номинальной стоимости обыкновенных акций, выкупленных Обществом у акционеров. Величина уставного капитала соответствует величине, установленной в уставе Общества.</w:t>
        <w:br/>
        <w:t xml:space="preserve">Добавочный капитал Общества включает сумму прироста  стоимости объектов основных средств, определенных при переоценке.  </w:t>
        <w:br/>
        <w:br/>
        <w:t>13. Кредиты и займы полученные</w:t>
        <w:br/>
        <w:br/>
        <w:t>Полученные кредиты и займы отражаются с учетом причитающихся на конец отчетного периода к уплате процентов по договорам кредита и займа. Проценты включаются в расходы предприятия в сумме причитающихся платежей независимо от их срока и формы. Проценты по кредитам и займам, используемым на приобретение товаров, инвестиционных активов, основных средств, МПЗ и других ценностей, работ и услуг начисленные до их поступления относятся на увеличение их стоимости. После поступления ценностей, выполнение работ и оказания услуг проценты по заемным средствам отражаются как операционные расходы.</w:t>
        <w:br/>
        <w:t xml:space="preserve">Краткосрочной считается задолженность по кредитам и займам, если срок ее погашения не превышает 12 месяцев. </w:t>
        <w:br/>
        <w:br/>
        <w:t>14. Резервы предстоящих расходов</w:t>
        <w:br/>
        <w:t>В отчетном периоде Общество в соответствии с Учетной Политикой не формировало резервов.</w:t>
        <w:br/>
        <w:br/>
        <w:t xml:space="preserve">15. Инвестиционная деятельность </w:t>
        <w:br/>
        <w:t>В отчетном периоде Общество в соответствии с Учетной Политикой инвестиционной деятельности нет.</w:t>
        <w:br/>
        <w:br/>
        <w:t>16. Совместная деятельность</w:t>
        <w:br/>
        <w:br/>
        <w:t>Совместная  деятельность  в соответствии с Учетной политикой Общества не велась.</w:t>
        <w:br/>
        <w:br/>
        <w:t>17. Признание доходов</w:t>
        <w:br/>
        <w:br/>
        <w:t xml:space="preserve">Выручка от продажи продукции, товаров и оказания услуг признавалась в соответствии с условиями заключенных договоров. Выручка отражена в отчетности за минусом налога на добавленную стоимость, таможенных пошлин и скидок, предоставленных покупателям. </w:t>
        <w:br/>
        <w:t>В составе прочих доходов Общества признаны:</w:t>
        <w:br/>
        <w:tab/>
        <w:t xml:space="preserve"> продажа материально-производственных запасов; </w:t>
        <w:br/>
        <w:tab/>
        <w:t xml:space="preserve"> продажа иных активов, отличных от денежных средств, в соответствии с договорами;</w:t>
        <w:br/>
        <w:tab/>
        <w:t>ликвидация основных средств;</w:t>
        <w:br/>
        <w:tab/>
        <w:t>кредиторская задолженность, по которой истек срок исковой давности.</w:t>
        <w:br/>
        <w:tab/>
        <w:t>Прочие доходы (квартплата, аренда).</w:t>
        <w:br/>
        <w:br/>
        <w:t>18. Изменения в учетной политике</w:t>
        <w:br/>
        <w:br/>
        <w:t>В отчетном году в учетную политику Общества по сравнению с 2008 годом не были внесены   изменения.</w:t>
        <w:br/>
        <w:br/>
        <w:t>19. Вступительные и сравнительные данные</w:t>
        <w:br/>
        <w:br/>
        <w:t>Данные бухгалтерского баланса на начало 2009 г. сформированы путем переноса данных бухгалтерского баланса на конец 2008 г.  тыс.руб. с учетом следующих событий:</w:t>
        <w:br/>
        <w:t>- корректировки отложенных активов из-за изменений ставки налога на прибыль</w:t>
        <w:br/>
        <w:t xml:space="preserve">                                                            №</w:t>
        <w:br/>
        <w:t>п/п</w:t>
        <w:tab/>
        <w:t>Наименование статьи</w:t>
        <w:br/>
        <w:t>(код строки)</w:t>
        <w:tab/>
        <w:t>Сумма на 31.12.2008</w:t>
        <w:tab/>
        <w:t>Корректировка</w:t>
        <w:tab/>
        <w:t>Сумма  на 01.01.2009</w:t>
        <w:br/>
        <w:t>1</w:t>
        <w:tab/>
        <w:t>Основные средства (120)</w:t>
        <w:tab/>
        <w:t>88176</w:t>
        <w:tab/>
        <w:t>0</w:t>
        <w:tab/>
        <w:t>88176</w:t>
        <w:br/>
        <w:t>2</w:t>
        <w:tab/>
        <w:t>Незавершенное строительство (130)</w:t>
        <w:tab/>
        <w:t>4083</w:t>
        <w:tab/>
        <w:t>0</w:t>
        <w:tab/>
        <w:t>4083</w:t>
        <w:br/>
        <w:t>3</w:t>
        <w:tab/>
        <w:t>Долгосрочные финансовые вложения (140)</w:t>
        <w:tab/>
        <w:t>10</w:t>
        <w:tab/>
        <w:t>0</w:t>
        <w:tab/>
        <w:t>10</w:t>
        <w:br/>
        <w:t>4</w:t>
        <w:tab/>
        <w:t>Отложенные налоговые активы (145)</w:t>
        <w:tab/>
        <w:t>5506</w:t>
        <w:tab/>
        <w:t>-917</w:t>
        <w:tab/>
        <w:t>4589</w:t>
        <w:br/>
        <w:tab/>
        <w:t>Итого по разделу I</w:t>
        <w:tab/>
        <w:t>97775</w:t>
        <w:tab/>
        <w:t>0</w:t>
        <w:tab/>
        <w:t>96857</w:t>
        <w:br/>
        <w:t>5</w:t>
        <w:tab/>
        <w:t>Нераспределенная прибыль (непокрытый убыток) (470)</w:t>
        <w:tab/>
        <w:t>57952</w:t>
        <w:tab/>
        <w:t>683</w:t>
        <w:tab/>
        <w:t>58635</w:t>
        <w:br/>
        <w:tab/>
        <w:t>Итого по разделу III</w:t>
        <w:tab/>
        <w:t>114177</w:t>
        <w:tab/>
        <w:t xml:space="preserve"> 0</w:t>
        <w:tab/>
        <w:t>114859</w:t>
        <w:br/>
        <w:t>6</w:t>
        <w:tab/>
        <w:t>Отложенные  налоговые обязательства (515)</w:t>
        <w:tab/>
        <w:t>9603</w:t>
        <w:tab/>
        <w:t>-1600</w:t>
        <w:tab/>
        <w:t>8002</w:t>
        <w:br/>
        <w:tab/>
        <w:t>Итого по разделу IV</w:t>
        <w:tab/>
        <w:t>15192</w:t>
        <w:tab/>
        <w:tab/>
        <w:t>13592</w:t>
        <w:br/>
        <w:br/>
      </w:r>
    </w:p>
    <w:p>
      <w:pPr>
        <w:pStyle w:val="Heading2"/>
        <w:rPr/>
      </w:pPr>
      <w:bookmarkStart w:id="83" w:name="__RefHeading___Toc261875503"/>
      <w:bookmarkEnd w:id="83"/>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bookmarkStart w:id="84" w:name="__RefHeading___Toc261875504"/>
      <w:bookmarkEnd w:id="8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74 069 000</w:t>
      </w:r>
    </w:p>
    <w:p>
      <w:pPr>
        <w:pStyle w:val="Normal"/>
        <w:ind w:left="200" w:hanging="0"/>
        <w:rPr/>
      </w:pPr>
      <w:r>
        <w:rPr/>
        <w:t>Величина начисленной амортизации на дату окончания отчетного квартала, руб.:</w:t>
      </w:r>
      <w:r>
        <w:rPr>
          <w:rStyle w:val="Subst"/>
        </w:rPr>
        <w:t xml:space="preserve"> 47 716 00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r>
        <w:rPr>
          <w:rStyle w:val="Subst"/>
        </w:rPr>
        <w:t>В течение 12 месяцев до даты окончания отчетного квартала существенных изменений в составе недвижимого имущества эмитента не происходило.</w:t>
      </w:r>
    </w:p>
    <w:p>
      <w:pPr>
        <w:pStyle w:val="Heading2"/>
        <w:rPr/>
      </w:pPr>
      <w:bookmarkStart w:id="85" w:name="__RefHeading___Toc261875505"/>
      <w:bookmarkEnd w:id="8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6" w:name="__RefHeading___Toc261875506"/>
      <w:bookmarkEnd w:id="86"/>
      <w:r>
        <w:rPr/>
        <w:t>VIII. Дополнительные сведения об эмитенте и о размещенных им эмиссионных ценных бумагах</w:t>
      </w:r>
    </w:p>
    <w:p>
      <w:pPr>
        <w:pStyle w:val="Heading2"/>
        <w:rPr/>
      </w:pPr>
      <w:bookmarkStart w:id="87" w:name="__RefHeading___Toc261875507"/>
      <w:bookmarkEnd w:id="87"/>
      <w:r>
        <w:rPr/>
        <w:t>8.1. Дополнительные сведения об эмитенте</w:t>
      </w:r>
    </w:p>
    <w:p>
      <w:pPr>
        <w:pStyle w:val="Heading2"/>
        <w:rPr/>
      </w:pPr>
      <w:bookmarkStart w:id="88" w:name="__RefHeading___Toc261875508"/>
      <w:bookmarkEnd w:id="88"/>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22 513</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6 885</w:t>
      </w:r>
    </w:p>
    <w:p>
      <w:pPr>
        <w:pStyle w:val="Normal"/>
        <w:ind w:left="400" w:hanging="0"/>
        <w:rPr/>
      </w:pPr>
      <w:r>
        <w:rPr/>
        <w:t>Размер доли в УК, %:</w:t>
      </w:r>
      <w:r>
        <w:rPr>
          <w:rStyle w:val="Subst"/>
        </w:rPr>
        <w:t xml:space="preserve"> 75.00111</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5 628</w:t>
      </w:r>
    </w:p>
    <w:p>
      <w:pPr>
        <w:pStyle w:val="Normal"/>
        <w:ind w:left="400" w:hanging="0"/>
        <w:rPr/>
      </w:pPr>
      <w:r>
        <w:rPr/>
        <w:t>Размер доли в УК, %:</w:t>
      </w:r>
      <w:r>
        <w:rPr>
          <w:rStyle w:val="Subst"/>
        </w:rPr>
        <w:t xml:space="preserve"> 24.99889</w:t>
      </w:r>
    </w:p>
    <w:p>
      <w:pPr>
        <w:pStyle w:val="Normal"/>
        <w:ind w:left="200" w:hanging="0"/>
        <w:rPr/>
      </w:pPr>
      <w:r>
        <w:rPr/>
      </w:r>
    </w:p>
    <w:p>
      <w:pPr>
        <w:pStyle w:val="Heading2"/>
        <w:rPr/>
      </w:pPr>
      <w:bookmarkStart w:id="89" w:name="__RefHeading___Toc261875509"/>
      <w:bookmarkEnd w:id="89"/>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90" w:name="__RefHeading___Toc261875510"/>
      <w:bookmarkEnd w:id="90"/>
      <w:r>
        <w:rPr/>
        <w:t>8.1.3. Сведения о формировании и об использовании резервного фонда, а также иных фондов эмитента</w:t>
      </w:r>
    </w:p>
    <w:p>
      <w:pPr>
        <w:pStyle w:val="SubHeading"/>
        <w:ind w:left="200" w:hanging="0"/>
        <w:rPr/>
      </w:pPr>
      <w:r>
        <w:rPr/>
        <w:t>За 2005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15% от УК Общества.</w:t>
      </w:r>
    </w:p>
    <w:p>
      <w:pPr>
        <w:pStyle w:val="Normal"/>
        <w:ind w:left="400" w:hanging="0"/>
        <w:rPr/>
      </w:pPr>
      <w:r>
        <w:rPr/>
        <w:t>Размер фонда в денежном выражении на дату окончания отчетного периода, руб.:</w:t>
      </w:r>
      <w:r>
        <w:rPr>
          <w:rStyle w:val="Subst"/>
        </w:rPr>
        <w:t xml:space="preserve"> 6 000</w:t>
      </w:r>
    </w:p>
    <w:p>
      <w:pPr>
        <w:pStyle w:val="Normal"/>
        <w:ind w:left="400" w:hanging="0"/>
        <w:rPr/>
      </w:pPr>
      <w:r>
        <w:rPr/>
        <w:t>Размер фонда в процентах от уставного (складочного) капитала (паевого фонда):</w:t>
      </w:r>
      <w:r>
        <w:rPr>
          <w:rStyle w:val="Subst"/>
        </w:rPr>
        <w:t xml:space="preserve"> 1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В настоящее время денежные средства резервного фонда не используются. Общество вправе создавать за счет чистой прибыли иные фонды, кроме резервного. Порядок использования таких фондов определяется решением Совета директоров Общества.</w:t>
      </w:r>
    </w:p>
    <w:p>
      <w:pPr>
        <w:pStyle w:val="Normal"/>
        <w:ind w:left="400" w:hanging="0"/>
        <w:rPr/>
      </w:pPr>
      <w:r>
        <w:rPr/>
      </w:r>
    </w:p>
    <w:p>
      <w:pPr>
        <w:pStyle w:val="SubHeading"/>
        <w:ind w:left="200" w:hanging="0"/>
        <w:rPr/>
      </w:pPr>
      <w:r>
        <w:rPr/>
        <w:t>За 2006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15% от УК Общества.</w:t>
      </w:r>
    </w:p>
    <w:p>
      <w:pPr>
        <w:pStyle w:val="Normal"/>
        <w:ind w:left="400" w:hanging="0"/>
        <w:rPr/>
      </w:pPr>
      <w:r>
        <w:rPr/>
        <w:t>Размер фонда в денежном выражении на дату окончания отчетного периода, руб.:</w:t>
      </w:r>
      <w:r>
        <w:rPr>
          <w:rStyle w:val="Subst"/>
        </w:rPr>
        <w:t xml:space="preserve"> 6 000</w:t>
      </w:r>
    </w:p>
    <w:p>
      <w:pPr>
        <w:pStyle w:val="Normal"/>
        <w:ind w:left="400" w:hanging="0"/>
        <w:rPr/>
      </w:pPr>
      <w:r>
        <w:rPr/>
        <w:t>Размер фонда в процентах от уставного (складочного) капитала (паевого фонда):</w:t>
      </w:r>
      <w:r>
        <w:rPr>
          <w:rStyle w:val="Subst"/>
        </w:rPr>
        <w:t xml:space="preserve"> 1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В настоящее время денежные средства резервного фонда не используются. Общество вправе создавать за счет чистой прибыли иные фонды, кроме резервного. Порядок использования таких фондов определяется решением Совета директоров Общества.</w:t>
      </w:r>
    </w:p>
    <w:p>
      <w:pPr>
        <w:pStyle w:val="Normal"/>
        <w:ind w:left="400" w:hanging="0"/>
        <w:rPr/>
      </w:pPr>
      <w:r>
        <w:rPr/>
      </w:r>
    </w:p>
    <w:p>
      <w:pPr>
        <w:pStyle w:val="SubHeading"/>
        <w:ind w:left="200" w:hanging="0"/>
        <w:rPr/>
      </w:pPr>
      <w:r>
        <w:rPr/>
        <w:t>За 2007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15% от УК Общества.</w:t>
      </w:r>
    </w:p>
    <w:p>
      <w:pPr>
        <w:pStyle w:val="Normal"/>
        <w:ind w:left="400" w:hanging="0"/>
        <w:rPr/>
      </w:pPr>
      <w:r>
        <w:rPr/>
        <w:t>Размер фонда в денежном выражении на дату окончания отчетного периода, руб.:</w:t>
      </w:r>
      <w:r>
        <w:rPr>
          <w:rStyle w:val="Subst"/>
        </w:rPr>
        <w:t xml:space="preserve"> 6 000</w:t>
      </w:r>
    </w:p>
    <w:p>
      <w:pPr>
        <w:pStyle w:val="Normal"/>
        <w:ind w:left="400" w:hanging="0"/>
        <w:rPr/>
      </w:pPr>
      <w:r>
        <w:rPr/>
        <w:t>Размер фонда в процентах от уставного (складочного) капитала (паевого фонда):</w:t>
      </w:r>
      <w:r>
        <w:rPr>
          <w:rStyle w:val="Subst"/>
        </w:rPr>
        <w:t xml:space="preserve"> 1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В настоящее время денежные средства резервного фонда не используются. Общество вправе создавать за счет чистой прибыли иные фонды, кроме резервного. Порядок использования таких фондов определяется решением Совета директоров Общества.</w:t>
      </w:r>
    </w:p>
    <w:p>
      <w:pPr>
        <w:pStyle w:val="Normal"/>
        <w:ind w:left="400" w:hanging="0"/>
        <w:rPr/>
      </w:pPr>
      <w:r>
        <w:rPr/>
      </w:r>
    </w:p>
    <w:p>
      <w:pPr>
        <w:pStyle w:val="SubHeading"/>
        <w:ind w:left="200" w:hanging="0"/>
        <w:rPr/>
      </w:pPr>
      <w:r>
        <w:rPr/>
        <w:t>За 2008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15% от УК Общества.</w:t>
      </w:r>
    </w:p>
    <w:p>
      <w:pPr>
        <w:pStyle w:val="Normal"/>
        <w:ind w:left="400" w:hanging="0"/>
        <w:rPr/>
      </w:pPr>
      <w:r>
        <w:rPr/>
        <w:t>Размер фонда в денежном выражении на дату окончания отчетного периода, руб.:</w:t>
      </w:r>
      <w:r>
        <w:rPr>
          <w:rStyle w:val="Subst"/>
        </w:rPr>
        <w:t xml:space="preserve"> 6 000</w:t>
      </w:r>
    </w:p>
    <w:p>
      <w:pPr>
        <w:pStyle w:val="Normal"/>
        <w:ind w:left="400" w:hanging="0"/>
        <w:rPr/>
      </w:pPr>
      <w:r>
        <w:rPr/>
        <w:t>Размер фонда в процентах от уставного (складочного) капитала (паевого фонда):</w:t>
      </w:r>
      <w:r>
        <w:rPr>
          <w:rStyle w:val="Subst"/>
        </w:rPr>
        <w:t xml:space="preserve"> 1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В настоящее время денежные средства резервного фонда не используются. Общество вправе создавать за счет чистой прибыли иные фонды, кроме резервного. Порядок использования таких фондов определяется решением Совета директоров Общества.</w:t>
      </w:r>
    </w:p>
    <w:p>
      <w:pPr>
        <w:pStyle w:val="Normal"/>
        <w:ind w:left="400" w:hanging="0"/>
        <w:rPr/>
      </w:pPr>
      <w:r>
        <w:rPr/>
      </w:r>
    </w:p>
    <w:p>
      <w:pPr>
        <w:pStyle w:val="SubHeading"/>
        <w:ind w:left="200" w:hanging="0"/>
        <w:rPr/>
      </w:pPr>
      <w:r>
        <w:rPr/>
        <w:t>За 2009 г.</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15% от УК Общества.</w:t>
      </w:r>
    </w:p>
    <w:p>
      <w:pPr>
        <w:pStyle w:val="Normal"/>
        <w:ind w:left="400" w:hanging="0"/>
        <w:rPr/>
      </w:pPr>
      <w:r>
        <w:rPr/>
        <w:t>Размер фонда в денежном выражении на дату окончания отчетного периода, руб.:</w:t>
      </w:r>
      <w:r>
        <w:rPr>
          <w:rStyle w:val="Subst"/>
        </w:rPr>
        <w:t xml:space="preserve"> 6 000</w:t>
      </w:r>
    </w:p>
    <w:p>
      <w:pPr>
        <w:pStyle w:val="Normal"/>
        <w:ind w:left="400" w:hanging="0"/>
        <w:rPr/>
      </w:pPr>
      <w:r>
        <w:rPr/>
        <w:t>Размер фонда в процентах от уставного (складочного) капитала (паевого фонда):</w:t>
      </w:r>
      <w:r>
        <w:rPr>
          <w:rStyle w:val="Subst"/>
        </w:rPr>
        <w:t xml:space="preserve"> 1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В настоящее время денежные средства резервного фонда не используются. Общество вправе создавать за счет чистой прибыли иные фонды, кроме резервного. Порядок использования таких фондов определяется решением Совета директоров Общества.</w:t>
      </w:r>
    </w:p>
    <w:p>
      <w:pPr>
        <w:pStyle w:val="Normal"/>
        <w:ind w:left="400" w:hanging="0"/>
        <w:rPr/>
      </w:pPr>
      <w:r>
        <w:rPr/>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15% от УК Общества.</w:t>
      </w:r>
    </w:p>
    <w:p>
      <w:pPr>
        <w:pStyle w:val="Normal"/>
        <w:ind w:left="400" w:hanging="0"/>
        <w:rPr/>
      </w:pPr>
      <w:r>
        <w:rPr/>
        <w:t>Размер фонда в денежном выражении на дату окончания отчетного периода, руб.:</w:t>
      </w:r>
      <w:r>
        <w:rPr>
          <w:rStyle w:val="Subst"/>
        </w:rPr>
        <w:t xml:space="preserve"> 6 000</w:t>
      </w:r>
    </w:p>
    <w:p>
      <w:pPr>
        <w:pStyle w:val="Normal"/>
        <w:ind w:left="400" w:hanging="0"/>
        <w:rPr/>
      </w:pPr>
      <w:r>
        <w:rPr/>
        <w:t>Размер фонда в процентах от уставного (складочного) капитала (паевого фонда):</w:t>
      </w:r>
      <w:r>
        <w:rPr>
          <w:rStyle w:val="Subst"/>
        </w:rPr>
        <w:t xml:space="preserve"> 1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В настоящее время денежные средства резервного фонда не используются. Общество вправе создавать за счет чистой прибыли иные фонды, кроме резервного. Порядок использования таких фондов определяется решением Совета директоров Общества.</w:t>
      </w:r>
    </w:p>
    <w:p>
      <w:pPr>
        <w:pStyle w:val="Normal"/>
        <w:ind w:left="400" w:hanging="0"/>
        <w:rPr/>
      </w:pPr>
      <w:r>
        <w:rPr/>
      </w:r>
    </w:p>
    <w:p>
      <w:pPr>
        <w:pStyle w:val="Heading2"/>
        <w:rPr/>
      </w:pPr>
      <w:bookmarkStart w:id="91" w:name="__RefHeading___Toc261875511"/>
      <w:bookmarkEnd w:id="91"/>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Собрания акционеров должно содержать информа-цию, предусмотренную действующим законодательством и Положением об Общем собрании акционеров. Общество обязано информировать акционеров о проведении Собрания акционеров путем опубликования сообщения о проведении Собрания акцио-неров в газете «Строительная газета» в сроки, предусмотренные настоящим пунк-том:</w:t>
        <w:br/>
        <w:t xml:space="preserve">  </w:t>
        <w:tab/>
        <w:t>Не позднее, чем за 30 (тридцать) дней до даты проведения Собрания акционе-ров, если повестка дня содержит вопрос о реорганизации Общества;</w:t>
        <w:br/>
        <w:t xml:space="preserve"> </w:t>
        <w:tab/>
        <w:t>Не позднее, чем за 70 (семьдесят) дней до даты проведения внеочередного Соб-рания акционеров, если повестка дня содержит вопрос об избрании членов Совета директоров,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w:t>
        <w:br/>
        <w:t xml:space="preserve"> Не позднее, чем за 20 (двадцать) дней до даты проведения Собрания акционеров - в иных случаях.</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Проводимые Обществом помимо годового, предусмотренного пунктом 8.3 Ус-тава, Собрания акционеров являются внеочередными и проводятся по решению Со-вета Директоров по его инициативе, а также по требованию Ревизионной комиссии, Аудитора или акционера (акционеров), владеющего не менее 10% (десяти процентов) голосующих акций Общества на дату предъявления требования.</w:t>
        <w:br/>
        <w:t>Совет директоров должен принять решение о созыве внеочередного Собрания ак-ционеров или об отказе в его созыве в течение 5 (пяти) дней с даты предъявления требования, предусмотренного пунктом 8.4. Устава, и направить указанное решение в орган или лицам, требующим созыва Общего собрания акционеров, в срок не позднее 3 (трех) дней с момента принятия такого решения.  Внеочередное Собрание акцио-неров должно быть проведено:</w:t>
        <w:br/>
        <w:t>1)</w:t>
        <w:tab/>
        <w:t>В течение 40 (Сорока) дней с момента представления требования, предусмот-ренного пунктом 8.4.;</w:t>
        <w:br/>
        <w:t>2)</w:t>
        <w:tab/>
        <w:t>В течение 70 (Семидесяти) дней с момента представления требования, преду-смотренного пунктом 8.4., если предлагаемая повестка дня Собрания Акционе-ров содержит вопрос об избрании членов Совета директоров;</w:t>
        <w:br/>
        <w:t>3)</w:t>
        <w:tab/>
        <w:t>В течение 40 (Сорока)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в соответствии с настоя-щим Уставом;</w:t>
        <w:br/>
        <w:t>4)</w:t>
        <w:tab/>
        <w:t>В течение 70 (Семидесяти)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для избрания членов Со-вета директоров.</w:t>
        <w:b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b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b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b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провести годовое Собрание Акционеров в период с  марта по  июнь года, следующего за отчетным финансовым годом.</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 xml:space="preserve">Акционеры (акционер), являющиеся в совокупности владельцами не менее чем 2% (Два процента) голосующих акций, вправе внести вопросы в повестку дня годового Собрания акционеров и выдвинуть кандидатов в Совет директоров, Ревизионную ко-миссию и Счетную комиссию,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  </w:t>
        <w:br/>
        <w:t>Если предлагаемая повестка дня внеочередного Собрания акционеров содержит вопрос об избрании членов Совета директоров, акционеры (акционер), являющиеся в совокупности владельцами не менее чем 2% (два процента) голосующих акций, вправе предложить кандидатов для избрания в Совет директоров, число которых не может превышать количественный состав Совета директоров. Такие предложения должны поступить в Общество не менее чем за 30 (тридцать) дней до даты проведения Соб-рания акционеров.</w:t>
        <w:br/>
        <w:t>Повестку дня Собрания акционеров формирует и утверждает Совет директо-ров, с учетом следующих требований и условий:</w:t>
        <w:br/>
        <w:tab/>
        <w:t>Предложения акционера (акционеров) о внесении вопросов в повестку дня Соб-рания акционеров вносятся в письменной форме с подписью акционера (акционеров) и должны содержать следующее: (1) имя (наименование) представивших их акционера (акционеров), (2) количество и категория (тип) принадлежащих им акций, (3) форму-лировку каждого предлагаемого вопроса и/или (4) предложение о выдвижении канди-датов – имя; дата рождения; гражданство и данные документа, удостоверяющего личность (серия и (или) номер документа, дата и место его выдачи, орган, выдавший документ); сведения об образовании; должности, занимаемые за последние 5 лет; сведения о владении им акциями Общества, акциями дочерних (зависимых) обществ Общества; сведения о его аффилированных лицах; иные сведения, предусмотренные внутренними документами Общества каждого предлагаемого кандидата, наимено-вание органа управления Общества, для избрания в который он предлагается, место работы кандидата, занимаемые должности в других организациях.</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b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b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b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b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общем собрании акционеров, не позднее 10 (десяти) дней после составления протоко-ла об итогах голосования в порядке, предусмотренном для сообщения о проведении собрания акционеров.</w:t>
      </w:r>
    </w:p>
    <w:p>
      <w:pPr>
        <w:pStyle w:val="Heading2"/>
        <w:rPr/>
      </w:pPr>
      <w:bookmarkStart w:id="92" w:name="__RefHeading___Toc261875512"/>
      <w:bookmarkEnd w:id="9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bookmarkStart w:id="93" w:name="__RefHeading___Toc261875513"/>
      <w:bookmarkEnd w:id="93"/>
      <w:r>
        <w:rPr/>
        <w:t>8.1.6. Сведения о существенных сделках, совершенных эмитентом</w:t>
      </w:r>
    </w:p>
    <w:p>
      <w:pPr>
        <w:pStyle w:val="SubHeading"/>
        <w:ind w:left="200" w:hanging="0"/>
        <w:rPr/>
      </w:pPr>
      <w:r>
        <w:rPr/>
        <w:t>За 2005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6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7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8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9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4" w:name="__RefHeading___Toc261875514"/>
      <w:bookmarkEnd w:id="94"/>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5" w:name="__RefHeading___Toc261875515"/>
      <w:bookmarkEnd w:id="95"/>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04</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422 125</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0.05.1994</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73-1"п"-3100</w:t>
            </w:r>
          </w:p>
        </w:tc>
      </w:tr>
    </w:tbl>
    <w:p>
      <w:pPr>
        <w:pStyle w:val="Normal"/>
        <w:rPr/>
      </w:pPr>
      <w:r>
        <w:rPr/>
      </w:r>
    </w:p>
    <w:p>
      <w:pPr>
        <w:pStyle w:val="Normal"/>
        <w:ind w:left="200" w:hanging="0"/>
        <w:rPr/>
      </w:pPr>
      <w:r>
        <w:rPr/>
        <w:t>Права, предоставляемые акциями их владельцам:</w:t>
        <w:br/>
      </w:r>
      <w:r>
        <w:rPr>
          <w:rStyle w:val="Subst"/>
        </w:rPr>
        <w:t>1. Каждая обыкновенная акция общества предоставляет акционеру - ее владель-цу одинаковый объем прав.</w:t>
        <w:br/>
        <w:t>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t>3. Конвертация обыкновенных акций в привилегированные акции, облигации и иные ценные бумаги не допускается.</w:t>
      </w:r>
    </w:p>
    <w:p>
      <w:pPr>
        <w:pStyle w:val="Normal"/>
        <w:ind w:left="200" w:hanging="0"/>
        <w:rPr/>
      </w:pPr>
      <w:r>
        <w:rPr/>
        <w:t>Иные сведения об акциях, указываемые эмитентом по собственному усмотрению:</w:t>
        <w:br/>
      </w:r>
      <w:r>
        <w:rPr>
          <w:rStyle w:val="Subst"/>
        </w:rPr>
        <w:t>нет</w:t>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0.04</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40 70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0.05.1994</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73-1"п"-3100</w:t>
            </w:r>
          </w:p>
        </w:tc>
      </w:tr>
    </w:tbl>
    <w:p>
      <w:pPr>
        <w:pStyle w:val="Normal"/>
        <w:rPr/>
      </w:pPr>
      <w:r>
        <w:rPr/>
      </w:r>
    </w:p>
    <w:p>
      <w:pPr>
        <w:pStyle w:val="Normal"/>
        <w:ind w:left="200" w:hanging="0"/>
        <w:rPr/>
      </w:pPr>
      <w:r>
        <w:rPr/>
        <w:t>Права, предоставляемые акциями их владельцам:</w:t>
        <w:br/>
      </w:r>
      <w:r>
        <w:rPr>
          <w:rStyle w:val="Subst"/>
        </w:rPr>
        <w:t>Акционеры - владельцы привилегированных акций общества не имеют права голоса на общем собрании акционеров, если иное не установлено Федеральным законом.</w:t>
        <w:b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br/>
        <w:t>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w:t>
        <w:b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w:t>
        <w:br/>
        <w:t xml:space="preserve">Акционеры - владельцы привилегированных акций определенного типа, размер дивиденда по которым определен в уставе обществ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 </w:t>
        <w:br/>
      </w:r>
    </w:p>
    <w:p>
      <w:pPr>
        <w:pStyle w:val="Normal"/>
        <w:ind w:left="200" w:hanging="0"/>
        <w:rPr/>
      </w:pPr>
      <w:r>
        <w:rPr/>
        <w:t>Иные сведения об акциях, указываемые эмитентом по собственному усмотрению:</w:t>
        <w:br/>
      </w:r>
      <w:r>
        <w:rPr>
          <w:rStyle w:val="Subst"/>
        </w:rPr>
        <w:t>нет</w:t>
      </w:r>
    </w:p>
    <w:p>
      <w:pPr>
        <w:pStyle w:val="Normal"/>
        <w:ind w:left="200" w:hanging="0"/>
        <w:rPr/>
      </w:pPr>
      <w:r>
        <w:rPr/>
      </w:r>
    </w:p>
    <w:p>
      <w:pPr>
        <w:pStyle w:val="Heading2"/>
        <w:rPr/>
      </w:pPr>
      <w:bookmarkStart w:id="96" w:name="__RefHeading___Toc261875516"/>
      <w:bookmarkEnd w:id="96"/>
      <w:r>
        <w:rPr/>
        <w:t>8.3. Сведения о предыдущих выпусках эмиссионных ценных бумаг эмитента, за исключением акций эмитента</w:t>
      </w:r>
    </w:p>
    <w:p>
      <w:pPr>
        <w:pStyle w:val="Heading2"/>
        <w:rPr/>
      </w:pPr>
      <w:bookmarkStart w:id="97" w:name="__RefHeading___Toc261875517"/>
      <w:bookmarkEnd w:id="97"/>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8" w:name="__RefHeading___Toc261875518"/>
      <w:bookmarkEnd w:id="98"/>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99" w:name="__RefHeading___Toc261875519"/>
      <w:bookmarkEnd w:id="99"/>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100" w:name="__RefHeading___Toc261875520"/>
      <w:bookmarkEnd w:id="100"/>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1" w:name="__RefHeading___Toc261875521"/>
      <w:bookmarkEnd w:id="101"/>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2" w:name="__RefHeading___Toc261875522"/>
      <w:bookmarkEnd w:id="102"/>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3" w:name="__RefHeading___Toc261875523"/>
      <w:bookmarkEnd w:id="103"/>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Межрегиональный регистраторский центр»</w:t>
      </w:r>
    </w:p>
    <w:p>
      <w:pPr>
        <w:pStyle w:val="Normal"/>
        <w:ind w:left="400" w:hanging="0"/>
        <w:rPr/>
      </w:pPr>
      <w:r>
        <w:rPr/>
        <w:t>Сокращенное фирменное наименование:</w:t>
      </w:r>
      <w:r>
        <w:rPr>
          <w:rStyle w:val="Subst"/>
        </w:rPr>
        <w:t xml:space="preserve"> ОАО «Межрегиональный регистраторский центр»</w:t>
      </w:r>
    </w:p>
    <w:p>
      <w:pPr>
        <w:pStyle w:val="Normal"/>
        <w:ind w:left="400" w:hanging="0"/>
        <w:rPr/>
      </w:pPr>
      <w:r>
        <w:rPr/>
        <w:t>Место нахождения:</w:t>
      </w:r>
      <w:r>
        <w:rPr>
          <w:rStyle w:val="Subst"/>
        </w:rPr>
        <w:t xml:space="preserve"> 105062 г. Москва, Подсосенский пер., д. 26, стр. 2</w:t>
      </w:r>
    </w:p>
    <w:p>
      <w:pPr>
        <w:pStyle w:val="Normal"/>
        <w:ind w:left="400" w:hanging="0"/>
        <w:rPr/>
      </w:pPr>
      <w:r>
        <w:rPr/>
        <w:t>ИНН:</w:t>
      </w:r>
      <w:r>
        <w:rPr>
          <w:rStyle w:val="Subst"/>
        </w:rPr>
        <w:t xml:space="preserve"> 1901003859</w:t>
      </w:r>
    </w:p>
    <w:p>
      <w:pPr>
        <w:pStyle w:val="Normal"/>
        <w:ind w:left="400" w:hanging="0"/>
        <w:rPr/>
      </w:pPr>
      <w:r>
        <w:rPr/>
        <w:t>ОГРН:</w:t>
      </w:r>
      <w:r>
        <w:rPr>
          <w:rStyle w:val="Subst"/>
        </w:rPr>
        <w:t xml:space="preserve"> 1021900520883</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74</w:t>
      </w:r>
    </w:p>
    <w:p>
      <w:pPr>
        <w:pStyle w:val="Normal"/>
        <w:ind w:left="600" w:hanging="0"/>
        <w:rPr/>
      </w:pPr>
      <w:r>
        <w:rPr/>
        <w:t>Дата выдачи:</w:t>
      </w:r>
      <w:r>
        <w:rPr>
          <w:rStyle w:val="Subst"/>
        </w:rPr>
        <w:t xml:space="preserve"> 24.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31.08.2005</w:t>
      </w:r>
    </w:p>
    <w:p>
      <w:pPr>
        <w:pStyle w:val="Normal"/>
        <w:ind w:left="200" w:hanging="0"/>
        <w:rPr/>
      </w:pPr>
      <w:r>
        <w:rPr/>
      </w:r>
    </w:p>
    <w:p>
      <w:pPr>
        <w:pStyle w:val="ThinDelim"/>
        <w:rPr/>
      </w:pPr>
      <w:r>
        <w:rPr/>
      </w:r>
    </w:p>
    <w:p>
      <w:pPr>
        <w:pStyle w:val="Normal"/>
        <w:ind w:left="200" w:hanging="0"/>
        <w:rPr/>
      </w:pPr>
      <w:r>
        <w:rPr>
          <w:rStyle w:val="Subst"/>
        </w:rPr>
        <w:t>нет</w:t>
      </w:r>
    </w:p>
    <w:p>
      <w:pPr>
        <w:pStyle w:val="Heading2"/>
        <w:rPr/>
      </w:pPr>
      <w:bookmarkStart w:id="104" w:name="__RefHeading___Toc261875524"/>
      <w:bookmarkEnd w:id="10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1. Основным законодательным актом, регулирующим вопросы импорта и экспорта капитала, является Федеральный закон от 10/12/2003 г. № 173-ФЗ «О валютном регу-лировании и валютном контроле».</w:t>
        <w:br/>
        <w:t>2. Федеральный закон от 17/07/1999 г. № 167-ФЗ «О ратификации Соглашения между Правительством Российской Федерации и Правительством Республики Кипр об из-бежании двойного налогооблажения в отношении налогов на доходы и капитал».</w:t>
      </w:r>
    </w:p>
    <w:p>
      <w:pPr>
        <w:pStyle w:val="Heading2"/>
        <w:rPr/>
      </w:pPr>
      <w:bookmarkStart w:id="105" w:name="__RefHeading___Toc261875525"/>
      <w:bookmarkEnd w:id="105"/>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b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b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br/>
        <w:t>Согласно ст. 208 Налогового кодекса Российской Федерации, часть II, доходы физиче-ских лиц-резидентов, полученные от российской организации в виде дивидендов, обла-гаются налогом по ставке 9% (Cт. 224 п.4 НК)</w:t>
        <w:b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II ст.275 п.2 по ставке, определенной в статье 284, пункт 3 подпункт 1 в размере 9%. </w:t>
        <w:br/>
        <w:t>Аналогичный порядок применяется и для физических лиц – акционеров.</w:t>
        <w:b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30% (п.3 ст.224 гл.23 НК РФ)</w:t>
        <w:br/>
        <w:t>Налог удерживается налоговым агентом в момент выплаты доходов и перечисляется им в бюджет в течение 10 дней со дня выплаты (п. Ст. 287 НК РФ).</w:t>
        <w:b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b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br/>
      </w:r>
    </w:p>
    <w:p>
      <w:pPr>
        <w:pStyle w:val="Heading2"/>
        <w:rPr/>
      </w:pPr>
      <w:bookmarkStart w:id="106" w:name="__RefHeading___Toc261875526"/>
      <w:bookmarkEnd w:id="106"/>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7" w:name="__RefHeading___Toc261875527"/>
      <w:bookmarkEnd w:id="107"/>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bookmarkStart w:id="108" w:name="__RefHeading___Toc261875528"/>
      <w:bookmarkEnd w:id="108"/>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9" w:name="__RefHeading___Toc261875529"/>
      <w:bookmarkEnd w:id="109"/>
      <w:r>
        <w:rPr/>
        <w:t>8.10. Иные сведения</w:t>
      </w:r>
    </w:p>
    <w:p>
      <w:pPr>
        <w:pStyle w:val="Normal"/>
        <w:ind w:left="200" w:hanging="0"/>
        <w:rPr/>
      </w:pPr>
      <w:r>
        <w:rPr>
          <w:rStyle w:val="Subst"/>
        </w:rPr>
        <w:t>Иных сведений нет</w:t>
      </w:r>
    </w:p>
    <w:p>
      <w:pPr>
        <w:pStyle w:val="Heading2"/>
        <w:rPr/>
      </w:pPr>
      <w:bookmarkStart w:id="110" w:name="__RefHeading___Toc261875530"/>
      <w:bookmarkEnd w:id="110"/>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02:00Z</dcterms:created>
  <dc:creator/>
  <dc:description/>
  <cp:keywords/>
  <dc:language>en-US</dc:language>
  <cp:lastModifiedBy>horosheva-se</cp:lastModifiedBy>
  <dcterms:modified xsi:type="dcterms:W3CDTF">2010-05-17T12:02:00Z</dcterms:modified>
  <cp:revision>2</cp:revision>
  <dc:subject/>
  <dc:title>Е Ж Е К В А Р Т А Л Ь Н Ы Й  О Т Ч Е Т</dc:title>
</cp:coreProperties>
</file>