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4.09.2007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06/07 от 24.09.2007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9286" w:leader="none"/>
              </w:tabs>
              <w:rPr>
                <w:szCs w:val="24"/>
              </w:rPr>
            </w:pPr>
            <w:r>
              <w:rPr>
                <w:szCs w:val="24"/>
              </w:rPr>
              <w:t>Созвать внеочередное общее собрание акционе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>
                <w:szCs w:val="24"/>
              </w:rPr>
              <w:t xml:space="preserve">» </w:t>
            </w:r>
            <w:r>
              <w:rPr>
                <w:b/>
                <w:szCs w:val="24"/>
              </w:rPr>
              <w:t>24 декабря 2007 года</w:t>
            </w:r>
            <w:r>
              <w:rPr>
                <w:szCs w:val="24"/>
              </w:rPr>
              <w:t xml:space="preserve"> («Собрание») по адресу: Российская Федерация, г. Москва, Береговой проезд, дом 2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9286" w:leader="none"/>
              </w:tabs>
              <w:rPr/>
            </w:pPr>
            <w:r>
              <w:rPr>
                <w:szCs w:val="24"/>
              </w:rPr>
              <w:t xml:space="preserve">Установить время начала собрания – 12-00, время начала регистрации акционеров –11-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Собрание провести в форме собрания - совместного присутств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Утвердить повестку дня Собрания: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/>
              <w:t>Досрочное прекращение полномочий действующих членов Совета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и избрание нового состава Совета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>01 октября 2007 года</w:t>
            </w:r>
            <w:r>
              <w:rPr/>
              <w:t xml:space="preserve"> как дату составления списка лиц, имеющих право на участие в Собрании. Определить, что в список лиц, имеющих право на участие во внеочередном общем собрании акционеров Общества, включается представитель г. Москвы на основании специального права («золотая акция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Утвердить форму и текст уведомления акционерам о проведении Собрания (Приложение №1);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повестить акционеров о проведении внеочередного общего собрания акционеров путем опубликования в журнале « Промышленное и гражданское строительство»  и «Строительной газете» не позднее 15 октября 200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Установить </w:t>
            </w:r>
            <w:r>
              <w:rPr>
                <w:b/>
              </w:rPr>
              <w:t>24 ноября 2007 года</w:t>
            </w:r>
            <w:r>
              <w:rPr/>
              <w:t xml:space="preserve"> – датой окончания приема предложений от акционеров, являющихся владельцами не менее чем 2 процентов голосующих акций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по кандидатурам в Совет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пределить, что предложения от акционеров по кандидатурам в Совет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должны направляться заказным письмом с уведомлением по адресу: г. Москва, Береговой проезд, дом 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В срок не позднее </w:t>
            </w:r>
            <w:r>
              <w:rPr>
                <w:b/>
              </w:rPr>
              <w:t>29 ноября  2007 года</w:t>
            </w:r>
            <w:r>
              <w:rPr/>
              <w:t xml:space="preserve"> – созвать заседание Совета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для рассмотрения предложений акционе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по кандидатурам в Совет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, утверждения формы и текста бюллетеня для голосования на внеочередном общем собрании акционе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 24 декабря  2007 года,  с учетом предложенных акционерами кандидатур в Совет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Утвердить перечень информации (материалов), предоставляемой акционерам для ознакомления при подготовке к проведению Собра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0"/>
              <w:jc w:val="both"/>
              <w:rPr/>
            </w:pPr>
            <w:r>
              <w:rPr/>
              <w:t>проекты решений Собр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0"/>
              <w:jc w:val="both"/>
              <w:rPr/>
            </w:pPr>
            <w:r>
              <w:rPr/>
              <w:t>сведения о кандидатах в состав Совета директоров ОАО «</w:t>
            </w:r>
            <w:r>
              <w:rPr>
                <w:bCs/>
              </w:rPr>
              <w:t>Московский завод железобетонных изделий и труб</w:t>
            </w:r>
            <w:r>
              <w:rPr/>
              <w:t>», включая информацию о наличии либо отсутствии письменного согласия кандидатов на избрание в Совет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 xml:space="preserve">Установить, что ознакомление акционеров с информацией (материалами) производится с 4 декабря 2007 года по 24  декабря 2007 года по рабочим дням с 14-00 до 17-00 по адресу: г. Москва, Береговой проезд, дом 2, а также в день проведения собрания по месту его провед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Назначить Секретарем внеочередного общего собрания акционеров Федорову Н.В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В случае невозможности участия  в Собрании Председателя Совета директоров Гейнце В.В. назначить председательствующим на Собрании  Дубинина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true"/>
      <w:ind w:left="851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natasha bezlepkina</dc:creator>
  <dc:description/>
  <cp:keywords/>
  <dc:language>en-US</dc:language>
  <cp:lastModifiedBy>Водопьянов А.С.</cp:lastModifiedBy>
  <dcterms:modified xsi:type="dcterms:W3CDTF">2007-10-30T15:25:00Z</dcterms:modified>
  <cp:revision>2</cp:revision>
  <dc:subject/>
  <dc:title>Приложение 27</dc:title>
</cp:coreProperties>
</file>