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127644, г. Москва, ул. Вагоноремонтная, 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rz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Татаринце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12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8.2007 г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11.2007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ПО «Даниловский строительны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114, г.Москва, Даниловская набережная, д.4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2.1997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33:00Z</dcterms:created>
  <dc:creator>Prof-RomanovaAA</dc:creator>
  <dc:description/>
  <cp:keywords/>
  <dc:language>en-US</dc:language>
  <cp:lastModifiedBy>horosheva-se</cp:lastModifiedBy>
  <cp:lastPrinted>2007-08-13T14:41:00Z</cp:lastPrinted>
  <dcterms:modified xsi:type="dcterms:W3CDTF">2007-11-20T09:35:00Z</dcterms:modified>
  <cp:revision>3</cp:revision>
  <dc:subject/>
  <dc:title>Приложение 24</dc:title>
</cp:coreProperties>
</file>