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ередача полномочий единоличного исполнительного органа управляющей компании ЗАО «Главстрой-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ередача полномочий единоличного исполнительного органа управляющей компании ЗАО «Главстрой-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ет сведений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ередача полномочий единоличного исполнительного органа управляющей компании ЗАО «Главстрой-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ередача полномочий единоличного исполнительного органа управляющей компании ЗАО «Главстрой-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3:00Z</dcterms:created>
  <dc:creator>Prof-RomanovaAA</dc:creator>
  <dc:description/>
  <cp:keywords/>
  <dc:language>en-US</dc:language>
  <cp:lastModifiedBy>Водопьянов А.С.</cp:lastModifiedBy>
  <cp:lastPrinted>2007-08-13T14:41:00Z</cp:lastPrinted>
  <dcterms:modified xsi:type="dcterms:W3CDTF">2007-10-02T10:03:00Z</dcterms:modified>
  <cp:revision>2</cp:revision>
  <dc:subject/>
  <dc:title>Приложение 24</dc:title>
</cp:coreProperties>
</file>