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01.04.2008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2 от 01.04.2008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Созвать годовое общее собрание акционеров открытого акционерного общества «Московский завод железобетонных изделий и труб» «20» мая 2008 года в 12 часов 00 мин. по адресу: Российская Федерация,  Москва, Береговой проезд, д.2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1 часов 3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 Утверди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дседателем годового общего собрания акционеров Татаринцева В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екретарем годового общего собрания акционеров Федорову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ледующий регламент проведения годового общего собрания акционеров: на все вопросы, переданные в письменном виде секретарю годового общего собрания акционеров,   будут даны комментарии в перерыве, объявленном для подведения итогов голосования.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b/>
              </w:rPr>
              <w:t>Поручить исполнять функции счетной комиссии на годовом общем собрании акционеров регистратору Общества – Открытому акционерному обществу «Межрегиональный регистраторский центр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>3.3. Утвердить следующую повестку дня годового общего собрания акционеров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Утверждение годового отчета Общества за 2007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Утверждение годовой бухгалтерской отчётности, в том числе отчёта о прибылях и убытках, распределение прибыли Общества за 2007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О дивидендах по итогам работы Общества за 2007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</w:rPr>
              <w:t>4. Избрание членов Совета директоров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</w:rPr>
              <w:t>5. Избрание членов Ревизионной комиссии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6.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7. Внесение изменений и дополнений в Устав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 Список лиц, имеющих право на участие в годовом общем собрании акционеров «20» мая 2008 года, составить по состоянию на 18 часов (московского поясного времени) «07» апреля 2008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1. Утвердить текст информационного сообщения акционерам о проведении годового общего собрания акционеров «20» мая 2008 года (Приложение № 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.2. </w:t>
            </w:r>
            <w:r>
              <w:rPr>
                <w:b/>
                <w:spacing w:val="-3"/>
              </w:rPr>
              <w:t xml:space="preserve">Опубликовать текст информационного </w:t>
            </w:r>
            <w:r>
              <w:rPr>
                <w:b/>
              </w:rPr>
              <w:t>сообщения акционерам о проведении годового общего собрания акционеров в  журнале «Промышленное и гражданское строительство» и  «Строительная газета» не позднее 29.04.2008г.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3.6.</w:t>
            </w:r>
            <w:r>
              <w:rPr>
                <w:b/>
                <w:spacing w:val="-3"/>
              </w:rPr>
              <w:t xml:space="preserve">1. Утвердить перечень информации (материалов), предоставляемой лицам, имеющим право на участие в годовом общем собрании акционеров, </w:t>
            </w:r>
            <w:r>
              <w:rPr>
                <w:b/>
              </w:rPr>
              <w:t xml:space="preserve">при подготовке к проведению годового общего собрания акционеров общества «20» мая </w:t>
            </w:r>
            <w:r>
              <w:rPr>
                <w:b/>
                <w:spacing w:val="-3"/>
              </w:rPr>
              <w:t>2008 года (Приложение № 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</w:rPr>
              <w:t xml:space="preserve">3.6.2. </w:t>
            </w:r>
            <w:r>
              <w:rPr>
                <w:b/>
              </w:rPr>
      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«30» апреля по «20» мая 2008 года (с 10.00 до 17.00, кроме выходных и праздничных дней) по адресу: Российская Федерация, г. Москва, Береговой проезд, дом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7. Утвердить форму и текст бюллетеня для голосования на годовом общем собрании акционеров «20» мая 2008 г.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3.8. </w:t>
            </w:r>
            <w:r>
              <w:rPr>
                <w:b/>
                <w:spacing w:val="-3"/>
              </w:rPr>
              <w:t>Рекомендовать годовому общему собранию акционер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) дивиденды по обыкновенным и привилегированным акциям Общества за 2007 год не выплачивать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2) Прибыль, образовавшуюся по итогам 2007 года, оставить в распоряжении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5:00Z</dcterms:created>
  <dc:creator>natasha bezlepkina</dc:creator>
  <dc:description/>
  <cp:keywords/>
  <dc:language>en-US</dc:language>
  <cp:lastModifiedBy>horosheva</cp:lastModifiedBy>
  <dcterms:modified xsi:type="dcterms:W3CDTF">2008-06-09T12:04:00Z</dcterms:modified>
  <cp:revision>3</cp:revision>
  <dc:subject/>
  <dc:title>Приложение 27</dc:title>
</cp:coreProperties>
</file>