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 xml:space="preserve">:/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rz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>атегория (тип) акций эмитента, в отношении которых составляется список их владельцев на определенную дату: акции обыкновенные и привилегированные типа А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 годов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23.04.2009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16 от «13» апреля 2009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0:36:00Z</dcterms:created>
  <dc:creator>natasha bezlepkina</dc:creator>
  <dc:description/>
  <cp:keywords/>
  <dc:language>en-US</dc:language>
  <cp:lastModifiedBy>horosheva</cp:lastModifiedBy>
  <dcterms:modified xsi:type="dcterms:W3CDTF">2009-04-13T06:49:00Z</dcterms:modified>
  <cp:revision>4</cp:revision>
  <dc:subject/>
  <dc:title>Приложение 20</dc:title>
</cp:coreProperties>
</file>