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103"/>
      </w:tblGrid>
      <w:tr>
        <w:trPr>
          <w:trHeight w:val="28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bCs/>
                <w:iCs/>
                <w:szCs w:val="22"/>
              </w:rPr>
            </w:pPr>
            <w:r>
              <w:rPr>
                <w:rStyle w:val="SUBST"/>
                <w:bCs/>
                <w:i w:val="false"/>
                <w:iCs/>
                <w:szCs w:val="22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 w:val="false"/>
                <w:iCs/>
                <w:szCs w:val="22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27644, г.Москва, ул.Вагоноремонтная, 1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http</w:t>
            </w:r>
            <w:r>
              <w:rPr>
                <w:b/>
                <w:color w:val="000000"/>
              </w:rPr>
              <w:t xml:space="preserve">://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mrz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b/>
                  <w:bCs/>
                  <w:iCs/>
                </w:rPr>
                <w:t>www.glavstroy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Дата проведения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13.04.2009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16 от 13.04.2009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</w:t>
            </w:r>
            <w:r>
              <w:rPr/>
              <w:t xml:space="preserve"> </w:t>
            </w:r>
            <w:r>
              <w:rPr>
                <w:b/>
              </w:rPr>
              <w:t>Созвать годовое общее собрание акционеров открытого акционерного общества «Московский завод железобетонных изделий и труб» «15» мая 2009 года в 14 часов 00 мин. по адресу: Российская Федерация,  Москва, Пречистенская набережная, дом 45/1 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 Установить время начала регистрации лиц, участвующих в общем собрании акционеров Общества в 13 часов 30 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 Утверди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едседателем годового общего собрания акционеров Григорьева И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екретарем годового общего собрания акционеров Федорову Н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ледующий регламент проведения годового общего собрания акционеров: на все вопросы, переданные в письменном виде секретарю годового общего собрания акционеров,   будут даны комментарии в перерыве, объявленном для подведения итогов голосования.</w:t>
            </w:r>
          </w:p>
          <w:p>
            <w:pPr>
              <w:pStyle w:val="Normal"/>
              <w:ind w:firstLine="624"/>
              <w:jc w:val="both"/>
              <w:rPr>
                <w:b/>
                <w:b/>
              </w:rPr>
            </w:pPr>
            <w:r>
              <w:rPr>
                <w:b/>
              </w:rPr>
              <w:t>Поручить исполнять функции счетной комиссии на годовом общем собрании акционеров регистратору Общества – Открытому акционерному обществу «Межрегиональный регистраторский центр»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</w:rPr>
              <w:t>3.3. Утвердить следующую повестку дня годового общего собрания акционеров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. Утверждение годового отчета Общества за 2008 год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. Утверждение годовой бухгалтерской отчётности, в том числе отчёта о прибылях и убытках, распределение прибыли Общества за 2008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b/>
              </w:rPr>
              <w:t>3. О дивидендах по итогам работы Общества за 2008 год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b/>
              </w:rPr>
              <w:t>4. Избрание членов Совета директоров Общества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b/>
              </w:rPr>
              <w:t>5. Избрание членов Ревизионной комиссии Общества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6. Утверждение Аудитора Общ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7. Внесение изменений и дополнений в Устав Общ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. Список лиц, имеющих право на участие в годовом общем собрании акционеров «15» мая 2009 года, составить по состоянию на 18 часов (московского поясного времени) «23» апреля 2009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.1. Утвердить текст информационного сообщения акционерам о проведении годового общего собрания акционеров «15» мая 2009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5.2. </w:t>
            </w:r>
            <w:r>
              <w:rPr>
                <w:b/>
                <w:spacing w:val="-3"/>
              </w:rPr>
              <w:t xml:space="preserve">Опубликовать текст информационного </w:t>
            </w:r>
            <w:r>
              <w:rPr>
                <w:b/>
              </w:rPr>
              <w:t>сообщения акционерам о проведении годового общего собрания акционеров Общества в газете «Строительная газета» не позднее 24 апреля 2009г.</w:t>
            </w:r>
          </w:p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b/>
              </w:rPr>
              <w:t>3.6.</w:t>
            </w:r>
            <w:r>
              <w:rPr>
                <w:b/>
                <w:spacing w:val="-3"/>
              </w:rPr>
              <w:t xml:space="preserve">1. Утвердить перечень информации (материалов), предоставляемой лицам, имеющим право на участие в годовом общем собрании акционеров, </w:t>
            </w:r>
            <w:r>
              <w:rPr>
                <w:b/>
              </w:rPr>
              <w:t xml:space="preserve">при подготовке к проведению годового общего собрания акционеров общества «15» мая </w:t>
            </w:r>
            <w:r>
              <w:rPr>
                <w:b/>
                <w:spacing w:val="-3"/>
              </w:rPr>
              <w:t>2009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3.6.2. </w:t>
            </w:r>
            <w:r>
              <w:rPr>
                <w:b/>
              </w:rPr>
              <w:t>Определить следующий порядок предоставления информации (материалов) лицам, имеющим право на участие в годовом общем собрании акционеров: в период с «24» апреля по «15» мая 2009 года (с 10.00 до 17.00, кроме выходных и праздничных дней) по адресу: Российская Федерация, г. Москва, Береговой проезд, дом 2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7. Утвердить форму и текст бюллетеня для голосования на годовом общем собрании акционеров «15» мая 2009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8. Предварительно утвердить годовой отчет Общества за 2008 год.</w:t>
            </w:r>
          </w:p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b/>
              </w:rPr>
              <w:t xml:space="preserve">3.9. </w:t>
            </w:r>
            <w:r>
              <w:rPr>
                <w:b/>
                <w:spacing w:val="-3"/>
              </w:rPr>
              <w:t>Рекомендовать годовому общему собранию акционеров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) дивиденды по обыкновенным и привилегированным акциям Общества за 2008 год не выплачивать;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>2) Прибыль, образовавшуюся по итогам 2008 года, оставить в распоряжении Общ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260"/>
      </w:tblGrid>
      <w:tr>
        <w:trPr>
          <w:trHeight w:val="284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 Татари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9</w:t>
            </w:r>
          </w:p>
        </w:tc>
        <w:tc>
          <w:tcPr>
            <w:tcW w:w="60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900"/>
      <w:jc w:val="both"/>
    </w:pPr>
    <w:rPr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Char Char1"/>
    <w:basedOn w:val="Style15"/>
    <w:qFormat/>
    <w:pPr>
      <w:autoSpaceDE w:val="true"/>
      <w:ind w:firstLine="454"/>
      <w:jc w:val="both"/>
    </w:pPr>
    <w:rPr>
      <w:rFonts w:eastAsia="SimSun;Arial Unicode MS" w:cs="SimSun;Arial Unicode MS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troy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23:00Z</dcterms:created>
  <dc:creator>natasha bezlepkina</dc:creator>
  <dc:description/>
  <cp:keywords/>
  <dc:language>en-US</dc:language>
  <cp:lastModifiedBy>horosheva</cp:lastModifiedBy>
  <dcterms:modified xsi:type="dcterms:W3CDTF">2009-04-13T06:51:00Z</dcterms:modified>
  <cp:revision>6</cp:revision>
  <dc:subject/>
  <dc:title>Приложение 27</dc:title>
</cp:coreProperties>
</file>